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66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4 lipc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21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161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84.0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osiemdziesiąt cztery tysiąc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8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osi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