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Nr 6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Zw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sierpnia 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pełnej  inwentaryzacji zdawczo odbiorczej likwidowanej jednostki budżetowej – Publicznego Gimnazjum im. Marii Konopnickiej                          w Strykowicach Gór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8 marca 1990r. o samorządzie gminnym (tekst jednolity Dz.U. z 2016r. poz. 446 z późn. zm.) art. 26 i 27 ustawy o rachunkowości (tekst jednolity Dz.U. z 2016r poz. 1047 z późn.zm.)oraz na podstawie Uchwały Nr XLI/246/17 Rady Miejskiej w Zwoleniu z dnia 31 lipca 2017r. w sprawie likwidacji jednostki organizacyjnej działającej w formie jednostki budżetowej o nazwie „Publiczne Gimnazjum im. Marii Konopnickiej w Strykowicach Górnych”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Zwolenia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Przeprowadzić pełną inwentaryzację zdawczo odbiorczą znajdujących się na stanie likwidowanej jednostki budżetowej Publicznego Gimnazjum im. Marii Konopnickiej              w Strykowicach Górnych, następujących składników aktywów na dzień 31 sierpnia 2017r,     w drodze spisu z natury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) środki trwałe (z wyjątkiem gruntów, budynków i budowli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) pozostałe środki trwałe – wyposażeni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) inwestycje rozpoczęte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) materiał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) środki pieniężn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rzeprowadzić inwentaryzację w drodze weryfikacji sald poprzez porównanie danych            w księgach rachunkowych według stanu na dzień 31 sierpnia 2017r z danymi wynikającymi    z dokumentów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gruntów, środków trwałych: budynków, budowl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biorów bibliotecz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wartości niematerialnych i praw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spornych i wątpliwych, a także dochodzonych na drodze sądowej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obec pracowników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 tytułów publicznoprawn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należności i zobowiązań wobec osób nieprowadzących ksiąg rachunkow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funduszy specjalnych, aktywów i pasywów ewidencjonowanych na kontach pozabilansowych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druki ścisłego zarachowa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troną zdającą w inwentaryzacji zdawczo odbiorczej jest Pan Tomasz Kwaśnik – Dyrektor Publicznego Gimnazjum im. Marii Konopnickiej w Strykowicach Górnych, stroną odbierającą składniki majątkowe przekazane w inwentaryzacji zdawczo odbiorczej jest Pan Krzysztof Zaborski - Dyrektor Publicznej Szkoły Podstawowej im. Jana Pawła II                     w Paciorkowej Wol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owołuję Komisję Inwentaryzacyjną w następującym składzie osobow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Marek Oczkowsk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– Elżbieta Dębiec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 - Danuta Szarp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dziale osoby zdającej i przejmującej składniki majątkowe i dokumentację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ntaryzację należy przeprowadzić w terminie od 21 sierpnia do 14 września 2017r. według stanu na dzień likwidacji w/w jednostki tj. 31 sierpnia 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uję Komisję Inwentaryzacyjną d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a ogólnie obowiązujących przepisów o inwentaryzacji oraz zasad i sposobów postępowania określonych w Instrukcji Inwentaryzacyjnej Publicznego Gimnazjum im. Marii Konopnickiej w Strykowicach Gór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ostatecznej wyceny składników jednostk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inwentaryzacji, ustalenia przyczyn różnic inwentaryzacyjnych, sporządzenia pisemnej informacji – protokołu o przebiegu spisu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zekazania kompletnej dokumentacji inwentaryzacyjnej w terminie 7 dni od zakończenia spisu do księgowości w  Referacie Edukacji i Sportu Urzędu Miejskiego w Zwoleniu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Inwentaryzacyjna dokona także spisu dokumentacji spraw prowadzonych przez Gimnazjum, a w szczególności: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dokumentacji organizacyjnej szkoły,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dokumentacji przebiegu nauczania, wychowania i opieki,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kumentacji kadrowej.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łonków Komisji czynię odpowiedzialnymi za właściwe, dokładne, rzetelne przeprowadzenie inwentaryzacji zgodnie ze stanem fakty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0:00Z</dcterms:created>
  <dc:creator>UM</dc:creator>
  <dc:description/>
  <cp:keywords/>
  <dc:language>en-US</dc:language>
  <cp:lastModifiedBy>UMLaskowska</cp:lastModifiedBy>
  <cp:lastPrinted>2017-08-21T12:05:00Z</cp:lastPrinted>
  <dcterms:modified xsi:type="dcterms:W3CDTF">2017-08-21T10:29:00Z</dcterms:modified>
  <cp:revision>12</cp:revision>
  <dc:subject/>
  <dc:title>Zarządzenie Nr</dc:title>
</cp:coreProperties>
</file>