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68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24 lipc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1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pierwszego ustnego przetargu nieograniczonego                  na sprzedaż nieruchomości położonej w Zwoleniu przy ulicy Batalionów Chłopskich oznaczonej w ewidencji gruntów jako działka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nr 5209/5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958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71.9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siedemdziesiąt jeden tysięcy  dziewięćset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7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siedem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