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69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4 lipc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4/5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1075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77.8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iedemdziesiąt siedem tysięcy osiemset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8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osiem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