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 NR 70/2017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 ZWOLENIA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3 sierpnia 2017 roku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: zatwierdzenia Regulaminu pierwszego przetargu ustnego nieograniczonego na najem lokalu użytkowego stanowiącego własność Gminy Zwoleń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a podstawie art. 30 ust. 2 pkt 3 ustawy z dnia 8 marca 1990 roku                    o samorządzie gminnym (Dz. U. z 2016r. poz. 446, z późn. zm.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am, co następuje: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Zatwierdzam Regulamin pierwszego przetargu ustnego nieograniczonego na najem lokalu użytkowego stanowiącego własność Gminy Zwoleń, który stanowi Załącznik nr 1 do niniejszego zarządzenia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Wykonanie zarządzenia powierzam Kierownikowi Referatu Geodezji, Gospodarki Gruntami, Rolnictwa i Mienia Komunalnego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/>
      </w:pPr>
      <w:r>
        <w:rPr/>
        <w:t>Załącznik Nr 1</w:t>
      </w:r>
    </w:p>
    <w:p>
      <w:pPr>
        <w:pStyle w:val="Standard"/>
        <w:jc w:val="right"/>
        <w:rPr/>
      </w:pPr>
      <w:r>
        <w:rPr/>
        <w:t>do Zarządzenia Nr 70/2017</w:t>
      </w:r>
    </w:p>
    <w:p>
      <w:pPr>
        <w:pStyle w:val="Standard"/>
        <w:jc w:val="right"/>
        <w:rPr/>
      </w:pPr>
      <w:r>
        <w:rPr/>
        <w:t>Burmistrza Zwolenia</w:t>
      </w:r>
    </w:p>
    <w:p>
      <w:pPr>
        <w:pStyle w:val="Standard"/>
        <w:jc w:val="right"/>
        <w:rPr/>
      </w:pPr>
      <w:r>
        <w:rPr/>
        <w:t>z dnia 23 sierpnia 2017roku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erwszego ustnego przetargu nieograniczonego na najem lokalu użytkowego położonego w Zwoleniu u zbiegu ulicy Władysława Jagiełły 8 i Kościuszki 2  stanowiącego własność Gminy Zwoleń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Przetarg ogłasza i organizuje Burmistrz Zwolenia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Ogłoszenie o przetargu podaje do publicznej wiadomości na 21 dni przed wyznaczonym terminem przetargu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Ogłoszenie powinno zawierać następujące informacje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a) opis lokalu użytkowego (położenie, powierzchnię użytkową)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b) cenę wywoławczą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c) czas, miejsce i warunki przetargu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d) wysokość wadium, formę, termin i miejsce jego wniesienia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Burmistrz Zwolenia może odwołać ogłoszony przetarg z ważnych powodów, niezwłocznie podając informację o odwołaniu przetargu i przyczynie odwołania               do wiadomości publicznej. W takiej sytuacji wpłacone wadium podlega zwrotowi nie później niż przed upływem 7 dni od daty odwołania przetargu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W przetargu mogą uczestniczyć osoby fizyczne i prawne legitymujące się dowodem wpłaty wadium. Uczestnik przetargu winien okazać Komisji Przetargowej dowód wpłaty wadium i dokument tożsamości. W przypadku gdy uczestnikiem przetargu jest osoba prawna, osoba upoważniona do reprezentowania uczestnika powinna przedłożyć do wglądu aktualny wpis z Centralnej Ewidencji i Informacji o Działalności Gospodarczej (CEIDG) albo z Krajowego Rejestru Sądowego. Jeżeli uczestnik jest reprezentowany przez pełnomocnika, należy przedłożyć do wglądu oryginał pełnomocnictwa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Warunkiem uczestnictwa w przetargu jest:</w:t>
      </w:r>
    </w:p>
    <w:p>
      <w:pPr>
        <w:pStyle w:val="Standard"/>
        <w:ind w:left="705" w:hanging="0"/>
        <w:jc w:val="both"/>
        <w:rPr/>
      </w:pP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wpłacenie wadium w wysokości 3.000,00 zł (słownie: trzy  tysiące złotych)  </w:t>
        <w:tab/>
        <w:t>w terminie wyznaczonym w ogłoszeniu o przetargu tj. do dnia                                             19 września 2017 roku.</w:t>
      </w:r>
    </w:p>
    <w:p>
      <w:pPr>
        <w:pStyle w:val="Standard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złożenie oświadczenia o zapoznaniu się ze stanem technicznym lokalu, </w:t>
        <w:tab/>
        <w:t xml:space="preserve">treścią regulaminu przetargu i proponowanym wzorem umowy najmu. Wzór </w:t>
        <w:tab/>
        <w:t>oświadczenia stanowi Załącznik nr 1 do niniejszego Regulaminu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złożenie oświadczenia o braku zaległości wobec Gminy Zwoleń z tytułu </w:t>
        <w:tab/>
        <w:t xml:space="preserve">m.in. podatku, najmu, dzierżawy według wzoru stanowiącego Załącznik nr 2 </w:t>
        <w:tab/>
        <w:t>do niniejszego Regulaminu.</w:t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Osoba przystępująca do przetargu winna okazać dokument tożsamości oraz oryginał dowodu wpłaty wadium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Osoba przystępująca do przetargu w imieniu uczestnika przetargu tj. osoby, która dokonała wpłaty wadium, winna okazać dowód tożsamości oraz pełnomocnictwo upoważniające ją do podejmowania czynności prawnych w imieniu osoby reprezentowanej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Czynności związane z przeprowadzeniem przetargu wykonuje Komisja Przetargowa, zwana dalej "Komisją" powołana Zarządzeniem Nr 16/2005 Burmistrza Zwolenia z dnia 17 stycznia 2005 roku w sprawie powołania Komisji Przetargowej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 Przewodniczący Komisji otwiera przetarg przekazując uczestnikom informacje            nt. przedmiotu przetargu, wysokości postąpienia, odczytuje listę uczestników przetargu ( po uprzednim sprawdzeniu dowodów wpłaty wadium 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W trakcie przetargu uczestnicy zgłaszają kolejne postąpienia do wysokości bazowej stawki czynszu, dopóki mimo trzykrotnego wywołania ostatniej zaoferowanej kwoty nie ma kolejnych postąpień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 xml:space="preserve"> Wysokość postąpienia ustala się w wysokości 2,00 zł za 1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+ 23% podatku VAT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12.</w:t>
      </w:r>
      <w:r>
        <w:rPr>
          <w:sz w:val="28"/>
          <w:szCs w:val="28"/>
        </w:rPr>
        <w:t xml:space="preserve"> Zwycięzcą przetargu zostaje uczestnik, który zaoferował najwyższą stawkę czynszu za 1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powierzchni użytkowej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13.</w:t>
      </w:r>
      <w:r>
        <w:rPr>
          <w:sz w:val="28"/>
          <w:szCs w:val="28"/>
        </w:rPr>
        <w:t xml:space="preserve"> Przetarg jest ważny bez względu na liczbę uczestników przetargu, jeżeli przynajmniej jeden uczestnik zaoferował co najmniej jedno postąpienie powyżej ceny wywoławczej (bazowej stawki czynszu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14.</w:t>
      </w:r>
      <w:r>
        <w:rPr>
          <w:sz w:val="28"/>
          <w:szCs w:val="28"/>
        </w:rPr>
        <w:t xml:space="preserve"> Po ustaniu postąpień Przewodniczący Komisji wywołuje trzykrotnie ostatnią, najwyższą stawkę czynszu i zamyka przetarg, a następnie ogłasza imię i nazwisko osoby albo nazwę firmy, która przetarg wygrała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15.</w:t>
      </w:r>
      <w:r>
        <w:rPr>
          <w:sz w:val="28"/>
          <w:szCs w:val="28"/>
        </w:rPr>
        <w:t xml:space="preserve"> Przewodniczący Komisji sporządza protokół z przetargu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Protokół powinien zawierać informacje o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a) terminie i miejscu oraz rodzaju przetargu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b) przedmiocie przetargu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c) osobach dopuszczonych i nie dopuszczonych do udziału w przetargu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d) wyjaśnieniach i oświadczeniach złożonych przez oferentów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e) cenie osiągniętej w przetargu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f) dane personalne zwycięzcy przetargu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g) uzasadnieniu rozstrzygnięć podjętych przez Komisję Przetargową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h) imiona i nazwiska przewodniczącego i członków Komisji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Protokół podpisują wszyscy członkowie Komisji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16.</w:t>
      </w:r>
      <w:r>
        <w:rPr>
          <w:sz w:val="28"/>
          <w:szCs w:val="28"/>
        </w:rPr>
        <w:t xml:space="preserve"> Zwycięzca przetargu jest zobowiązany do podpisania umowy najmu w terminie 14 dni od daty zamknięcia przetargu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17.</w:t>
      </w:r>
      <w:r>
        <w:rPr>
          <w:sz w:val="28"/>
          <w:szCs w:val="28"/>
        </w:rPr>
        <w:t xml:space="preserve"> Wzór umowy najmu stanowi Załącznik Nr 3 do niniejszego Regulaminu. Przed zawarciem umowy najmu najemca zobowiązany jest do wpłacenia na konto                         Urzędu Miejskiego w Zwoleniu nr 41 9157 0002 0000 0000 215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0002 Bank Spółdzielczy w Zwoleniu kaucji zabezpieczającej w formie pieniężnej w wysokości trzymiesięcznego wymiaru wylicytowanego czynszu netto. Kaucja podlega zwrotowi w terminie 14 dni od dnia wygaśnięcia lub rozwiązania umowy najmu po pomniejszeniu ewentualnych zaległości z tytułu czynszu i opłat za media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18.</w:t>
      </w:r>
      <w:r>
        <w:rPr>
          <w:sz w:val="28"/>
          <w:szCs w:val="28"/>
        </w:rPr>
        <w:t xml:space="preserve"> Umowa najmu zostanie zawarta na czas oznaczony tj. na okres trzech lat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19.</w:t>
      </w:r>
      <w:r>
        <w:rPr>
          <w:sz w:val="28"/>
          <w:szCs w:val="28"/>
        </w:rPr>
        <w:t xml:space="preserve"> Wadium wpłacone przez zwycięzcę przetargu zalicza się na poczet czynszu najmu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 xml:space="preserve">20. </w:t>
      </w:r>
      <w:r>
        <w:rPr>
          <w:sz w:val="28"/>
          <w:szCs w:val="28"/>
        </w:rPr>
        <w:t xml:space="preserve"> Wadium wpłacone przez uczestnika, który przetargu nie wygrał zwraca się nie później niż przed upływem 7 dni od zamknięcia lub odwołania przetargu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21.</w:t>
      </w:r>
      <w:r>
        <w:rPr>
          <w:sz w:val="28"/>
          <w:szCs w:val="28"/>
        </w:rPr>
        <w:t xml:space="preserve"> Wpłacone wadium nie podlega zwrotowi w przypadku, gdy uczestnik przetargu, który przetarg wygrał nie podpisze umowy najmu w terminie 14 dni od daty rozstrzygnięcia przetargu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22.</w:t>
      </w:r>
      <w:r>
        <w:rPr>
          <w:sz w:val="28"/>
          <w:szCs w:val="28"/>
        </w:rPr>
        <w:t xml:space="preserve"> Przetarg uważa się za zakończony wynikiem negatywnym, m. in. jeżeli żaden                        z uczestników nie zaoferował stawki czynszu o jedno postąpienie wyżej od stawki wyjściowej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23.</w:t>
      </w:r>
      <w:r>
        <w:rPr>
          <w:sz w:val="28"/>
          <w:szCs w:val="28"/>
        </w:rPr>
        <w:t xml:space="preserve"> Uczestnik przetargu może zaskarżyć czynności związane z przeprowadzeniem przetargu do Burmistrza Zwolenia w terminie 7 dni od dnia doręczenia zawiadomienia o wyniku przetargu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24.</w:t>
      </w:r>
      <w:r>
        <w:rPr>
          <w:sz w:val="28"/>
          <w:szCs w:val="28"/>
        </w:rPr>
        <w:t xml:space="preserve"> W przypadku wniesienia skargi, Burmistrz Zwolenia wstrzymuje czynności związane z zawarciem umowy najmu lokalu użytkowego oraz rozpatruje skargę w terminie 7 dni od daty jej otrzymania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25.</w:t>
      </w:r>
      <w:r>
        <w:rPr>
          <w:sz w:val="28"/>
          <w:szCs w:val="28"/>
        </w:rPr>
        <w:t xml:space="preserve"> Burmistrz Zwolenia może uznać skargę za zasadną i nakazać powtórzenie czynności przetargowych lub unieważnić przetarg albo uznać skargę za niezasadną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26.</w:t>
      </w:r>
      <w:r>
        <w:rPr>
          <w:sz w:val="28"/>
          <w:szCs w:val="28"/>
        </w:rPr>
        <w:t xml:space="preserve"> W przypadku niezaskarżenia w wyznaczonym terminie czynności związanych                z przeprowadzeniem przetargu albo w razie uznania skargi za niezasadną Burmistrz podaje do wiadomości publicznej informację o wyniku przetargu, którą wywiesza           na tablicy ogłoszeń Urzędu Miejskiego w Zwoleniu na okres 7 dni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27.</w:t>
      </w:r>
      <w:r>
        <w:rPr>
          <w:sz w:val="28"/>
          <w:szCs w:val="28"/>
        </w:rPr>
        <w:t xml:space="preserve"> Załączniki do niniejszego Regulaminu stanowią jego integralną część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i:</w:t>
      </w:r>
    </w:p>
    <w:p>
      <w:pPr>
        <w:pStyle w:val="Standard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Załącznik Nr 1 do Regulaminu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 Załącznik Nr 2 do Regulaminu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3. Załącznik Nr 3 do Regulaminu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/>
      </w:pPr>
      <w:r>
        <w:rPr/>
        <w:t>Załącznik Nr 1</w:t>
      </w:r>
    </w:p>
    <w:p>
      <w:pPr>
        <w:pStyle w:val="Standard"/>
        <w:jc w:val="right"/>
        <w:rPr/>
      </w:pPr>
      <w:r>
        <w:rPr/>
        <w:t>do Regulaminu pierwszego przetargu ustnego</w:t>
      </w:r>
    </w:p>
    <w:p>
      <w:pPr>
        <w:pStyle w:val="Standard"/>
        <w:jc w:val="right"/>
        <w:rPr/>
      </w:pPr>
      <w:r>
        <w:rPr/>
        <w:t>na najem lokalu użytkowego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  <w:t>........................................................                                                 Zwoleń, dnia .................................</w:t>
      </w:r>
    </w:p>
    <w:p>
      <w:pPr>
        <w:pStyle w:val="Standard"/>
        <w:rPr/>
      </w:pPr>
      <w:r>
        <w:rPr>
          <w:rFonts w:eastAsia="Times New Roman" w:cs="Times New Roman"/>
          <w:sz w:val="16"/>
          <w:szCs w:val="16"/>
        </w:rPr>
        <w:t xml:space="preserve">   </w:t>
      </w: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sz w:val="18"/>
          <w:szCs w:val="18"/>
        </w:rPr>
        <w:t>( imię i nazwisko )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.................................................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Oświadczam, że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Jestem najemcą/ nie jestem najemcą* lokalu użytkowego stanowiącego własność Gminy Zwoleń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Adres zajmowanego lokalu, jeśli w pkt 1 oświadczono "jestem najemcą"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Nie posiadam żadnych zobowiązań wobec Gminy Zwoleń z tytułu podatku, najmu dzierżawy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Uprzedzony o odpowiedzialności karnej określonej w art. 233 § 1 Kodeksu karnego, potwierdzam własnoręcznym podpisem prawidłowość danych zawartych                                                  w oświadczeniu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 podpis  - imię i nazwisko )</w:t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/>
      </w:pPr>
      <w:r>
        <w:rPr/>
        <w:t>Załącznik Nr 2</w:t>
      </w:r>
    </w:p>
    <w:p>
      <w:pPr>
        <w:pStyle w:val="Standard"/>
        <w:jc w:val="right"/>
        <w:rPr/>
      </w:pPr>
      <w:r>
        <w:rPr/>
        <w:t>do Regulaminu pierwszego przetargu ustnego</w:t>
      </w:r>
    </w:p>
    <w:p>
      <w:pPr>
        <w:pStyle w:val="Standard"/>
        <w:jc w:val="right"/>
        <w:rPr/>
      </w:pPr>
      <w:r>
        <w:rPr/>
        <w:t>na najem lokalu użytkowego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  <w:t>........................................................                                                 Zwoleń, dnia .................................</w:t>
      </w:r>
    </w:p>
    <w:p>
      <w:pPr>
        <w:pStyle w:val="Standard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( imię i nazwisko albo nazwa firmy )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( adres zamieszkania lub siedziba firmy )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( ulica, numer budynku, numer mieszkania 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ab/>
        <w:tab/>
        <w:t>( telefon 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Oświadczam, że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Zapoznałem się ze stanem technicznym lokal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 wpisać adres lokalu 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o najem którego ubiegam się i przyjmuję stan techniczny lokalu bez zastrzeżeń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Zapoznałem się z Regulaminem przetargu na najem lokalu użytkowego położonego w Zwoleniu przy ulicy Kościuszki 2 oraz wzorem umowy najmu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 podpis  - imię i nazwisko 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/>
      </w:pPr>
      <w:r>
        <w:rPr/>
        <w:t>Załącznik Nr 3</w:t>
      </w:r>
    </w:p>
    <w:p>
      <w:pPr>
        <w:pStyle w:val="Standard"/>
        <w:jc w:val="right"/>
        <w:rPr/>
      </w:pPr>
      <w:r>
        <w:rPr/>
        <w:t>do Regulaminu pierwszego przetargu ustnego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na najem lokalu użytkowego</w:t>
      </w:r>
    </w:p>
    <w:p>
      <w:pPr>
        <w:pStyle w:val="Heading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Heading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Heading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UMOWA</w:t>
      </w:r>
    </w:p>
    <w:p>
      <w:pPr>
        <w:pStyle w:val="Heading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NAJMU LOKALU UŻYTKOWEGO NR ..........</w:t>
      </w:r>
    </w:p>
    <w:p>
      <w:pPr>
        <w:pStyle w:val="Subtitle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zawarta w dniu ..................... roku pomiędzy Gminą Zwoleń reprezentowaną przez :</w:t>
      </w:r>
    </w:p>
    <w:p>
      <w:pPr>
        <w:pStyle w:val="Textbody1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-......................................................................................................................................</w:t>
      </w:r>
    </w:p>
    <w:p>
      <w:pPr>
        <w:pStyle w:val="Textbody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zwaną w dalszej treści umowy "Wynajmującym"</w:t>
      </w:r>
    </w:p>
    <w:p>
      <w:pPr>
        <w:pStyle w:val="Textbody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a</w:t>
      </w:r>
    </w:p>
    <w:p>
      <w:pPr>
        <w:pStyle w:val="Textbody1"/>
        <w:jc w:val="both"/>
        <w:rPr/>
      </w:pPr>
      <w:r>
        <w:rPr>
          <w:rFonts w:eastAsia="Times New Roman" w:cs="Times New Roman"/>
          <w:sz w:val="28"/>
          <w:szCs w:val="28"/>
        </w:rPr>
        <w:t>-</w:t>
      </w:r>
      <w:r>
        <w:rPr>
          <w:rFonts w:eastAsia="Times New Roman" w:cs="Times New Roman"/>
          <w:b/>
          <w:bCs/>
          <w:sz w:val="28"/>
          <w:szCs w:val="28"/>
        </w:rPr>
        <w:t xml:space="preserve"> .......................................................................................................................................</w:t>
      </w:r>
    </w:p>
    <w:p>
      <w:pPr>
        <w:pStyle w:val="Textbody1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Textbody1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Textbody1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§ 1</w:t>
      </w:r>
    </w:p>
    <w:p>
      <w:pPr>
        <w:pStyle w:val="Textbody1"/>
        <w:jc w:val="both"/>
        <w:rPr/>
      </w:pPr>
      <w:r>
        <w:rPr>
          <w:rFonts w:eastAsia="Times New Roman" w:cs="Times New Roman"/>
          <w:sz w:val="28"/>
          <w:szCs w:val="28"/>
        </w:rPr>
        <w:t>1. Wynajmujący jest właścicielem lokalu użytkowego o powierzchni 62,98m</w:t>
      </w:r>
      <w:r>
        <w:rPr>
          <w:rFonts w:eastAsia="Times New Roman" w:cs="Times New Roman"/>
          <w:sz w:val="28"/>
          <w:szCs w:val="28"/>
          <w:vertAlign w:val="superscript"/>
        </w:rPr>
        <w:t xml:space="preserve">2                        </w:t>
      </w:r>
      <w:r>
        <w:rPr>
          <w:rFonts w:eastAsia="Times New Roman" w:cs="Times New Roman"/>
          <w:sz w:val="28"/>
          <w:szCs w:val="28"/>
        </w:rPr>
        <w:t>w budynku Wspólnoty Mieszkaniowej przy ulicy Kościuszki 2 w Zwoleniu.</w:t>
      </w:r>
    </w:p>
    <w:p>
      <w:pPr>
        <w:pStyle w:val="Textbody1"/>
        <w:jc w:val="both"/>
        <w:rPr/>
      </w:pPr>
      <w:r>
        <w:rPr>
          <w:rFonts w:eastAsia="Times New Roman" w:cs="Times New Roman"/>
          <w:sz w:val="28"/>
          <w:szCs w:val="28"/>
        </w:rPr>
        <w:t>2. Zgodnie z inwentaryzacją budowlaną budynku Wspólnoty, sporządzoną                        w listopadzie 2005 roku przez rzeczoznawcę majątkowego Justynę Cedro lokal użytkowy o powierzchni 57,98 m</w:t>
      </w:r>
      <w:r>
        <w:rPr>
          <w:rFonts w:eastAsia="Times New Roman" w:cs="Times New Roman"/>
          <w:sz w:val="28"/>
          <w:szCs w:val="28"/>
          <w:vertAlign w:val="superscript"/>
        </w:rPr>
        <w:t xml:space="preserve">2 </w:t>
      </w:r>
      <w:r>
        <w:rPr>
          <w:rFonts w:eastAsia="Times New Roman" w:cs="Times New Roman"/>
          <w:sz w:val="28"/>
          <w:szCs w:val="28"/>
        </w:rPr>
        <w:t>oznaczony numerem 20 w inwentaryzacji budynku - rzut parteru.</w:t>
      </w:r>
    </w:p>
    <w:p>
      <w:pPr>
        <w:pStyle w:val="Textbody1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§ 2</w:t>
      </w:r>
    </w:p>
    <w:p>
      <w:pPr>
        <w:pStyle w:val="Textbody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 Wynajmujący oddaje, a Najemca bierze w najem lokal opisany w § 1 na warunkach określonych w umowie z przeznaczeniem na prowadzenie działalności dowolnej nieuciążliwej dla otoczenia ( biuro, handel, usługi ).</w:t>
      </w:r>
    </w:p>
    <w:p>
      <w:pPr>
        <w:pStyle w:val="Textbody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 Lokal wyposażony jest w instalację centralnego ogrzewania i elektryczną</w:t>
      </w:r>
    </w:p>
    <w:p>
      <w:pPr>
        <w:pStyle w:val="Textbody1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§ 3</w:t>
      </w:r>
    </w:p>
    <w:p>
      <w:pPr>
        <w:pStyle w:val="Textbody1"/>
        <w:jc w:val="both"/>
        <w:rPr/>
      </w:pPr>
      <w:r>
        <w:rPr>
          <w:rFonts w:eastAsia="Times New Roman" w:cs="Times New Roman"/>
          <w:sz w:val="28"/>
          <w:szCs w:val="28"/>
        </w:rPr>
        <w:t>1. Z tytułu najmu, Najemca płacić będzie Wynajmującemu czynsz w  wysokości .... zł netto miesięcznie za 1m</w:t>
      </w:r>
      <w:r>
        <w:rPr>
          <w:rFonts w:eastAsia="Times New Roman" w:cs="Times New Roman"/>
          <w:sz w:val="28"/>
          <w:szCs w:val="28"/>
          <w:vertAlign w:val="superscript"/>
        </w:rPr>
        <w:t xml:space="preserve">2 </w:t>
      </w:r>
      <w:r>
        <w:rPr>
          <w:rFonts w:eastAsia="Times New Roman" w:cs="Times New Roman"/>
          <w:sz w:val="28"/>
          <w:szCs w:val="28"/>
        </w:rPr>
        <w:t xml:space="preserve"> powierzchni powiększony o obowiązującą stawkę VAT z powierzchni 57,98 m</w:t>
      </w:r>
      <w:r>
        <w:rPr>
          <w:rFonts w:eastAsia="Times New Roman" w:cs="Times New Roman"/>
          <w:sz w:val="28"/>
          <w:szCs w:val="28"/>
          <w:vertAlign w:val="superscript"/>
        </w:rPr>
        <w:t>2</w:t>
      </w:r>
      <w:r>
        <w:rPr>
          <w:rFonts w:eastAsia="Times New Roman" w:cs="Times New Roman"/>
          <w:sz w:val="28"/>
          <w:szCs w:val="28"/>
        </w:rPr>
        <w:t xml:space="preserve"> .</w:t>
      </w:r>
    </w:p>
    <w:p>
      <w:pPr>
        <w:pStyle w:val="Textbody1"/>
        <w:rPr/>
      </w:pPr>
      <w:r>
        <w:rPr>
          <w:rFonts w:eastAsia="Times New Roman" w:cs="Times New Roman"/>
          <w:sz w:val="28"/>
          <w:szCs w:val="28"/>
        </w:rPr>
        <w:t xml:space="preserve">2. Czynsz najmu płatny do 28 dnia każdego miesiąca za dany miesiąc </w:t>
      </w:r>
      <w:r>
        <w:rPr>
          <w:rFonts w:eastAsia="Lucida Sans Unicode"/>
          <w:sz w:val="28"/>
        </w:rPr>
        <w:t>na konto Urzędu  Miejskiego w Zwoleniu nr 68 9157 0002 0000 0000 2150 0001  Bank Spółdzielczy w Zwoleniu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Textbody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 Wynajmujący przedłoży Najemcy fakturę VAT do 10 dnia każdego miesiąca.</w:t>
      </w:r>
    </w:p>
    <w:p>
      <w:pPr>
        <w:pStyle w:val="Textbody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. Najemca zobowiązuje się opłacać czynsz w wyznaczonych terminach pod rygorem zapłaty odsetek ustawowych za opóźnienie.</w:t>
      </w:r>
    </w:p>
    <w:p>
      <w:pPr>
        <w:pStyle w:val="Textbody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 Wynajmujący zastrzega sobie prawo zmiany stawki czynszu.</w:t>
      </w:r>
    </w:p>
    <w:p>
      <w:pPr>
        <w:pStyle w:val="Textbody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6. O nowej stawce czynszu Wynajmujący powiadomi Najemcę na piśmie, co najmniej na jeden miesiąc przed zamierzoną zmianą czynszu.</w:t>
      </w:r>
    </w:p>
    <w:p>
      <w:pPr>
        <w:pStyle w:val="Textbody1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§ 4</w:t>
      </w:r>
    </w:p>
    <w:p>
      <w:pPr>
        <w:pStyle w:val="Textbody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Najemca oprócz czynszu zobowiązany jest do uiszczania opłat za świadczenia związane z eksploatacją lokalu tj. opłat za energię elektryczną, energię cieplną,  odbiór nieczystości stałych na następujących zasadach: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Energia elektryczna – bezpośrednio do Rejonowego Zakładu Energetycznego wg wskazań licznika,</w:t>
      </w:r>
    </w:p>
    <w:p>
      <w:pPr>
        <w:pStyle w:val="Standard"/>
        <w:numPr>
          <w:ilvl w:val="0"/>
          <w:numId w:val="4"/>
        </w:numPr>
        <w:rPr/>
      </w:pPr>
      <w:r>
        <w:rPr>
          <w:sz w:val="28"/>
          <w:szCs w:val="28"/>
        </w:rPr>
        <w:t xml:space="preserve">Energia cieplna – wg stawek ustalonych  uchwałą Właścicieli lokali Wspólnoty Mieszkaniowej przy ulicy Władysława Jagiełły 8 i ulicy Kościuszki 2 płatna  za każdy miesiąc grzewczy w terminie do  dnia 28  każdego miesiąca za dany miesiąc </w:t>
      </w:r>
      <w:r>
        <w:rPr>
          <w:rFonts w:eastAsia="Lucida Sans Unicode"/>
          <w:sz w:val="28"/>
        </w:rPr>
        <w:t xml:space="preserve">na konto Urzędu Miejskiego w Zwoleniu nr 68 9157 0002 0000 0000 2150 0001 Bank Spółdzielczy w Zwoleniu po przedłożeniu Najemcy faktury VAT przez </w:t>
      </w:r>
      <w:r>
        <w:rPr>
          <w:rFonts w:eastAsia="Lucida Sans Unicode"/>
          <w:sz w:val="28"/>
          <w:szCs w:val="28"/>
        </w:rPr>
        <w:t>Wynajmującego,</w:t>
      </w:r>
    </w:p>
    <w:p>
      <w:pPr>
        <w:pStyle w:val="Standard"/>
        <w:numPr>
          <w:ilvl w:val="0"/>
          <w:numId w:val="4"/>
        </w:numPr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Odbiór nieczystości stałych - bezpośrednio do przedsiębiorstwa odbierającego odpady na podstawie umowy zawartej przez Najemcę.</w:t>
      </w:r>
    </w:p>
    <w:p>
      <w:pPr>
        <w:pStyle w:val="Standard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Standard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Najemca obowiązany jest do korzystania z lokalu będącego przedmiotem najmu  w sposób zgodny z jego przeznaczeniem i nie jest uprawniony do dokonywania przeróbek, adaptacji pomieszczeń naruszających substancję budynku ani oddawania w podnajem osobom trzecim bez uzyskania pisemnej zgody Wynajmującego.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 xml:space="preserve">2.  Zmiana rodzaju prowadzonej przez Najemcę działalności wymaga zgody      </w:t>
      </w:r>
    </w:p>
    <w:p>
      <w:pPr>
        <w:pStyle w:val="Standard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>Wynajmującego.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3.  Po zakończeniu lub rozwiązaniu umowy Najemca usunie lub pozostawi</w:t>
      </w:r>
    </w:p>
    <w:p>
      <w:pPr>
        <w:pStyle w:val="Standard"/>
        <w:ind w:left="360" w:hanging="0"/>
        <w:jc w:val="both"/>
        <w:rPr/>
      </w:pPr>
      <w:r>
        <w:rPr>
          <w:sz w:val="28"/>
        </w:rPr>
        <w:t xml:space="preserve">Wynajmującemu dokonane adaptacje bez domagania się zapłaty za </w:t>
      </w:r>
      <w:r>
        <w:rPr>
          <w:rFonts w:eastAsia="Lucida Sans Unicode"/>
          <w:sz w:val="28"/>
          <w:szCs w:val="28"/>
        </w:rPr>
        <w:t xml:space="preserve">poniesione nakłady.  </w:t>
      </w:r>
    </w:p>
    <w:p>
      <w:pPr>
        <w:pStyle w:val="Standard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Standard"/>
        <w:ind w:left="360" w:hanging="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§ 6</w:t>
      </w:r>
    </w:p>
    <w:p>
      <w:pPr>
        <w:pStyle w:val="Standard"/>
        <w:jc w:val="both"/>
        <w:rPr/>
      </w:pPr>
      <w:r>
        <w:rPr>
          <w:sz w:val="28"/>
        </w:rPr>
        <w:t xml:space="preserve">Najemca obowiązany jest dokonywać we własnym zakresie i na własny koszt konserwacji i odnawiania przedmiotu najmu oraz napraw bieżących w szczególności : drobnych napraw podłóg, drzwi, okien, instalacji </w:t>
      </w:r>
      <w:r>
        <w:rPr>
          <w:rFonts w:eastAsia="Lucida Sans Unicode"/>
          <w:sz w:val="28"/>
          <w:szCs w:val="28"/>
        </w:rPr>
        <w:t>elektrycznej, c.o., naprawy i wymiany zamków.</w:t>
      </w:r>
    </w:p>
    <w:p>
      <w:pPr>
        <w:pStyle w:val="Standard"/>
        <w:ind w:left="360" w:hanging="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Standard"/>
        <w:ind w:left="360" w:hanging="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§ 7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Najemca zobowiązany jest utrzymać wynajmowany lokal w stanie nie pogorszonym  i po zakończeniu najmu wydać go Wynajmującemu w stanie nie przekraczającym zwykłego zużycia, wynikającego z bieżącej eksploatacji w stosunku do stanu z dnia przekazania protokółem zdawczo-odbiorczym.</w:t>
      </w:r>
    </w:p>
    <w:p>
      <w:pPr>
        <w:pStyle w:val="Standard"/>
        <w:ind w:left="360" w:hanging="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Standard"/>
        <w:ind w:left="360" w:hanging="0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Standard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Najemca we własnym zakresie i na własny koszt dokona ubezpieczenia mienia znajdującego się w wynajmowanym pomieszczeniu oraz zapewni w nich przestrzeganie przepisów BHP i PPOŻ.</w:t>
      </w:r>
    </w:p>
    <w:p>
      <w:pPr>
        <w:pStyle w:val="Standard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ynajmujący nie ponosi żadnej odpowiedzialności za mienie Najemcy znajdujące się w wynajmowanych pomieszczeniach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sz w:val="28"/>
        </w:rPr>
        <w:t xml:space="preserve">Najemca jest obowiązany pokryć wszelkie szkody, jakie powstały dla Wynajmującego z winy Najemcy, jego personelu lub osób działających na zlecenie Najemcy wskutek niewłaściwego użytkowania przedmiotu </w:t>
      </w:r>
      <w:r>
        <w:rPr>
          <w:rFonts w:eastAsia="Lucida Sans Unicode"/>
          <w:sz w:val="28"/>
          <w:szCs w:val="28"/>
        </w:rPr>
        <w:t>najmu.</w:t>
      </w:r>
    </w:p>
    <w:p>
      <w:pPr>
        <w:pStyle w:val="Standard"/>
        <w:ind w:left="360" w:hanging="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Standard"/>
        <w:ind w:left="360" w:hanging="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§ 9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1. Do obowiązku Wynajmującego należy wykonywanie wszystkich remontów mających na celu utrzymanie właściwego dla umówionego celu stanu lokalu                   z zastrzeżeniem ust. 2 i 3.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2. Remont i przystosowanie lokalu do wymogów zamierzonej działalności wykonuje najemca we własnym zakresie i na własny koszt.</w:t>
      </w:r>
    </w:p>
    <w:p>
      <w:pPr>
        <w:pStyle w:val="Standard"/>
        <w:jc w:val="both"/>
        <w:rPr/>
      </w:pPr>
      <w:r>
        <w:rPr>
          <w:sz w:val="28"/>
        </w:rPr>
        <w:t xml:space="preserve">3. </w:t>
      </w:r>
      <w:r>
        <w:rPr>
          <w:rFonts w:eastAsia="Lucida Sans Unicode"/>
          <w:sz w:val="28"/>
          <w:szCs w:val="28"/>
        </w:rPr>
        <w:t xml:space="preserve"> Wszelkie adaptacje i ulepszenia lokalu wymagają każdorazowej pisemnej zgody Wynajmującego w tym również przystosowanie lokalu do wymogów zamierzonej działalności.</w:t>
      </w:r>
    </w:p>
    <w:p>
      <w:pPr>
        <w:pStyle w:val="Standard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Standard"/>
        <w:ind w:left="360" w:hanging="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§ 10</w:t>
      </w:r>
    </w:p>
    <w:p>
      <w:pPr>
        <w:pStyle w:val="Standard"/>
        <w:jc w:val="both"/>
        <w:rPr/>
      </w:pPr>
      <w:r>
        <w:rPr>
          <w:sz w:val="28"/>
        </w:rPr>
        <w:t xml:space="preserve">Wynajmujący nie ponosi odpowiedzialności za roszczenia osób trzecich </w:t>
      </w:r>
      <w:r>
        <w:rPr>
          <w:rFonts w:eastAsia="Lucida Sans Unicode"/>
          <w:sz w:val="28"/>
          <w:szCs w:val="28"/>
        </w:rPr>
        <w:t>dotyczących działalności Najemcy.</w:t>
      </w:r>
    </w:p>
    <w:p>
      <w:pPr>
        <w:pStyle w:val="Standard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Standard"/>
        <w:ind w:left="360" w:hanging="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§ 11</w:t>
      </w:r>
    </w:p>
    <w:p>
      <w:pPr>
        <w:pStyle w:val="Standard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Umowa zostaje zawarta na czas określony tj. na okres 3 lat począwszy od dnia     </w:t>
      </w:r>
    </w:p>
    <w:p>
      <w:pPr>
        <w:pStyle w:val="Standard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Standard"/>
        <w:ind w:left="360" w:hanging="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Standard"/>
        <w:ind w:left="360" w:hanging="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§ 12</w:t>
      </w:r>
    </w:p>
    <w:p>
      <w:pPr>
        <w:pStyle w:val="Standard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W przypadku, gdy Najemca zalega z zapłatą czynszu za co najmniej dwa pełne okresy płatności, Wynajmujący zastrzega sobie prawo rozwiązania umowy za miesięcznym okresem wypowiedzenia.</w:t>
      </w:r>
    </w:p>
    <w:p>
      <w:pPr>
        <w:pStyle w:val="Standard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bie strony mają prawo rozwiązać Umowę bez wypowiedzenia w przypadku rażącego naruszenia przez drugą stronę istotnych postanowień umowy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 przypadku nie przyjęcia przez Najemcę zmienionej wielkości czynszu i opłaty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Lucida Sans Unicode"/>
          <w:sz w:val="28"/>
          <w:szCs w:val="28"/>
        </w:rPr>
        <w:t>niezależnej od Wynajmującego, o których  mowa w § § 3 i 4 umowy,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Lucida Sans Unicode"/>
          <w:sz w:val="28"/>
          <w:szCs w:val="28"/>
        </w:rPr>
        <w:t xml:space="preserve">Wynajmującemu będzie przysługiwało  prawo rozwiązania umowy za   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Lucida Sans Unicode"/>
          <w:sz w:val="28"/>
          <w:szCs w:val="28"/>
        </w:rPr>
        <w:t>dwumiesięcznym okresem wypowiedzenia.</w:t>
      </w:r>
    </w:p>
    <w:p>
      <w:pPr>
        <w:pStyle w:val="Standard"/>
        <w:jc w:val="both"/>
        <w:rPr/>
      </w:pPr>
      <w:r>
        <w:rPr>
          <w:rFonts w:eastAsia="Lucida Sans Unicode"/>
          <w:sz w:val="28"/>
          <w:szCs w:val="28"/>
        </w:rPr>
        <w:t xml:space="preserve">4. </w:t>
      </w:r>
      <w:r>
        <w:rPr>
          <w:sz w:val="28"/>
        </w:rPr>
        <w:t xml:space="preserve">W dniu rozwiązania Umowy Najemca obowiązany jest opróżnić pomieszczenia     </w:t>
      </w:r>
    </w:p>
    <w:p>
      <w:pPr>
        <w:pStyle w:val="Standard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>będące przedmiotem najmu i przekazać je bezzwłocznie Wynajmującemu.</w:t>
      </w:r>
    </w:p>
    <w:p>
      <w:pPr>
        <w:pStyle w:val="Standard"/>
        <w:rPr/>
      </w:pPr>
      <w:r>
        <w:rPr>
          <w:sz w:val="28"/>
        </w:rPr>
        <w:t xml:space="preserve">5.  Przekazanie lokalu stanowiącego przedmiot umowy nastąpi po </w:t>
      </w:r>
      <w:r>
        <w:rPr>
          <w:rFonts w:eastAsia="Lucida Sans Unicode"/>
          <w:sz w:val="28"/>
          <w:szCs w:val="28"/>
        </w:rPr>
        <w:t xml:space="preserve">uprzednim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Lucida Sans Unicode"/>
          <w:sz w:val="28"/>
          <w:szCs w:val="28"/>
        </w:rPr>
        <w:t>podpisaniu protokołu zdawczo-odbiorczego.</w:t>
      </w:r>
    </w:p>
    <w:p>
      <w:pPr>
        <w:pStyle w:val="Standard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Standard"/>
        <w:ind w:left="360" w:hanging="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§ 13</w:t>
      </w:r>
    </w:p>
    <w:p>
      <w:pPr>
        <w:pStyle w:val="Standard"/>
        <w:jc w:val="both"/>
        <w:rPr/>
      </w:pPr>
      <w:r>
        <w:rPr>
          <w:sz w:val="28"/>
        </w:rPr>
        <w:t xml:space="preserve">Wszelkie zmiany umowy wymagają formy pisemnej w postaci aneksu pod </w:t>
      </w:r>
      <w:r>
        <w:rPr>
          <w:rFonts w:eastAsia="Lucida Sans Unicode"/>
          <w:sz w:val="28"/>
          <w:szCs w:val="28"/>
        </w:rPr>
        <w:t>rygorem nieważności.</w:t>
      </w:r>
    </w:p>
    <w:p>
      <w:pPr>
        <w:pStyle w:val="Standard"/>
        <w:ind w:left="360" w:hanging="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Standard"/>
        <w:ind w:left="360" w:hanging="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§ 14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W sprawach nieuregulowanych postanowieniami niniejszej umowy mają zastosowanie przepisy Kodeksu Cywilnego.</w:t>
      </w:r>
    </w:p>
    <w:p>
      <w:pPr>
        <w:pStyle w:val="Standard"/>
        <w:ind w:left="360" w:hanging="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Standard"/>
        <w:ind w:left="360" w:hanging="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§ 15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Wszelkie spory mogące wystąpić z niniejszej umowy rozstrzygane będą przez właściwy ze względu na siedzibę Wynajmującego sąd powszechny.</w:t>
      </w:r>
    </w:p>
    <w:p>
      <w:pPr>
        <w:pStyle w:val="Standard"/>
        <w:ind w:left="360" w:hanging="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Standard"/>
        <w:ind w:left="360" w:hanging="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§ 16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Umowa została spisana w trzech jednobrzmiących egzemplarzach, z których jeden egzemplarz otrzymuje Najemca, a dwa egzemplarze dla Wynajmującego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ind w:left="360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Lucida Sans Unicode"/>
          <w:b/>
          <w:sz w:val="28"/>
          <w:szCs w:val="28"/>
        </w:rPr>
        <w:t>WYNAJMUJĄCY:                                             NAJEMCA:</w:t>
      </w:r>
    </w:p>
    <w:p>
      <w:pPr>
        <w:pStyle w:val="Standard"/>
        <w:ind w:left="360" w:hanging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Standard"/>
        <w:ind w:left="360" w:hanging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Standard"/>
        <w:ind w:left="360" w:hanging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Standard"/>
        <w:ind w:left="360" w:hanging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Standard"/>
        <w:ind w:left="360" w:hanging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Standard"/>
        <w:ind w:left="360" w:hanging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Standard"/>
        <w:ind w:left="360" w:hanging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Standard"/>
        <w:ind w:left="360" w:hanging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Standard"/>
        <w:ind w:left="360" w:hanging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Standard"/>
        <w:ind w:left="360" w:hanging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Standard"/>
        <w:ind w:left="360" w:hanging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Standard"/>
        <w:ind w:left="360" w:hanging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Standard"/>
        <w:ind w:left="360" w:hanging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Standard"/>
        <w:ind w:left="360" w:hanging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Standard"/>
        <w:ind w:left="360" w:hanging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Standard"/>
        <w:ind w:left="360" w:hanging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Standard"/>
        <w:ind w:left="360" w:hanging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Standard"/>
        <w:ind w:left="360" w:hanging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Standard"/>
        <w:ind w:left="360" w:hanging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Standard"/>
        <w:ind w:left="360" w:hanging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Standard"/>
        <w:ind w:left="360" w:hanging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Standard"/>
        <w:ind w:left="360" w:hanging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Standard"/>
        <w:ind w:left="360" w:hanging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Standard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kern w:val="2"/>
      <w:sz w:val="32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MS Mincho;ＭＳ 明朝" w:cs="Arial"/>
      <w:i/>
      <w:iCs/>
      <w:kern w:val="2"/>
      <w:sz w:val="28"/>
      <w:szCs w:val="28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28:00Z</dcterms:created>
  <dc:creator>Unser</dc:creator>
  <dc:description/>
  <cp:keywords/>
  <dc:language>en-US</dc:language>
  <cp:lastModifiedBy>Unser</cp:lastModifiedBy>
  <dcterms:modified xsi:type="dcterms:W3CDTF">2017-09-04T10:31:00Z</dcterms:modified>
  <cp:revision>5</cp:revision>
  <dc:subject/>
  <dc:title/>
</cp:coreProperties>
</file>