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ZW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zaktualizowanej Diagnozy zapotrzebowania szkół podstawowych i gimnazjalnych na terenie Gminy Zwoleń na wsparcie z Europejskiego Funduszu Społecznego w ramach Regionalnego Programu Operacyjnego Województwa Mazowieckiego na lata 2014 – 2020 Oś Priorytetowa X Eduk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6r. poz. 446, z późn. zm.) Burmistrz Zwolenia zarządza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Przyjmuję zaktualizowaną Diagnozę zapotrzebowania następujących placówek: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Baryczy;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Sycynie;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Zwoleniu;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w Strykowicach Górnych;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bliczne Gimnazjum w Sydole;</w:t>
      </w:r>
    </w:p>
    <w:p>
      <w:pPr>
        <w:pStyle w:val="Akapitzlist"/>
        <w:numPr>
          <w:ilvl w:val="0"/>
          <w:numId w:val="7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w Zwoleni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wsparcie z Europejskiego Funduszu Społecznego w ramach Regionalnego Programu Operacyjnego Województwa Mazowieckiego na lata 2014 -2020 Oś Priorytetowa X Edukacja, w brzmieniu stanowiącym załącznik do niniejszego zarządzeni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52"/>
          <w:szCs w:val="52"/>
          <w:lang w:eastAsia="pl-PL"/>
        </w:rPr>
        <w:t>DIAGNOZA ZAPOTRZEBOWANIA NA WSPARCIE Z EFS W RAMACH OSI 10 EDUKACJA DLA ROZWOJU REGIONU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pl-PL"/>
        </w:rPr>
        <w:t>RPO WM 2014 -2020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eastAsia="pl-PL"/>
        </w:rPr>
      </w:pPr>
      <w:r>
        <w:rPr>
          <w:rFonts w:cs="Times New Roman" w:ascii="Times New Roman" w:hAnsi="Times New Roman"/>
          <w:sz w:val="56"/>
          <w:szCs w:val="56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ła: Iwona Siwier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………………………………………………………………………………………………str. 3</w:t>
      </w:r>
    </w:p>
    <w:p>
      <w:pPr>
        <w:pStyle w:val="Akapitzlist"/>
        <w:numPr>
          <w:ilvl w:val="0"/>
          <w:numId w:val="5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bszaru problemowego…....................................................................................str.4</w:t>
      </w:r>
    </w:p>
    <w:p>
      <w:pPr>
        <w:pStyle w:val="Akapitzlist"/>
        <w:numPr>
          <w:ilvl w:val="0"/>
          <w:numId w:val="5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cedury diagnozy….........................................................................................str. 7</w:t>
      </w:r>
    </w:p>
    <w:p>
      <w:pPr>
        <w:pStyle w:val="Akapitzlist"/>
        <w:numPr>
          <w:ilvl w:val="1"/>
          <w:numId w:val="34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i analiza problemu…................................................................................str. 7</w:t>
      </w:r>
    </w:p>
    <w:p>
      <w:pPr>
        <w:pStyle w:val="Akapitzlist"/>
        <w:numPr>
          <w:ilvl w:val="1"/>
          <w:numId w:val="34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narzędzia badawcze…........................................................................str. 7</w:t>
      </w:r>
    </w:p>
    <w:p>
      <w:pPr>
        <w:pStyle w:val="Akapitzlist"/>
        <w:numPr>
          <w:ilvl w:val="1"/>
          <w:numId w:val="34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i źródła danych…..................................................................................str. 8</w:t>
      </w:r>
    </w:p>
    <w:p>
      <w:pPr>
        <w:pStyle w:val="Akapitzlist"/>
        <w:numPr>
          <w:ilvl w:val="0"/>
          <w:numId w:val="5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niki diagnozy potrzeb…........................................................................................str. 11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potrzeb Publicznej Szkoły Podstawowej w Baryczy…………..str. 11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Wyniki diagnozy potrzeb Publicznej Szkoły Podstawowej w Sycynie …………..str. 21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potrzeb Publicznej Szkoły Podstawowej w Zwoleniu…………..str. 33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potrzeb Publicznego Gimnazjum w Zwoleniu…….. …………..str. 48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potrzeb Publicznego Gimnazjum w Sydole……….. …………..str. 59</w:t>
      </w:r>
    </w:p>
    <w:p>
      <w:pPr>
        <w:pStyle w:val="Akapitzlist"/>
        <w:numPr>
          <w:ilvl w:val="1"/>
          <w:numId w:val="30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potrzeb Publicznego Gimnazjum w Strykowicach Górnych  …..str. 48</w:t>
      </w:r>
    </w:p>
    <w:p>
      <w:pPr>
        <w:pStyle w:val="Akapitzlist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rekomendacje rozwojowe…......................................................................str. 79</w:t>
      </w:r>
      <w:bookmarkStart w:id="0" w:name="_GoBack"/>
      <w:bookmarkEnd w:id="0"/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wyników diagnozy w Publicznej Szkole Podstawowej w Baryczy…..…..str. 79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Analiza wyników diagnozy w Publicznej Szkole Podstawowej w Sycyn.ie….…..str. 79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diagnozy w Publicznej Szkole Podstawowej w Zwoleniu……...str. 80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diagnozy w Publicznym Gimnazjum w Zwoleniu…………..…str. 80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diagnozy w Publicznym Gimnazjum w Sydole………………...str. 81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diagnozy w Publicznym Gimnazjum w Strykowicach Górnych str. 80</w:t>
      </w:r>
    </w:p>
    <w:p>
      <w:pPr>
        <w:pStyle w:val="Akapitzlist"/>
        <w:numPr>
          <w:ilvl w:val="1"/>
          <w:numId w:val="52"/>
        </w:numPr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i rekomendacje…................................................................................str. 82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Zapotrzebowanie uczniów na różnorodne zajęcia pozalekcyjne….......................str. 83</w:t>
      </w:r>
    </w:p>
    <w:p>
      <w:pPr>
        <w:pStyle w:val="Akapitzlist"/>
        <w:numPr>
          <w:ilvl w:val="3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zajęć pozalekcyjnych………………………………………………str. 83</w:t>
      </w:r>
    </w:p>
    <w:p>
      <w:pPr>
        <w:pStyle w:val="Akapitzlist"/>
        <w:numPr>
          <w:ilvl w:val="3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zajęć pozalekcyjnych………………………………………………..str. 83</w:t>
      </w:r>
    </w:p>
    <w:p>
      <w:pPr>
        <w:pStyle w:val="Akapitzlist"/>
        <w:numPr>
          <w:ilvl w:val="3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dydaktycznych………………………………………str. 84</w:t>
      </w:r>
    </w:p>
    <w:p>
      <w:pPr>
        <w:pStyle w:val="Akapitzlist"/>
        <w:numPr>
          <w:ilvl w:val="3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dydaktyczna…...................................................................................str. 84</w:t>
      </w:r>
    </w:p>
    <w:p>
      <w:pPr>
        <w:pStyle w:val="Akapitzlist"/>
        <w:numPr>
          <w:ilvl w:val="3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ztałcanie kadry pedagogicznej…........................................................str. 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stęp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ustawy o systemie oświaty od nowego roku szkolnym 2017/2018 dokonano aktualizacji diagnozy zapotrzebowania na wsparcie z EFS w ramach osi 10 Edukacja dla rozwoju regonu RPO WM 2014-2020 w oparciu o poprzednią diagnozę z listopada 2016 r. Poprzednia diagnoza została zatwierdzona Zarządzeniem Burmistrza Zwolenia Nr 137/16 z dnia 17 listopada 2016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mina Zwoleń uchwałą Rady Miejskiej w Zwoleniu Nr </w:t>
      </w:r>
      <w:r>
        <w:rPr>
          <w:rFonts w:cs="Times New Roman" w:ascii="Times New Roman" w:hAnsi="Times New Roman"/>
          <w:bCs/>
          <w:sz w:val="24"/>
          <w:szCs w:val="24"/>
        </w:rPr>
        <w:t>XXXII/198/17 z dnia 20 lutego 2017r. zatwierdziła projekt dostosowania sieci szkół podstawowych i gimnazjów do nowej ustawy o szkolnictwie. Na mocy uchwały szkoły gimnazjalne objęte projektem tj.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Publiczne Gimnazjum im. Marii Konopnickiej w Strykowicach Górnych z siedzibą w Strykowicach Górnych włącza się do Publicznej Szkoły Podstawowej  im. Jana Pawła II w Paciorkowej Woli na następujących warunkach: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zna Szkoła Podstawowa  im. Jana Pawła II w Paciorkowej Woli rozpocznie działalność z dniem 1 września 2017r.,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w klasie I, 8 – letniej  Publicznej Szkoły Podstawowej  w Paciorkowej Woli rozpocznie się w roku szkolnym 2017/2018,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zne Gimnazjum im. Marii Konopnickiej w Strykowicach Górnych zakończy działalność z dniem 31 sierpnia 2017r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Publiczne Gimnazjum w Sydole im. mjr AK Mariana Bąka w Sydole z siedzibą w Sydole włącza się do Publicznej  Szkoły Podstawowej w Sycynie z siedzibą w Sycynie na następujących warunkach:</w:t>
      </w:r>
    </w:p>
    <w:p>
      <w:pPr>
        <w:pStyle w:val="Normal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Publiczna Szkoła Podstawowa w Sycynie rozpocznie działalność z dniem 1 września 2017r.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w klasie I, 8 – letniej  Publicznej Szkoły Podstawowej w Sycynie rozpocznie się w roku szkolnym 2017/2018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zne Gimnazjum  im. mjr AK Mariana Bąka w Sydole zakończy działalność z dniem 31 sierpnia 2017r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Publiczne Gimnazjum w Zwoleniu Publiczne Gimnazjum z oddziałami sportowymi im. Jana Kochanowskiego z siedzibą  w Zwoleniu ul. Kościelna 7 włącza się do Publicznej  Szkoły Podstawowej im. Władysława Jagiełły w Zwoleniu z siedzibą w Zwoleniu, ul. Ludowa 35 na następujących warunkach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zna Szkoła Podstawowa z oddziałami sportowymi im. Władysława Jagiełły w Zwoleniu rozpocznie działalność z dniem 1 września 2017r.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w klasie I, 8 – letniej  Publicznej Szkoły Podstawowej im. Władysława Jagiełły w Zwoleniu rozpocznie się w roku szkolnym 2017/2018r.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zne Gimnazjum  im. Jana Kochanowskiego w Zwoleniu zakończy działalność  z dniem 31 sierpnia 2017r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ka od nowego roku szkolnego 2017/2018 będzie prowadzona w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ubliczna Szkoła Podstawowa w Baryczy, Barycz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ubliczna Szkoła Podstawowa w Sycynie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klasy1-4 budynek mieszczący się w Sycynie (Sycyna 125)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klasy 5-7 oraz oddziały gimnazjalne - budynek mieszczący się w Sydole (Sydół 64)</w:t>
      </w:r>
    </w:p>
    <w:p>
      <w:pPr>
        <w:pStyle w:val="Normal"/>
        <w:tabs>
          <w:tab w:val="clear" w:pos="708"/>
          <w:tab w:val="left" w:pos="56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ubliczna Szkoła Podstawowa w Zwoleniu</w:t>
        <w:tab/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y 1-6 budynek mieszczący się przy ul. Ludowej 35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y 7 oraz oddziały gimnazjalne budynek mieszczący się przy ul. Kościelnej 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ubliczna Szkoła Podstawowa w Paciorkowej Woli</w:t>
      </w:r>
    </w:p>
    <w:p>
      <w:pPr>
        <w:pStyle w:val="Akapitzlist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gimnazjalne budynek mieszczący się w Strykowicach Górnych (Strykowice Górne 400)  - </w:t>
      </w:r>
      <w:r>
        <w:rPr>
          <w:rFonts w:cs="Times New Roman" w:ascii="Times New Roman" w:hAnsi="Times New Roman"/>
          <w:b/>
          <w:bCs/>
          <w:sz w:val="24"/>
          <w:szCs w:val="24"/>
        </w:rPr>
        <w:t>w projekcie wezmą udział tylko oddziały gimnazjalne z tej szkoł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uwagi na rozmieszczenie budynków zasadnym jest doposażenie wszystkich wcześniej ujętych pracowni przyrodniczych, informatycznych oraz zakup sprzętu do zajęć specjalistycznych. Zmodernizowanie pracowni wpłynie na zwiększenie atrakcyjności szkół w środowisku lokalnym oraz zwiększenie jakości świadczonych przez nie usług edukacyjnych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numPr>
          <w:ilvl w:val="3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bszaru proble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Gmina Zwoleń położona jest w południowo - wschodniej części województwa mazowieckiego na osi dróg krajowych Warszawa - Sandomierz i Radom - Lublin. </w:t>
        <w:br/>
        <w:t>Gmina zajmuje obszar 160,12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amieszkuje ją 15 306  mieszkańców, w tym w mieście 8 035, a w gminie 7 271 (stan na 10.11.2016r. źródło dane własne). Gmina ma charakter rolnicz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bezrobocia na tle innych gmin powiatu zwoleńskiego na koniec października 2016 przedstawia się następując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bezrobotnych w</w:t>
      </w:r>
      <w:r>
        <w:rPr/>
        <w:t xml:space="preserve">g gmin (listopad 2016) 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096"/>
        <w:gridCol w:w="1452"/>
        <w:gridCol w:w="1466"/>
        <w:gridCol w:w="1452"/>
        <w:gridCol w:w="1466"/>
      </w:tblGrid>
      <w:tr>
        <w:trPr>
          <w:trHeight w:val="55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bezrobotnych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robotni z prawem do zasiłku</w:t>
            </w:r>
          </w:p>
        </w:tc>
      </w:tr>
      <w:tr>
        <w:trPr>
          <w:trHeight w:val="55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iety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Zwoleń (bez miasta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Zwoleń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anó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czn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łęk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czó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20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09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Liczba bezrobotnych wg gmin (czerwiec 2017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096"/>
        <w:gridCol w:w="1452"/>
        <w:gridCol w:w="1466"/>
        <w:gridCol w:w="1452"/>
        <w:gridCol w:w="1466"/>
      </w:tblGrid>
      <w:tr>
        <w:trPr>
          <w:trHeight w:val="55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bezrobotnych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robotni z prawem do zasiłku</w:t>
            </w:r>
          </w:p>
        </w:tc>
      </w:tr>
      <w:tr>
        <w:trPr>
          <w:trHeight w:val="55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Zwoleń (bez miasta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woleń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ó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zn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łęk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ó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cie w gminie, województwie i Polsce (październik 2016)</w:t>
        <w:br/>
        <w:t xml:space="preserve"> 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940"/>
        <w:gridCol w:w="2113"/>
        <w:gridCol w:w="2818"/>
      </w:tblGrid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zarejestrowanych bezrobotnych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a bezrobocia (w % aktywnych zawodowo)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awem do zasiłku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1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6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. mazowiecki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 13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13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307 9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4 76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Bezrobocie w gminie, województwie i Polsce (maj 2017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940"/>
        <w:gridCol w:w="2113"/>
        <w:gridCol w:w="2818"/>
      </w:tblGrid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rejestrowanych bezrobotnych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a bezrobocia (w % aktywnych zawodowo)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awem do zasiłku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zwoleń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mazowiecki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7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3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 1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49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na terenie Gminy Zwoleń jest najwyższym na terenie powiatu zwoleńskiego oraz jest ponad dwukrotnie wyższe niż średnia stopa bezrobocia województwa mazowieckiego. Powyższe zestawienie tabelaryczne porównuje okres z dnia przygotowania pierwszej diagnozy (listopad 2016r.) z bieżącym okresem. Wynika z nich że problem bezrobocia jest wciąż bardzo duży. Analizując dane opracowane przez Powiatowy Urząd Pracy w Zwoleniu wynika że podstawowym problemem tak wysokiego bezrobocia jest niskie wykształcenia osób poszukujących pracy oraz wykształcenie nieadekwatne do potrzeb dzisiejszego rynku pracy. Kobiety stanowią prawie 53 % bezrobotnych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a sytuacja nakłada na szkoły dodatkowe wyzwania związane                           z przygotowaniem uczniów do startu w dorosłe życi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ą docelową objętą wsparciem w ramach planowanych działań projektowych s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uczniowie klas 1-7 następujących szkół podstawowych:</w:t>
      </w:r>
    </w:p>
    <w:p>
      <w:pPr>
        <w:pStyle w:val="Akapitzlist"/>
        <w:numPr>
          <w:ilvl w:val="0"/>
          <w:numId w:val="5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a Szkoła Podstawowa w Baryczy</w:t>
      </w:r>
    </w:p>
    <w:p>
      <w:pPr>
        <w:pStyle w:val="Akapitzlist"/>
        <w:numPr>
          <w:ilvl w:val="0"/>
          <w:numId w:val="5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a Szkoła Podstawowa w Sycynie</w:t>
      </w:r>
    </w:p>
    <w:p>
      <w:pPr>
        <w:pStyle w:val="Akapitzlist"/>
        <w:numPr>
          <w:ilvl w:val="0"/>
          <w:numId w:val="5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a Szkoła Podstawowa w Zwoleni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czniowie klas 2 - 3 gimnazjum, którzy z dniem 01 września zostaną włączeniu do:</w:t>
      </w:r>
    </w:p>
    <w:p>
      <w:pPr>
        <w:pStyle w:val="Akapitzlist"/>
        <w:numPr>
          <w:ilvl w:val="0"/>
          <w:numId w:val="6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Szkoły Podstawowej w Paciorkowej Woli</w:t>
      </w:r>
    </w:p>
    <w:p>
      <w:pPr>
        <w:pStyle w:val="Akapitzlist"/>
        <w:numPr>
          <w:ilvl w:val="0"/>
          <w:numId w:val="6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Szkoły Podstawowej w Sycynie</w:t>
      </w:r>
    </w:p>
    <w:p>
      <w:pPr>
        <w:pStyle w:val="Akapitzlist"/>
        <w:numPr>
          <w:ilvl w:val="0"/>
          <w:numId w:val="6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Szkoły Podstawowej w Zwoleniu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30 nauczycieli szkół podstawowych poszerzających swoje kompetencje zawodo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1Wsparcie w ramach projektu powinno pomóc w rozwiązaniu następujących problemów 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e wyniki uzyskiwane na sprawdzianie i egzaminie gimnazjalnym szczególnie w</w:t>
      </w:r>
    </w:p>
    <w:p>
      <w:pPr>
        <w:pStyle w:val="Normal"/>
        <w:tabs>
          <w:tab w:val="clear" w:pos="708"/>
          <w:tab w:val="left" w:pos="5730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ie nauk matematyczno-przyrodniczych,</w:t>
        <w:tab/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 szkoły niedostosowana do wyzwań nowoczesnego procesu dydaktycznego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(brak szkoleń, kontaktu z nowymi formami edukacji)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wsparcia pracy z uczniem szczególnie zdolnym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wysokich aspiracji edukacyjnych uczniów i rodziców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dostępu dzieci do szerokiej kultury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w organizacji pracy poza lekcjami (np. brak zorganizowanego transportu dzieci ze szkoły do domu, brak pomocy dydaktycznych uatrakcyjniających zajęcia)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nowatorskich form i metod pracy dydaktycznej,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wnywanie szans edukacyjnych uczniów,</w:t>
      </w:r>
    </w:p>
    <w:p>
      <w:pPr>
        <w:pStyle w:val="Akapitzlist"/>
        <w:numPr>
          <w:ilvl w:val="0"/>
          <w:numId w:val="5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bilizowanie, motywowanie i pomoc uczniom szczególnie uzdolnionym,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zanie ciekawości poznawczej ucznia przez urozmaicanie metod i form pracy, 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izacja pracy z uczniem zdolnym i słabym,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iesienie poziomu atrakcyjności procesu nauczania poprzez wykorzystywanie komputerowych programów edukacyjnych, lekcji z wykorzystaniem zasobów Internetu, prezentacji komputerowych itp.,</w:t>
      </w:r>
    </w:p>
    <w:p>
      <w:pPr>
        <w:pStyle w:val="Akapitzlist"/>
        <w:numPr>
          <w:ilvl w:val="0"/>
          <w:numId w:val="5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innowacji pedagogicznych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73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2 Zakres diagnozy obej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wyników osiąganych przez uczniów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ę zapotrzebowania na zajęcia pozalekcyjne, ze szczególnym uwzględnienie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ć matematyczno- przyrodniczych oraz zajęć rozwijających kompetencje kluczowe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ynku pracy,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bazy wyposażenia szkoły po kątem nauczania przedmiotów matematycz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rodniczych i TIK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zapotrzebowania nauczycieli na doskonalenie zawodowe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zapotrzebowania na pomoce dydaktyczne oraz sprzęt do prowadzenia zajęć specjalistycznych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3 Celem ogólnym diagnozy jest określenie zapotrzebowania na wsparcie w ramach projektu, a w szczególności: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yników osiąganych przez uczniów,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zapotrzebowania na zajęcia pozalekcyjne, ze szczególnym uwzględnieniem zajęć matematyczno- przyrodniczych oraz zajęć rozwijających kompetencje kluczowe na rynku pracy, 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bazy wyposażenia szkoły po kątem nauczania przedmiotów matematyczno -przyrodniczych i TIK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zapotrzebowania nauczycieli na doskonalenie zawodo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.Opis procedury diagno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za i analiza proble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roblemu została oparta na analizie danych zastanych i badaniu ankie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ie danych zastanych tzw. desk research, wykorzystująca przede wszystkim dokume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w szkołach oraz o raporty Okręgowej Komisji Egzamina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źródeł: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ozwoju szkoły, ewaluacja wewnętrzna, koncepcja pracy szkoły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testu gimnazjalnego z 2015 oraz 2016r. przygotowana przez nauczycieli Gimnazjum w Strykowicach Górnych</w:t>
      </w:r>
    </w:p>
    <w:p>
      <w:pPr>
        <w:pStyle w:val="Akapitzlist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Analiza testu gimnazjalnego z 2015 oraz 2016r. przygotowana przez nauczycieli Gimnazjum w Sydole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testu gimnazjalnego z 2015 oraz 2016r. przygotowana przez nauczycieli Gimnazjum w Zwoleniu</w:t>
      </w:r>
    </w:p>
    <w:p>
      <w:pPr>
        <w:pStyle w:val="Akapitzlist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zadań oświatowych za rok 2015 oraz 2016 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sprawdzianu dla uczniów klas szóstych z 2015 oraz 2016r. Publiczna Szkoła Podstawowa w Baryczy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sprawdzianu dla uczniów klas szóstych z 2015 oraz 2016r. Publiczna Szkoła Podstawowa w Sycynie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sprawdzianu dla uczniów klas szóstych z 2015 oraz 2016r. Publiczna Szkoła Podstawowa w Zwoleniu</w:t>
      </w:r>
    </w:p>
    <w:p>
      <w:pPr>
        <w:pStyle w:val="Akapitzlist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Informacje wstępne o wynikach sprawdzianu w klasie szóstej w roku 2015 -opracowane przez Centralną Komisję Egzaminacyjną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stępne o wynikach sprawdzianu w klasie szóstej w roku 2016 -opracowane przez Centralną Komisję Egzaminacyjną</w:t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D - wskaźniki trzyletnie,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wd.edu.pl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daniu ankietowym, które zostało zrealizowane w okresie od października do listopada 2016r. poddano 6 ankiet przeprowadzonych w 6 szkołach na terenie Gminy Zwoleń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nr 1 potrzeb placówki oświatowej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nr 2 zapotrzebowanie na wyposażenie pracowni z przedmiotu przyroda (szkoły podstawowe),  biologia, chemia, geografia, fizyka (gimnazja)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nr 3 zapotrzebowanie na pomoce dydaktyczne i inny sprzęt niezbędny do realizacji programów nauczania z wykorzystaniem TIK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nr 4 spełnienie funkcjonalności cyfrowej szkoły w perspektywie 2020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5 zapotrzebowanie na pomoce i materiały dydaktyczne do prowadzenia zajęć podnoszących kluczowe kompetencje</w:t>
      </w:r>
    </w:p>
    <w:p>
      <w:pPr>
        <w:pStyle w:val="Akapitzlist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a 6 dotyczy zapotrzebowania kadry pedagogicznej na podnoszenie kwalifikacji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2. Zastosowane narzędzia badawc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ankiety nr 1składał się z  pytań (otwartych, półotwartych, zamkniętych) obejmujących następujące obszary: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szkoły (liczba uczniów w podziale na klasy, wyniki szkoły, średnia odległość od szkoły itp., czy szkoła posiada dokumenty dotyczące rozwoju szkoły, jej wizji itp.)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ozalekcyjne (jakie zajęcia były realizowane w szkole w ramach projektów, w ramach budżetu gminy, zapotrzebowanie na zajęcia wyrównawczo - kompensacyjne, zapotrzebowanie na zajęcia dodatkowe, czy w szkole jest nauczyciel, który może poprowadzić zajęcia, zainteresowanie zastosowaniem innowacyjnych metod nauczania)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za dydaktyczna szkoły - zapotrzebowanie szkół na sprzęt dydaktyczny w odniesieniu do poszczególnych pracowni np. matematycznej, informatycznej chemicznej, logopedycznej, pytania diagnozujące liczbę osób niepełnosprawnych w szkole i rodzaj niepełnosprawności </w:t>
      </w:r>
    </w:p>
    <w:p>
      <w:pPr>
        <w:pStyle w:val="Akapitzlist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kompetencji kadry dydaktycznej (zainteresowanie nauczycieli podnoszeniem kalifikacji m.in. w obszarze nowych, innowacyjnych metod nauczania)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angażowanie rodziców / opiekunów prawnych w proces edukacji dzieci i młodzieży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ytanie o formy zaangażowania)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uwag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e ankiety nr 2 składały się z pytań dotyczących posiadania przez szkołę wyposażenia pracowni zgodnie z katalogiem wyposażenia szkolnych pracowni przedmiotów przyrodniczych opracowany przez MEN, badana jest ilość sprzętu posiadana przez szkołę oraz jaka ilość powinna być dokupiona. Badane jest również zapotrzebowanie na inne wyposażenie niewymienione w katalogu M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ankiety nr 3 bada zapotrzebowanie na pomoce dydaktyczne i inny sprzęt niezbędny do realizacji programów nauczania z wykorzystaniem TIK zgodny z katalogiem określonym przez MEN, badana jest ilość sprzętu posiadana przez szkołę oraz jaka ilość powinna być dokupiona. Badane jest również zapotrzebowanie na inne wyposażenie niewymienione w katalogu M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ankiety nr 4 bada spełnienie funkcjonalności cyfrowej szkoły w perspektywie 2020, a w szczególności stan spełnienia tych funkcjonalności na dzień wypełnienia ankiety oraz konieczne działania w celu spełnienia powyższych funkcjonaln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ankiety nr 5 bada zapotrzebowanie na pomoce i materiały dydaktyczne do prowadzenia zajęć podnoszących kluczowe kompetencje oraz zajęcia specjalistycz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ankiety nr 6 badał zapotrzebowanie nauczycieli na szkolenia podnoszące ich kompetenc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3.Wskaźniki i źródła dany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 Wskaźniki i źródła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kaźni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a d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uczniów w szkole w podziale na płe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D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iki egzaminów zewnętrz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nr 1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 wyniki szkół -egzamin gimnazjalny 2015 i 2016-opracowane przez OKE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ww.kuratorium.waw.pl: Wyniki sprawdzianu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u gimnazjalnego 2015 i 2016 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w powiatach województw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zowieckiego z egzaminu gimnazjalnego w 2015 i 2016roku - opracowane przez Okręgową Komisję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w gminach województw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zowieckiego z egzaminu gimnazjalnego w 2015 i 2016 roku-opracowane przez Okręgową Komisję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w szkołach województw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zowieckiego z egzaminu gimnazjalnego w 2015 i 2016 roku - opracowane przez Okręgową Komisję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acyjną w Warszawi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w powiatach, gminach i szkoł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jewództwa mazowieckiego z egzamin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imnazjalnego w 2015 roku -opracowane prze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ęgową Komisję 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procentowe dla powiató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a mazowieckiego ze sprawdzianu szóstoklasisty w 2015 i 2016roku -opracowane przez Okręgową Komisję 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procentowe w gmina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jewództwa mazowieckiego ze sprawdzian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óstoklasisty w 2015 i 2016 roku - opracowane przez Okręgową Komisję 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procentowe w szkołach województwa mazowieckiego ze sprawdzian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óstoklasisty w 2015 roku - opracowane prze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ęgową Komisję 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wyniki w powiatach, gminach i szkoł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a mazowieckiego 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dzianu  szóstoklasisty w 2014 rok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racowane przez Okręgową Komisję Egzaminacyjną w Warszawi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WD- wskaźniki trzyletnie, dostępne na stroni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ewd.edu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 i liczba zajęć poza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nsowanych w poprzednim roku szkolnym realizowane w ramach budżetu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i liczba zajęć pozalekcyjnych finansowanych w poprzednim roku szkolnym realizowane z źródeł innych niż budżet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trzebowanie na zajęcia: zajęcia kompensacyj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yrównawcze, zajęc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rozwijają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datkowa aktywność szkoły w okres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kacji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darzeń promujących nauk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otrzebowanie uczniów na zajęcia rozwijające kompetencje kluczowe zgodn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efinicją z wytycznych dot. Eduk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specjalnych potrzeb eduka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a doradztwa edukacyjnego w szkol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owanego ucznio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ecze dydaktyczne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trzebowanie na wyposażenie pracowni biologicznej, chemicznej, fizycznej, geograficznej oraz przyrodnicz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trzebowania na wyposażenie pracow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j i informatycz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otrzebowanie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osażen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ych pracow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łnienie funkcjonalności cyfrowej szkoł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erspektywie 20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ucznió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pełnosprawnych z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em na płeć oraz rodza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otrzebowanie na doskonalen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etencji kadry dydaktyczn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kieta 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Wyniki diagnozy potrzeb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eastAsia="pl-PL"/>
        </w:rPr>
        <w:t xml:space="preserve">3.1 Wyniki diagnozy potrzeb Publicznej Szkoły Podstawowej w Barycz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. Liczba uczniów/c w roku szkolnym 2017/2018</w:t>
      </w:r>
      <w:r>
        <w:rPr/>
        <w:t xml:space="preserve"> w podziale na płeć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994"/>
        <w:gridCol w:w="1623"/>
        <w:gridCol w:w="942"/>
        <w:gridCol w:w="788"/>
      </w:tblGrid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Dane ogólne o Publicznej  Szkole Podstawowej w Baryczy w roku szkolnym 2017/2018 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Klasy (np. 0a, Ib, IIa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Dziewczynk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Chłopc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Oddział przedszkolny (Klasy 0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Edukacja wczesnoszkolna (Klasy I-III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Klasy IV-VI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V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V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V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100% uczni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/>
        <w:t xml:space="preserve">Tabela 3.Wyniki sprawdzianu szóstoklasisty 2015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Bary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abela 4.Średnie wyniki procentowe sprawdzianu szóstoklasisty 2016</w:t>
      </w:r>
      <w:r>
        <w:rPr/>
        <w:t xml:space="preserve">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Bary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5.</w:t>
      </w:r>
      <w:r>
        <w:rPr/>
        <w:t xml:space="preserve"> Wyniki sprawdzianu szóstoklasisty 2016 z podziałem na płe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96"/>
        <w:gridCol w:w="1219"/>
        <w:gridCol w:w="1036"/>
        <w:gridCol w:w="1263"/>
        <w:gridCol w:w="1014"/>
        <w:gridCol w:w="1181"/>
        <w:gridCol w:w="1083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cz.I (%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 (%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(%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 (%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unek 1. Wyniki sprawdzianu szóstoklasisty 2016 na tle gminy, powiatu, województwa, kraju (PSP Zwoleń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662506278" r:id="rId4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/>
        <w:t>Tabela 5 Zajęcia pozalekcyjne finansowane z budżetu szkoły w roku szkolnym 2015/2016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rekcyjno - kompensacyj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indywidualne w kl. 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styczne z tyflopedagogie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matematy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rekcyjno - kompensacyj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ydaktyczno – wyrównawcze z matematy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opiekuńczo - wychowawc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rzygotowujące do sprawdzianu szóstoklasisty z języka polsk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wyrównawcze z przyrody i histor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e rozwijające umiejętności językowe z języka angielski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/>
        <w:t>Tabela 6 Zapotrzebowanie na zajęcia kompensacyjne i rozwijaj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1-3 szkoła podstawo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4-7 szkoła podstawo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rozwijają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onis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 w tym nauka program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niemieckiego dla klas 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ensacyjne i wyrównaw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edmiotów przyrodni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7: Dodatkowa aktywność szkoły w okresie wakacj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wakacji organizowane są półkolonie finansowane przez KRUS dla dzieci rolnik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8: Organizacja wydarzeń promujących nauk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zkoła organizuje konkursy przedmiotowe, jak również bierze aktywny udział w konkursach pozaszkolnych, przeglądach, turniejach i zawodach sportowych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organizuje i bierze udział w uroczystościach na forum szkoły i środowiska lokalnego (przedstawienia teatralne, akademie z okazji różnych świąt, uroczystości, imprezy środowiskowe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stara się organizować zajęcia rozwijające zainteresowania i uzdolnienia uczniów oraz zajęcia dydaktyczno – wyrównawcze i specjalistyczn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9: Zapotrzebowanie uczniów na zajęcia rozwijające kompetencje kluczowe zgodnie z definicją z wytycznych dot. edukac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jest zapotrzebowanie na innowacyjne zajęcia rozwijające takie kompetencje jak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w językach obcych,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matematyczne i podstawowe kompetencje naukowo – techniczne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informatyczne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czenia się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0: Rodzaje specjalnych potrzeb edukacyjnych ucz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ą się uczniowie o specjalnych potrzebach edukacyjnych wynikających z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(np. rozwojowych, obniżonych możliwości intelektualnych, wad wymowy)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w funkcjonowaniu emocjonalno – społeczny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cznych trudności w uczeniu się, w tym niepowodzeń edukacyj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1: Zaplecze dydaktyczne szkoł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ysponuje następującym zapleczem dydaktycznym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omputerowa nie wyposażona zgodnie z rekomendacją MEN "Cyfrowa szkoła"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2: Zapotrzebowanie na wyposażenie pracowni mate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ie zgłosiła zapotrzebowania na doposażenie pracowni matematycz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3: Zapotrzebowanie na wyposażenie pracowni przyrodni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8.</w:t>
      </w:r>
      <w:r>
        <w:rPr/>
        <w:t xml:space="preserve"> Zapotrzebowanie na wyposażenia pracowni przyrodniczej w Publicznej szkole Podstawowej w Baryc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mocy dydak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do obserwacji okazów (z 3 lupam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udełek do obserwacji oka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rne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z kamerą US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bezkręgow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skrzydła owadów mikroskopowych – skrzydła ow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rośliny jad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tkanki ss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grzy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co żyje w kropli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reparatów mikroskopowych – tkanki człowie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reparatów mikroskopowych – tkanki człowieka zmienione chorobow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mie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z sond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laborator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zaokien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elektroniczna do 5 kg – zasilanie z sieci i/lub z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szalkowa metalowa + odważni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szczomie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o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mie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ro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rnik uniwersalny wielkości elektr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sk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ałeczek do elektryz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rówki miniaturowe 6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rówki miniaturowe 3,5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wki do żaró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ody L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wodniki, Izolato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y z zakończeniami typu „krokodylek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lniczek elektr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odstawowych obwodów elektrycznych (oprawki do żarówek, diody LED, oporniki, silniczek elektryczny, sygnalizator piezoelektryczny, przewody z zakończeniami magnetycznymi i łączniki bateri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 pła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 pła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sztab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podkowias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z opiłkami ferromagnetycz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ocze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sterko płaskie podwójne rozkła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sterko wklęsło-wypuk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zmat (akrylowy lub szkla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optyczny – mieszanie barw (krążek Newt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cylindrów o równych masach i różnych objętości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kloc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klocków plasti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eczki różnych rozmiarów i różnym stopniu sprężys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5 sztuk każdego rodzaju piłe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 próżniowy z pomp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tarki z żarówką o dużej mocy i laserem czerwo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kał i miner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źniki 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opak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e i stopy (zesta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zestaw do badania wody; poniżej 350 zł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somierz glebowy klas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ochro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do gorących przedmio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t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ntylator biu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dówka z zamrażalni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jnik elektryczny bezprzewodowy z regulacją tempera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dowarka do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ążek Secch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op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p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pki do bal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ni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jednej sztuce każd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i plastikowe z przykrywką, z uchwytem do przenoszenia sprzętu i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2 każdej wielk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wa zasilająca (przedłużac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indukc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fizyczny du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konturowy podświet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 – mapa ścienna, fizyczna/mapa do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– mapa fizy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a – mapa fizy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brazy świata – m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rzyrody w Polsce – m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otowa mapa nie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let człowieka z ruchomymi elementami (skala 1: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e: szkielet ryby, płaza, gada, ptaka, ssaka (w zestawie wszystkie modele, każdego po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sztu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ntom – dziecięcy manekin ratow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– 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dr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rośliny i zwierz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ogoda i kli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taków w Pol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ow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ot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 multimedi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ran do rzutnika multimed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cz CD z głośnikami; poniżej 350 zł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 dla nauczyciela (możliwość podłączenia do rzutnika i mikroskop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minerałów, kamieni szlachetnych i sk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zwierząt chronionych w Pol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roślin chronionych w Pol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ge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atlas anatom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gwia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grzyb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wąska i szeroka i dwustr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jednej sztuce każd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domowa (sól kuchenna, sól peklowa, cukier, soda oczyszczona, kwasek cytrynowy, ocet, denaturat, spirytus rektyfikowany, woda demineralizowana, rozpuszczalnik uniwersalny, zmywacz bezacetonowy, węgiel lekarski, wyciąg z czerwonej kapus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jednej sztu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wniki spoży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ki jednorazowe łyżeczki, jednorazowe, słom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ak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 plasti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ykawki jednoraz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ony (zestaw 1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asek kwarcowy, żwir, węgiel aktyw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jednym opakowaniu każdej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ie zgłosiła zapotrzebowania na doposażenie pracowni informatycz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9</w:t>
      </w:r>
      <w:r>
        <w:rPr/>
        <w:t>. Spełnienie funkcjonalności cyfrowej szkoły w perspektywie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spełniona na ten mo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ecana przepustowość łącza symetrycznego 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enośnego komputera dla nauczyciela i przenośnych komputerów dla uczniów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rogramowaniem zabezpieczającym komputer w przypadku kradzież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ali lekcyjnej, w której uczniowie korzystają 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spraw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0. Liczba uczniów niepełnosprawnych z podziałem na płeć oraz rodzaj niepełnosprawnoś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985"/>
        <w:gridCol w:w="18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dziewc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chłopc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a właściwych postaw wśród uczniów dotyczących: kreatywności, innowacyjności i pracy w grupie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zakresu nowoczesnych metod nauki języka angielskieg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1. Lista nauczycieli i specjalistów (pedagogów, psychologów, logopedów), którzy wyrazili chęć wzięcia udziału w projekcie z PSP Bary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2"/>
        <w:gridCol w:w="1836"/>
        <w:gridCol w:w="1797"/>
        <w:gridCol w:w="1523"/>
        <w:gridCol w:w="17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uczany przedmio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opień awansu (dyplomowany, mianowany, kontraktowy czy stażyst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zatrudnienia w szkole (rodzaj umowy) i wymiar czasu pracy (np. etat, ½ etat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 będzie prowadził zajęcia w projekcie? Jeśli tak to jakie i dla ilu grup? (np. zaj. pozalekcyjne z j.angielskiego dla 2 grup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yna Gło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, logopedia, terapia pedagogi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specjalistyczne: logopedia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grupa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apia pedagogiczna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grupa, zajęcia rozwijające zainteresowania matematyczne 1 grup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Kaj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. Pozalekcyjne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edukacji matematycznej dla 1 gru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ata Wieczerzyńs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dydaktyczno – wyrównawcze  z edukacji matematycznej dla 1 gru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ert Mazu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fizycz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styczne :gimnastyka korekcyjna  dla 1 gru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bara Pyrgie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dydaktyczno – wyrównawcze  z edukacji matematycznej dla 2 gr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zysztof Śmietan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polski, bibliote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specjalistyczne : biblioterapia dla 1 grup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eta Krawiec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bliote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anow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rozwijające zainteresowania z języka angielskiego dla 3 grup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dydaktyczno – wyrównawcze  z języka angielskiego dla 2 gr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nata Kustr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przedszkolne </w:t>
              <w:br/>
              <w:t xml:space="preserve">informaty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anow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komputerowe dla 3 grup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rena Żuchows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roda , historia, plasty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plomow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zas nieokreślony, w pełnym wymia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 przyrody dla 1 grup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dydaktyczno – wyrównawcze z przyrody dla 1 grupy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9. Zapotrzebowanie na pomoce dydaktyczne i sprzęt do zajęć specjalisty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mocy lub sprzę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muchaki - 10 pisaków wod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cka-Zreda Monika, Melon Alicja, Strojewska Han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logoped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owska Jolanta, Mieszkowicz Marz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Logowirówki logopedyczne - ćwiczenia poprawnej wymowy (głoski, sylaby, logotomy, wyrazy) - program komputer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to dmuch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Cieszyńska Symultaniczne ćwiczenia ortograficzne część pierwsza i dr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goda Cieszyńska Kocham szkołę podręcznik do nauki czyt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Cieszyńska Kocham szkołę zeszyt ćwiczeń część pierwsza i dr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Cieszyńska Kocham szkołę przewodnik dla rodzi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Cieszyńska Kocham szkołę przewodnik dla nauczyciel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2 Wyniki diagnozy potrzeb Publiczna Szkoła Podstawowa w Sycyn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8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1670"/>
        <w:gridCol w:w="1434"/>
        <w:gridCol w:w="1282"/>
        <w:gridCol w:w="1321"/>
      </w:tblGrid>
      <w:tr>
        <w:trPr>
          <w:trHeight w:val="205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ne ogólne o Szkole Podstawowej w Sycynie w roku szkolnym 2017/2018 </w:t>
            </w:r>
          </w:p>
        </w:tc>
      </w:tr>
      <w:tr>
        <w:trPr>
          <w:trHeight w:val="55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y (np. 0a, Ib, IIa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wczynk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dział przedszkolny (Klasy 0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lasy I-II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y IV-VI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</w:tr>
      <w:tr>
        <w:trPr>
          <w:trHeight w:val="20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88,64 % uczniów, tj. 78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abela 12.Średnie wyniki procentowe </w:t>
      </w:r>
      <w:r>
        <w:rPr/>
        <w:t xml:space="preserve">sprawdzianu szóstoklasisty 2015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Syc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abela 1</w:t>
      </w:r>
      <w:r>
        <w:rPr/>
        <w:t xml:space="preserve">3.Średnie wyniki procentowe sprawdzianu szóstoklasisty 2016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Syc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ek 2. Wyniki sprawdzianu szóstoklasisty 2016 na tle gminy, powiatu, województwa, kraju (PSP Sycyna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42532633" r:id="rId6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4. Wyniki sprawdzianu szóstoklasisty 2016 z podziałem na płe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96"/>
        <w:gridCol w:w="1219"/>
        <w:gridCol w:w="1036"/>
        <w:gridCol w:w="1263"/>
        <w:gridCol w:w="1014"/>
        <w:gridCol w:w="1181"/>
        <w:gridCol w:w="1083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cz. I (%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 (%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(%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 (%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8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,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2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,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75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/>
        <w:t>Tabela 5 Zajęcia pozalekcyjne finansowane z budżetu szkoły w roku szkolnym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indywidu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ewalid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rekcyjno – kompens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6. Zajęcia pozalekcyjne finansowane ze źródeł innych niż budżet szkoły roku szkolnym 2015/2016 (zajęcia dodatkowe finansowane ze środków przydzielonych przez organ prowadząc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indywidu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ewalid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rekcyjno – kompens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świetli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7.</w:t>
      </w:r>
      <w:r>
        <w:rPr/>
        <w:t xml:space="preserve"> Zapotrzebowanie na zajęcia kompensacyjne i rozwijaj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1-3 szkoła podstawo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4-7 szkoła podstawo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rozwijają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      i zapamięty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    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onis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 w tym nauka program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niemieckiego dla klas 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ensacyjne i wyrównaw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ia pedagogicz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alid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edmiotów przyrodni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7: Dodatkowa aktywność szkoły w okresie wakacj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nie są organizowane półkolonie w czasie ferii zimowych i wak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8: Organizacja wydarzeń promujących nauk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roku szkolnego organizowane są konkursy, akademie promujące naukę. Nauczyciele prowadzą zajęcia otwarte dla rodziców. Uczniowie biorą udział w różnych konkursach przedmiotowych, plastycznych, sportowych, recytatorskich, teatralnych, festiwalach organizowanych przez gminę, powiat, jak również  o zasięgu ogólnopolskim. Wychowankowie PSP Sycyna wspierają uroczystości lokalne m.in. biorą udział w "Dniach Sycyny'', prezentują występ artystyczny na 11 listopada w Kinie Świt. Szkoła stara się również prowadzić naukę przez zabawę (udział w imprezach typu :zabawa karnawałowa, andrzejkowa). Kadra pedagogiczna korzysta z wymiany doświadczeń między nauczycielami w ramach Cyfrowej Szkoły. Na każdym etapie placówka promuje osiągnięcia, wyniki uczniów, które m. in. prezentowane są one podczas spotkań z rodzicami, na forum szkoły w czasie apeli, na koniec roku szkolnego, ale również na łamach lokalnej prasy: Zwoleń 24, Oko, Echo Dnia, Facebook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siada wystawę pucharów, dyplomów, gazetek ścienn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9: Zapotrzebowanie uczniów na zajęcia rozwijające kompetencje kluczowe zgodnie z definicją z wytycznych dot. eduka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jest zapotrzebowanie na innowacyjne zajęcia rozwijające takie kompetencje jak: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w językach obcych,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matematyczne i podstawowe kompetencje naukowo – techniczne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informatyczne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czenia się,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0: Rodzaje specjalnych potrzeb edukacyjnych ucznió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ą się uczniowie o specjalnych potrzebach edukacyjnych wynikających z: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(np. rozwojowych, obniżonych możliwości intelektualnych, wad wymowy),</w:t>
      </w:r>
    </w:p>
    <w:p>
      <w:pPr>
        <w:pStyle w:val="Akapitzlist"/>
        <w:numPr>
          <w:ilvl w:val="0"/>
          <w:numId w:val="21"/>
        </w:numPr>
        <w:ind w:left="709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w funkcjonowaniu emocjonalno – społecznym,</w:t>
      </w:r>
    </w:p>
    <w:p>
      <w:pPr>
        <w:pStyle w:val="Normal"/>
        <w:numPr>
          <w:ilvl w:val="0"/>
          <w:numId w:val="21"/>
        </w:numPr>
        <w:ind w:left="709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21"/>
        </w:numPr>
        <w:ind w:left="709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cznych trudności w uczeniu się, w tym niepowodzeń edukacyjnych,</w:t>
      </w:r>
    </w:p>
    <w:p>
      <w:pPr>
        <w:pStyle w:val="Normal"/>
        <w:numPr>
          <w:ilvl w:val="0"/>
          <w:numId w:val="21"/>
        </w:numPr>
        <w:ind w:left="709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1: Zaplecze dydaktyczne szkoł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wadzi naukę w dwóch budynkach ( w Sycynie 5 sal oraz w Sydole 3 sale). W Sydole dzieli sale gimnastyczną i stołówkę szkolną z Publicznym Gimnazjum w Sydole. Od pierwszego września 2017 r. do szkoły podstawowej w Sycynie zostaną włączone oddziały gimnazjalne z Publicznego Gimnazjum w Sydole. Zajęcia będą odbywały się bez zmian w dwóch budynk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ysponuje następującym zapleczem dydaktycznym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gimnastyczn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,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omputerowa w części wyposażona zgodnie z rekomendacją MEN "Cyfrowa szkoła"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  <w:t>Wskaźnik 13: Zapotrzebowanie na wyposażenie pracowni matemat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a tablica z naniesioną siecią kwadra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ze skaner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a interaktyw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lansz dydaktycznych dla klas 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ka na podręczną biblioteczkę matematyczn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 MATEMATYKA – SZKOŁA PODSTAWOWA (KL 4-6) edu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otek@ Matematyka dla klasy 4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e jabłka – uł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e pizze – uł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kształtowania pojęć związanych z czas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y mierni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a oś liczb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letowe modele ostrosłupów i graniastosłup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czka matematyczna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przyrodni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8.</w:t>
      </w:r>
      <w:r>
        <w:rPr/>
        <w:t xml:space="preserve"> zapotrzebowanie na wyposażenie pracowni przyrodniczej w Publicznej Szkole Podstawowej w Sycy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pomocy dydaktyczne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do obserwacji okazów (z 3 lupam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rnet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sk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z kamerą US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bezkręgow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skrzydła owadów mikroskopowych – skrzydła owa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rośliny jadal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tkanki ssak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grzy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co żyje w kropli wo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reparatów mikroskopowych – tkanki człowiek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preparaty zoologicz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miernic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z sond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laboratoryj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zaokien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elektroniczna do 5 kg – zasilanie z sieci i/lub z bater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szalkowa metalowa + odważnik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szczomier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omet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mier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romet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aerometrów;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iłomier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rnik uniwersalny wielkości elektr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sk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ałeczek do elektryzow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odstawowych obwodów elektrycznych (oprawki do żarówek, diody LED, oporniki, silniczek elektryczny, sygnalizator piezoelektryczny, przewody z zakończeniami magnetycznymi i łączniki bateri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 płask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sztabk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podkowiast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z opiłkami ferromagnetyczny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gnes neodymow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ła magnety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oczew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sterko płaskie podwójne rozkłada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sterko wklęsło-wypukł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zmat (akrylowy lub szkla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optyczny – mieszanie barw (krążek Newton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cylindrów o równych masach i różnych objętości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kostek o równych objętościach i różnych mas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eczki różnych rozmiarów i różnym stopniu sprężyst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5 piłeczek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prężyn metalowych;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 próżniowy z pompk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tarki z żarówką o dużej mocy i laserem czerwo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kał i minerał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tosk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bówka szklana – 18 cm, śr. 18 mm (100 sztuk w opakowani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 na probów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okrągłode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stożk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niska – szkl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– szkl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linder miarowy – plastikowy (po 30 sztuk każdej pojemności: 25 ml, 50 ml, 100 ml); każdy cylinder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szt. każdej wielk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ździerz z tłuczki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palnik Bunsena na gaz (z wymiennymi wkładami) (palnik, podstawa, naboje); każdy element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nik spirytus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rki gum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rki silikon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zacisków (10 sztuk w opakowani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lastikowych pipet Pasteur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telka z zakraplaczem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i na roztwory (250 ml 30 sztuk i 500 ml 30 sztuk); każda butelka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szt. każdej pojem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jki plastik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alek Petri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giet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seta plastik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podstaw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nakrywk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plastikowe na preparaty (różne wielkośc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3 pudełka każdej wielk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uła laboratoryj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źniki p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s sol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orotlenek so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lenek wap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irytus salicyl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d krystalicz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ar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icer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li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s benzoesowy lub benzoesan so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arczan (VI) miedzi (I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a utleni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nganian (VII) potas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e i stopy (zestaw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zestaw do badania wody; poniżej 350 zł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somierz glebowy klasycz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ochron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zki lateks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do gorących przedmiot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tu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szarka na szkło laboratoryj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otki do mycia szkła (średnio 20 sztuk w zestawi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ntylator biurk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grzej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jnik elektryczny bezprzewodowy z regulacją temperatu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dowarka do bater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rzewa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ywna podkładka z klips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pki do balon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wa zasilająca (przedłużacz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indukcyj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fizyczny duż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konturowy podświetl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 – mapa ścienna, fizyczna/mapa do ćwicze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– mapa fizy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a – mapa fizy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brazy świata – ma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topograficzna okolic szkoły i regionu + pl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ielet człowieka z ruchomymi elementam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ntom – dziecięcy manekin ratownic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drze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rośliny i zwierzę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ogoda i klim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taków w Pols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owa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minerałów, kamieni szlachetnych i ska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drze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ptak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wodnik do rozpoznawania zwierzą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owa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grzyb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nezki kolorowe, galwanizowane, pokryte lakier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inacze biurowe, spinacze klips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sy do tabli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wniki spożyw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asek kwarcowy, żwir, węgiel aktywow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ak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otograficz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 dla nauczyciela (możliwość podłączenia do rzutnika i mikroskop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9</w:t>
      </w:r>
      <w:r>
        <w:rPr/>
        <w:t>. Zapotrzebowanie na wyposażenie pracowni informat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komputer dla ucznia wraz z oprogramowa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zuali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komputer dla nauczyciela wraz z oprogramowa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sie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ablowanie struktur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ter  z modułami zapory sieciowej i systemem blokowania włam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U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0</w:t>
      </w:r>
      <w:r>
        <w:rPr/>
        <w:t>. Spełnienie funkcjonalności cyfrowej szkoły w perspektywie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st spełniona na ten mo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ecana przepustowość łącza symetryczneg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Akapitzlist"/>
              <w:numPr>
                <w:ilvl w:val="1"/>
                <w:numId w:val="33"/>
              </w:numPr>
              <w:ind w:left="45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ego komputera dla nauczyciela</w:t>
            </w:r>
          </w:p>
          <w:p>
            <w:pPr>
              <w:pStyle w:val="Akapitzlist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rzenośnych komputerów dla uczniów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zabezpieczającym komput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kradzież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ali lekcyjnej, w której uczniowie korzyst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spraw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1.</w:t>
      </w:r>
      <w:r>
        <w:rPr/>
        <w:t xml:space="preserve"> Liczba uczniów niepełnosprawnych z podziałem na płeć oraz rodzaj niepełnosprawności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1985"/>
        <w:gridCol w:w="1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dziewc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chłopc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intelektu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a właściwych postaw wśród uczniów dotyczących: kreatywności, innowacyjności i pracy w grupie,</w:t>
      </w:r>
    </w:p>
    <w:p>
      <w:pPr>
        <w:pStyle w:val="Akapitzlist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zakresu nowoczesnych metod nauki języka angielskiego,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ablic interaktywnych w pracy z uczniem,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adpobudliwy, z ADHD, z autyzmem, z zespołem Aspergera, niedostosowany społeczni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2. Lista nauczycieli i specjalistów (pedagogów, psychologów, logopedów), którzy wyrazili chęć wzięcia udziału w projekcie z PSP Sycy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6"/>
        <w:gridCol w:w="1610"/>
        <w:gridCol w:w="1797"/>
        <w:gridCol w:w="1523"/>
        <w:gridCol w:w="1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uczany przedmio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opień awansu (dyplomowany, mianowany, kontraktowy czy stażyst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zatrudnienia w szkole (rodzaj umowy) i wymiar czasu pracy (np. etat, ½ etatu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 będzie prowadził zajęcia w projekcie? Jeśli tak to jakie i dla ilu grup? (np. zaj. pozalekcyjne z j.angielskiego dla 2 grup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cyna Bieńkow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 1 grup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Mro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aj.kor.kom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ia 1 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yna Pietrzy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kt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 6 gr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Jakóbczy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¾ eta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-1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Suwał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 1gr matematyczne-2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żbieta Mar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zintegrowa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 -2 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nie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zintegrowa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 1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ina Libiszew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zintegrowa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-2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Zy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zintegrowa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- 2g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aku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18 eta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 1 gr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skaźnik 19. Zapotrzebowanie na pomoce dydaktyczne i sprzęt do prowadzenia zajęć specjalistycz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mocy dydaktycznej lub sprzę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Wychowanie przez czytanie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Wychowanie przez czyt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Z dzieckiem w świat wartości” 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Zezia i wszystkie problemy świ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Bajki na zimowe wiecz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Dzieciaki świ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Bajki terapeuty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Ćwiczenia kształtujące umiejętność czytania ze zrozumien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Bajki dla dyslekty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Zagadki i wierszyki- Kto to taki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Odkrycia – poznać i zrozumieć siebi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Bajki, które lecz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Ćwiczenia kształtujące umiejętność czytania ze zrozumien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stro logopedy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„Ładnie mówię głoskę sz, cz, ż, dż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„Ładnie mówię głoskę r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pomocy logopedycznej „Trzymaj język za zębami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rator logopedyczny „Rerek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acz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3 Wyniki diagnozy potrzeb Publiczna Szkoła Podstawowa w Zwoleniu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79"/>
        <w:gridCol w:w="1832"/>
        <w:gridCol w:w="1139"/>
        <w:gridCol w:w="950"/>
      </w:tblGrid>
      <w:tr>
        <w:trPr>
          <w:trHeight w:val="30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ane ogólne o Szkole Podstawowej wZwoleniu w roku szkolnym 2017/2018 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(np. 0a, Ib, IIa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wczynk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łopc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 przedszkolny (Klasy 0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dukacja wczesnoszkolna (Klasy I-III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f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g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IV-VI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f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29,35 % uczni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abela 2</w:t>
      </w:r>
      <w:r>
        <w:rPr/>
        <w:t xml:space="preserve">3.Wyniki sprawdzianu szóstoklasisty 2015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8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abela 24. </w:t>
      </w:r>
      <w:r>
        <w:rPr/>
        <w:t xml:space="preserve">Średnie wyniki procentowe sprawdzianu szóstoklasisty 2016 na tle gminy, powiatu, województwa, kraj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591"/>
      </w:tblGrid>
      <w:tr>
        <w:trPr>
          <w:trHeight w:val="358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pierws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druga</w:t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SP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6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73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unek 3. Wyniki sprawdzianu szóstoklasisty 2016 na tle gminy, powiatu, województwa, kraju (PSP Zwoleń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18677140" r:id="rId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5.</w:t>
      </w:r>
      <w:r>
        <w:rPr/>
        <w:t xml:space="preserve"> Wyniki sprawdzianu szóstoklasisty 2016 z podziałem na płe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6"/>
        <w:gridCol w:w="1220"/>
        <w:gridCol w:w="1050"/>
        <w:gridCol w:w="1247"/>
        <w:gridCol w:w="1023"/>
        <w:gridCol w:w="1180"/>
        <w:gridCol w:w="1090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cz.I (%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 (%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(%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 (%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,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,0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,9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,1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,2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,51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6. Zajęcia pozalekcyjne finansowane z budżetu szkoły w roku szkolnym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r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ółko mate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 języka angiel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odatkowe z języka angiel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rzygotowujące do konkursu matemat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rzygotowujące do konkursu polonist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olon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ydaktyczno - wyrówn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rytmiczno – tan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ór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la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olon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ainteresowania z języka pol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edukacyjny „Trzymaj formę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beli 26 podano łączą liczbę zajęć pozalekcyjnych prowadzonych w szkole finansowanych z budżetu szkoły oraz budżetu jednostki prowadząc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7. Zapotrzebowanie na zajęcia kompensacyjne i rozwijaj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828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1-3 szkoła podstawo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4-7 szkoła podstaw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rozwijają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onis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 w tym nauka program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niemieckiego dla klas 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ensacyjne i wyrównawcz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alid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alidacyj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720" w:right="14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zakresu kinezjologii edukacyjn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zakresu kinezjologii edukacyjnej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cyjno – kompens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cyjno – kompensacyj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rapi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jkoterap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jkoterapi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oterap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oterapi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surdopedagogi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surdopedagogiem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edmiotów przyrodniczych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angielski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7: Dodatkowa aktywność szkoły w okresie wakacji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nie są organizowane półkolonie w czasie ferii zimowych i wakacji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8: Organizacja wydarzeń promujących naukę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w Zwoleniu stara na każdym kroku promować naukę wśród swoich uczniów. Dzięki zaangażowaniu nauczycieli udaje im się osiągnąć m. in. </w:t>
      </w:r>
      <w:r>
        <w:rPr>
          <w:rFonts w:cs="Times New Roman" w:ascii="Times New Roman" w:hAnsi="Times New Roman"/>
          <w:bCs/>
          <w:sz w:val="24"/>
          <w:szCs w:val="24"/>
        </w:rPr>
        <w:t>sukcesy matematyczne podczas</w:t>
      </w:r>
      <w:r>
        <w:rPr>
          <w:rFonts w:cs="Times New Roman" w:ascii="Times New Roman" w:hAnsi="Times New Roman"/>
          <w:sz w:val="24"/>
          <w:szCs w:val="24"/>
        </w:rPr>
        <w:t xml:space="preserve">  XXVI edycji Międzynarodowego Konkursu „Kangur Matematyczny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sukcesy recytatorskie w </w:t>
      </w:r>
      <w:r>
        <w:rPr>
          <w:rFonts w:cs="Times New Roman" w:ascii="Times New Roman" w:hAnsi="Times New Roman"/>
          <w:sz w:val="24"/>
          <w:szCs w:val="24"/>
        </w:rPr>
        <w:t xml:space="preserve">Koncercie laureatów XXXIV Małego Konkursu Recytatorskiego w Radomiu, </w:t>
      </w:r>
      <w:r>
        <w:rPr>
          <w:rFonts w:cs="Times New Roman" w:ascii="Times New Roman" w:hAnsi="Times New Roman"/>
          <w:bCs/>
          <w:sz w:val="24"/>
          <w:szCs w:val="24"/>
        </w:rPr>
        <w:t xml:space="preserve">sukces ucznia w XVI Konkursie Recytatorskim Poezji Patriotycznej w Garbatce-Letnisko – I miejsce  oraz „Kocham moją Ojczyznę”. Nasi uczniowie brali udział XIII Powiatowym Przeglądzie Twórczości Dziecięcej „Dzieci – Dzieciom”. Organizowano inscenizacje szkolne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w nauce były podsumowywane podczas uroczystych akademii na zakończenie pierwszego półrocza oraz na zakończenie roku szkolnego. Uczniowie PSP w Zwoleniu osiągali wysokie wyniki w zawodach sportowych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9: Zapotrzebowanie uczniów na zajęcia rozwijające kompetencje kluczowe zgodnie z definicją z wytycznych dot. edukacj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jest zapotrzebowanie na innowacyjne zajęcia rozwijające takie kompetencje jak: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w językach obcych, </w:t>
      </w:r>
    </w:p>
    <w:p>
      <w:pPr>
        <w:pStyle w:val="Akapitzlist"/>
        <w:numPr>
          <w:ilvl w:val="0"/>
          <w:numId w:val="4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matematyczne i podstawowe kompetencje naukowo – techniczne,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informatyczne,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czenia się,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,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0: Rodzaje specjalnych potrzeb edukacyjnych uczni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ą się uczniowie o specjalnych potrzebach edukacyjnych wynikających z:</w:t>
      </w:r>
    </w:p>
    <w:p>
      <w:pPr>
        <w:pStyle w:val="Akapitzlist"/>
        <w:numPr>
          <w:ilvl w:val="0"/>
          <w:numId w:val="6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(np. rozwojowych, obniżonych możliwości intelektualnych, wad wymowy),</w:t>
      </w:r>
    </w:p>
    <w:p>
      <w:pPr>
        <w:pStyle w:val="Akapitzlist"/>
        <w:numPr>
          <w:ilvl w:val="0"/>
          <w:numId w:val="6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w funkcjonowaniu emocjonalno – społecznym,</w:t>
      </w:r>
    </w:p>
    <w:p>
      <w:pPr>
        <w:pStyle w:val="Akapitzlist"/>
        <w:numPr>
          <w:ilvl w:val="0"/>
          <w:numId w:val="6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adaptacyjnych związanych z różnicami kulturowymi lub ze zmianą środowiska edukacyjnego, w tym związanych z wcześniejszym kształceniem za granicą,</w:t>
      </w:r>
    </w:p>
    <w:p>
      <w:pPr>
        <w:pStyle w:val="Akapitzlist"/>
        <w:numPr>
          <w:ilvl w:val="0"/>
          <w:numId w:val="6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cznych trudności w uczeniu się, w tym niepowodzeń edukacyjnych,</w:t>
      </w:r>
    </w:p>
    <w:p>
      <w:pPr>
        <w:pStyle w:val="Akapitzlist"/>
        <w:numPr>
          <w:ilvl w:val="0"/>
          <w:numId w:val="6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1: Zaplecze dydaktyczne szkoły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ysponuje następującym zapleczem dydaktycznym: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gimnastyczna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łówka,</w:t>
      </w:r>
    </w:p>
    <w:p>
      <w:pPr>
        <w:pStyle w:val="Akapitzlist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e komputerowe nie wyposażone zgodnie z rekomendacją MEN "Cyfrowa szkoła"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2: Zapotrzebowanie na wyposażenie pracowni mate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ze skaner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magnetycznych przyrządów tablicowych (linijka, ekierka, kątomierz, cyrkie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lansz dydaktycznych dla klas I-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ka na podręczną biblioteczkę matematyczn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pomiarów masy, temperatury, długości (do pracy w grupac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e jabłka – ułam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e pizze – ułam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kształtowania pojęć związanych z czas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yczna oś liczb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czka matematycz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3: Zapotrzebowanie na wyposażenie pracowni przyrodni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8. Zapotrzebowanie na wyposażenie pracowni przyrodniczej w Publicznej Szkole Podstawowej w Zwoleni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mocy dydakty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do obserwacji okazów (z 2 lupam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udełek do obserwacji oka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rnet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sk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– wersja zasilana z sieci i/lub z bater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z kamerą US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- bezkręgow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reparatów mikroskopowych - skrzydła owadów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rośliny jadal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grzyb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co żyje w kropli wod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przyro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tkanki ssa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tkanki człowie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tkanki człowieka zmienione chorob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preparaty zoologi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reparatów mikroskopowych – preparaty biologi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miernic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laboratoryj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 zaokien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sztuk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elektroniczna do 5 kg – zasilanie z sieci i/lub z bater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szalkowa metalowa + odważnik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szczomie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omet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mie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romet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iłomierz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ałeczek do elektryz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podstawowych obwodów elektrycznych (oprawki do żarówek, diody LED, oporniki, silniczek elektryczny, sygnalizator piezoelektryczny, przewody z zakończeniami magnetycznymi i łączniki bateri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 płask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er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sztabk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agnesów podkowiast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dełko z opiłkami ferromagnetycznym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ude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ła magnety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oczew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sterko wklęsło-wypukł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zmat (akrylowy lub szklan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klocków plastik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eczki różnych rozmiarów i różnym stopniu sprężyst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2 sztuki każd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tarki z żarówką o dużej mocy i laserem czerwony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kał i minerał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tosk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bówka szklana – 18 cm, śr. 18 mm (100 sztuk w opakowani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 na probów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okrągłoden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szt. każdej pojem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stożk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niska – plastik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– szkl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ździerz z tłuczki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palnik Bunsena na gaz (z wymiennymi wkładami) (palnik, podstawa, naboje); każdy element poniżej 350 zł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zacisków (10 sztuk w opakowani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plastikowych pipet Pasteu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telka z zakraplacze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jki plasti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podstaw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nakrywk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a utleni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nganian (VII) potas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zestaw do badania wody; poniżej 350 zł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ze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szarka na szkło laboratoryj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ntylator biurk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grzej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dówka z zamrażalniki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jnik elektryczny bezprzewodowy z regulacją temperatu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dowarka do bater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ska do kroj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ó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pki do bal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i na ziemi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wa zasilająca (przedłużac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>
                <w:trHeight w:val="1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stwa zasilająca </w:t>
                  </w:r>
                </w:p>
                <w:tbl>
                  <w:tblPr>
                    <w:tblW w:w="1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(przedłużacz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wa zasilająca </w:t>
            </w:r>
          </w:p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</w:tblGrid>
            <w:tr>
              <w:trPr>
                <w:trHeight w:val="110" w:hRule="atLeast"/>
              </w:trPr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(przedłużacz)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fizyczny duż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obus konturowy podświetl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 – mapa ścienna, fizyczna/mapa do ćwi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– mapa fizy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a – mapa fizy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brazy świata – ma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rzyrody w Polsce – ma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topograficzna okolic szkoły i regionu + pl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ielet człowieka z ruchomymi elementam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let człowieka z ruchomymi elementami (skala 1: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e: szkielet ryby, płaza, gada, ptaka, ssaka (w zestawie wszystkie modele, każdego po 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szt. każdego mod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ntom – dziecięcy manekin ratownicz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– L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drz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rośliny i zwierzę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ogoda i klim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taków w Pols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minerałów, kamieni szlachetnych i ska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las zwierząt chronionych w Polsc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roślin chronionych w Pols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geograficz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 przyrodnicz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drz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pta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wodnik do rozpoznawania zwierzą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do rozpoznawania grzyb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el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wąska i szeroka i dwustron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nezki, szpilki z kolorowym łebki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nezki kolorowe, galwanizowane, pokryte lakier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inacze biurowe, spinacze klips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sy do tabli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domowa (sól kuchenna, sól peklowa, cukier, soda oczyszczona, kwasek cytrynowy, ocet, denaturat, spirytus rektyfikowany, woda demineralizowana, rozpuszczalnik uniwersalny, zmywacz bezacetonowy, węgiel lekarski, wyciąg z czerwonej kapust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akowaniu każdego ele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wniki spożywc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ki jednorazowe łyżeczki, jednorazowe, słom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asek kwarcowy, żwir, węgiel aktywow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alumini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ol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rebki foliow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yczki do szaszły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m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 plastik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ony (zestaw 100 sztu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otograficz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 multimedial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ran do rzutnika multimedial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cz CD z głośnikami; poniżej 350 zł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 dla nauczyciela (możliwość podłączenia do rzutnika i mikroskop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e i stopy (zestaw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akwarystycz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9</w:t>
      </w:r>
      <w:r>
        <w:rPr/>
        <w:t>. Zapotrzebowanie na wyposażenie pracowni informat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komputer dla ucznia wraz z oprogramowa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et dla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nośny komputer dla nauczyciela wraz z oprogramowa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wielofunk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3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era ze statywem, bateriami, ładowarką i kartą pamię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ran na staty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interakty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budowy i programowania robotów – Lego Mindstorms EV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budowy i programowania robotów – Lego Mindstorms – ładowarka do zestaw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budowy i programowania robotów – Lego Mindstorms – pendrive 8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budowy i programowania robotów – Lego Mindstorms – pendrive 64 B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0</w:t>
      </w:r>
      <w:r>
        <w:rPr/>
        <w:t>. Spełnienie funkcjonalności cyfrowej szkoły w perspektywie 2020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66"/>
        <w:gridCol w:w="30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st spełniona na ten mome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ecana przepustowość łącza symetrycznego 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enośnego komputera dla nauczyciela i przenośnych komputerów dla uczniów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rogramowaniem zabezpieczającym komputer w przypadku kradzież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ali lekcyjnej, w której uczniowie korzystają 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spraw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31. </w:t>
      </w:r>
      <w:r>
        <w:rPr/>
        <w:t>Liczba uczniów niepełnosprawnych z podziałem na płeć oraz rodzaj niepełnosprawności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1985"/>
        <w:gridCol w:w="1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dziewc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chłopc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y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sł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Asperg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dowidz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u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ęż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ark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a właściwych postaw wśród uczniów dotyczących: kreatywności, innowacyjności i pracy w grupie. 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zakresu nowoczesnych metod nauki języka angielskiego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budowy i programowania robotów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jkoterapia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umiejętności społecznych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czna metoda usprawniana fonemów w dyslalii obwodowej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oterap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2.Lista nauczycieli i specjalistów (pedagogów, psychologów, logopedów), którzy wyrazili chęć wzięcia udział w projekcie z PSP Zwole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83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28"/>
        <w:gridCol w:w="1277"/>
        <w:gridCol w:w="1899"/>
        <w:gridCol w:w="1384"/>
        <w:gridCol w:w="1661"/>
        <w:gridCol w:w="2075"/>
      </w:tblGrid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any przedmio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pień awans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trudnienia w szkole i wymiar czasu pracy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będzie prowadził zajęcia w projekcie? Jeśli tak to jakie i dla ilu grup?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klińs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komputerow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komputerowe 4 grupy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marczy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otekarz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komputerowe 1 grupa</w:t>
            </w:r>
          </w:p>
        </w:tc>
      </w:tr>
      <w:tr>
        <w:trPr>
          <w:trHeight w:val="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marczy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otekarz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komputerowe1grupa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ęsn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ta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ch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ktow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eń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, 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ktow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czas nieokreślony,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angielski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dej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marczy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iadł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, 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zyb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, zajęcia komputerow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klin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czyc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lias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much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owiec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 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 muzykoterapia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  Muzykoterapia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łuj-Borowiec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, bajkoterapi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barczy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iec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mietan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tył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ewic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a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chane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iesze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te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owska-Wil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duch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aran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ró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och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pisiewic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relig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lec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 1 gr. matematyk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re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otekarz, j. po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oterapi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czk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rdopedagog, oligofrenopedago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z surdopedagogiem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pie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igofrenopedagogika, histor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ktow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czas nieokreślony,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alidacyjno rozwojowe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ul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igofrenopedagogika, terapia pedagogicz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ekcyjno kompensacyjne 2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mietan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jkoterapi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iewic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igofrenopedagog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oterapi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ia Ursz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nisz-Dąbr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oterapi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gac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jkoterapi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piet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jkoterapia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hur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, terapia pedagogicz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ekcyjno kompensacyjne 1 gr., komputerowe 1 gr., matematyka 2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dziak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gopeda, edukacja wczesnoszkolna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, logopedyczne 3 gr., bajkoterapia 1 gr., zaj. z kinezjologii edukacyjnej 1 gr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zorek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ie, eta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1g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skaźnik 19. Zapotrzebowanie na pomoce dydaktyczne  i sprzęt do prowadzenia zajęć specjalistycz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pomocy dydaktycznej lub sprzętu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JĘCIA LOGOPEDY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abiogramy wszystkich głosek alfabe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arty do ćwiczeń słuchu fonematy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ogopedia- Karty 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Historyjki słuchowe i dźwięki ( teczka + 2 C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ystre ocz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muchaj ile sił. Mega pakiet do ćwiczeń oddechowych. Wersja rozszerz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duterapeutica Logopedia. Karty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ategoryza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Dźwięczność –trening poprawnej wym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ąsienica Klotylda- ćwiczenia z głoskami K,G,T,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imnastyka dla języka. Audiobook logopedycz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ażdy potrafi składa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Ćwiczenia ogólnorozwojowe rozwijające mowę zestaw 1             ( zeszyt ćwiczen + układank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Deszcz logopedyczny z sz,, cz ,szcz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owtarzam, rozumiem, nazywam- powiedz dlaczego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ylabowe 3 w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ocham czytać. Podróże Jagody i Janka- pakiet 12 zeszytów+ gra plansz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Kocham mówić. Powiedz mi co odczuwasz. Ćwiczenia dla dzieci z zaburzeniami ze spektrum autyzmu, z afazją oraz dla dzieci dwujęzycz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ultimedialny pakiet logopedyczny cz. IV- j,l,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ultimedialny pakiet logopedyczny cz. III- s,z,c,d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ultimedialny pakiet logopedyczny cz. I- sz,ż, cz,d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OSF – karty oceny słuchu fonem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prawdź jak mówię- karta badania logopedycznego z materiałami pomocniczy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lfabetyczne ósemki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Zajęcia z kinezjologii edukacyj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Rysowanie oburącz cz 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Rysowanie oburącz cz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inezjologiczne nutki. Płyta 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inezjologia edukacyjna. Materiał instruktażowo – metodyczny. Płyta DV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ogopedyczny test dla dzieci i młodzież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or rehabilitacyjny- leniwa óse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odnik rehabilitacyjn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Bajkoterap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, które leczą cz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, które leczą cz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mo wszystko- bajki terapeut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estaw pacynek – Czerwony Kaptu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estaw pacynek- Królewna Śnież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estaw pacynek- Wilk i trzy świn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ostaci z bajek – pacynki palusz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Bajki terapeutycz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 terapeutyczne cz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 terapeutyczne cz.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oterapia, czyli bajki- pomagajki dla małych i duż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Dobre i złe sekret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44.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arść radości, szczypta zł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zygody Fryderyki, czyli bajki terapeut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eczne mikstur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Zajęcia korekcyjno- kompens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du Sensus Dysleks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Umiem czytać, pisać i liczyć –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iramida ortograficzna -zasady pisowni języka pol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iramida ortograficzna – ó-u, rz-ź, ch-h wymien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ozaika Zu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chubitrix – odejmowanie i dodawanie do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chubitrix – dodawanie i odejmowanie do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agnetyczne jabłka ułamki – jabłka ułam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tudnia Jaku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estaw matematyczny z kartami zadań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Biblioterap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 i opowiadania w psychoedukacji dzi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iblioterapia dla klas IV-VI szkoły podstawowej +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ajki terapeutyczne – wydanie a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uff 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padochron – chusta animacyj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Pan Flute – światowe hity Meyer Hubert +płyta CD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lang w:val="en-US"/>
              </w:rPr>
            </w:pPr>
            <w:r>
              <w:rPr>
                <w:rFonts w:cs="Arial" w:ascii="Times New Roman" w:hAnsi="Times New Roman"/>
                <w:b/>
                <w:lang w:val="en-US"/>
              </w:rPr>
              <w:t>Muzykoterap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aptop  z oprogramowan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estaw instrumentów perkusyjnych-duż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łyty z muzyką terapeutyczną i relaksacyjną – zestaw 5-el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zytulanki – kocy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udełko/typu chomik/ na instrumenty perkus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etoda Dobrego Startu. Piosenki do rysowania – komplet (ćwiczenia+ zestaw pomocy dla nauczyciela + materiały dla ucznia + płyta C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uzykoterapia 3 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zwonki chromatyczne z pokrowcem Mat-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alerze perkus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ulipan dzwone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astanie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arakas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lap-agog drewni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ójkąty 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Zajęcia rewalidacyjno- rozwojowe , logoped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Raketofix- gra ćwicząca mow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łyszę, mówię i czytam cz. I-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ening słuchu. Naucz się rozróżniać gło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Jąkanie. Trening płynnej m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Jaki to miesią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ogopedyczne rybki cz.1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kładanie zd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Wyraźne r. Trening poprawnej wym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ylaby- 6 g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asto kulek- zestaw do ćwiczeń oddech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ędę wielkim mówcą. Zabawy buzi i języka dla każdego smy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aca z dzieckiem ryzyka dysleksji dysgrafii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Zajęcia z surdopedagog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unkcjonowanie osobiste i społeczne ,, Jesień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unkcjonowanie osobiste i społeczne ,, Lato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unkcjonowanie osobiste i społeczne ,, Wiosn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oje układan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kładanki dwusylab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iotruś Mem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o dzień naprzód ,, Oto j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zeregi i rela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Świat dźwięków z płytą 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źwięki naszego otoc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o to, kto to- ćwiczenia z dźwię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ening słuc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ocham mów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umowe 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odzą słu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yslektyczne 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Ćwiczenia koncentr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waga wspomaganie koncentr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kuteczne czytanie przez pis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by polubić matematykę. Zestaw ćwicze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zik matematyczn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eastAsia="pl-PL"/>
        </w:rPr>
        <w:t>3.4 Wyniki diagnozy potrzeb Publicznego Gimnazjum w Zwoleniu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oddziały gimnazjalne PSP Zwoleń od 01 września 2017r.)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140"/>
        <w:gridCol w:w="1774"/>
        <w:gridCol w:w="1103"/>
        <w:gridCol w:w="920"/>
      </w:tblGrid>
      <w:tr>
        <w:trPr>
          <w:trHeight w:val="30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ane ogólne o Publicznym Gimnazjum im.Jana Kochanowskiego w Zwoleniu  w roku szkolnym 2017/2018 </w:t>
            </w:r>
          </w:p>
        </w:tc>
      </w:tr>
      <w:tr>
        <w:trPr>
          <w:trHeight w:val="60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(np. Ia, IIb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wczynk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łopc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imnazjum (Klasy I-II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II a,b, c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III a, b, c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24,29% uczni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abela 33.Wyniki egzaminu gimnazjalnego 2016</w:t>
      </w:r>
      <w:r>
        <w:rPr/>
        <w:t xml:space="preserve"> na tle gminy, powiatu, województwa, kraju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12"/>
        <w:gridCol w:w="1134"/>
        <w:gridCol w:w="1276"/>
        <w:gridCol w:w="1417"/>
        <w:gridCol w:w="1559"/>
        <w:gridCol w:w="1560"/>
      </w:tblGrid>
      <w:tr>
        <w:trPr>
          <w:trHeight w:val="358" w:hRule="atLeast"/>
        </w:trPr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humanisty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matematyczno - przyrodnic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>
          <w:trHeight w:val="475" w:hRule="atLeast"/>
        </w:trPr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rozszerzony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>
          <w:trHeight w:val="4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G Zwole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0,3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unek 4. Wyniki egzaminu gimnazjalnego 2016 na tle gminy, powiatu, województwa,  (PG Zwoleń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576666568" r:id="rId10"/>
        </w:objec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szkoły ze względu na wskaźniki wyniku końcowego i edukacyjnej wartości dodanej.</w:t>
        <w:br/>
        <w:t>95% powierzchnia ufności dla łącznego oszacowania wskaźników.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zęść matematyczno – przyrodnicz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5730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szkoły ze względu na wskaźniki wyniku końcowego i edukacyjnej wartości dodanej.</w:t>
        <w:br/>
        <w:t>95% powierzchnia ufności dla łącznego oszacowania wskaźników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9 (część humanistyczna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4610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4. Wyniki egzaminu gimnazjalnego 2016 z podziałem na płe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96"/>
        <w:gridCol w:w="1219"/>
        <w:gridCol w:w="1036"/>
        <w:gridCol w:w="1263"/>
        <w:gridCol w:w="1014"/>
        <w:gridCol w:w="1181"/>
        <w:gridCol w:w="1083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cz.I (%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 (%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(%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 (%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</w:t>
      </w:r>
      <w:r>
        <w:rPr/>
        <w:t>5 Zajęcia pozalekcyjne finansowane z budżetu szkoły w roku szkolnym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r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mate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histor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infor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ór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olon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biegłym roku szkolnym nie odbywały się zajęcia pozalekcyjne finansowane z innych źródeł niż budżet szkoł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</w:t>
      </w:r>
      <w:r>
        <w:rPr/>
        <w:t>6 Zapotrzebowanie na zajęcia kompensacyjne i rozwijają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ziały gimnazjalne – zajęcia rozwijające i wyrównaw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edmiotów przyrodni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niemiec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alidacyj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7: Dodatkowa aktywność szkoły w okresie wakacj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nie są organizowane półkolonie w czasie ferii zimowych i wak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8: Organizacja wydarzeń promujących nauk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organizuje m.in. wycieczki edukacyjne promujące naukę do Centrum Nauki Kopernik, muzeów, teatr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lacówka organizuje konkursy wewnątrzkol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9: Zapotrzebowanie uczniów na zajęcia rozwijające kompetencje kluczowe zgodnie z definicją z wytycznych dot. eduka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jest zapotrzebowanie na innowacyjne zajęcia rozwijające takie kompetencje jak: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w językach obcych,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matematyczne i podstawowe kompetencje naukowo – techniczn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informatyczn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czenia się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0: Rodzaje specjalnych potrzeb edukacyjnych uczni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ą się uczniowie o specjalnych potrzebach edukacyjnych wynikających z:</w:t>
      </w:r>
    </w:p>
    <w:p>
      <w:pPr>
        <w:pStyle w:val="Akapitzlist"/>
        <w:numPr>
          <w:ilvl w:val="0"/>
          <w:numId w:val="6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(np. rozwojowych, obniżonych możliwości intelektualnych, wad wymowy),</w:t>
      </w:r>
    </w:p>
    <w:p>
      <w:pPr>
        <w:pStyle w:val="Akapitzlist"/>
        <w:numPr>
          <w:ilvl w:val="0"/>
          <w:numId w:val="6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w funkcjonowaniu emocjonalno – społecznym,</w:t>
      </w:r>
    </w:p>
    <w:p>
      <w:pPr>
        <w:pStyle w:val="Normal"/>
        <w:numPr>
          <w:ilvl w:val="0"/>
          <w:numId w:val="6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6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cznych trudności w uczeniu się, w tym niepowodzeń edukacyjnych,</w:t>
      </w:r>
    </w:p>
    <w:p>
      <w:pPr>
        <w:pStyle w:val="Normal"/>
        <w:numPr>
          <w:ilvl w:val="0"/>
          <w:numId w:val="69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1: Zaplecze dydaktyczne szkoł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ysponuje następującym zapleczem dydaktycznym: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,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gimnastyczna,</w:t>
      </w:r>
    </w:p>
    <w:p>
      <w:pPr>
        <w:pStyle w:val="Normal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,</w:t>
      </w:r>
    </w:p>
    <w:p>
      <w:pPr>
        <w:pStyle w:val="Normal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omputerowa nie wyposażona zgodnie z rekomendacją MEN "Cyfrowa szkoła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2: Zapotrzebowanie na wyposażenie pracowni mate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a interaktyw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magnetycznych przyrządów tablicowych (linijka, ekierka, kątomierz, cyrki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kulatory proste dla uczni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ieletowe modele ostrosłupów i graniastosłup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odeli brył rozkładanych z sia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dele brył obrotowych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3: Zapotrzebowanie na wyposażenie pracowni przyrodni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7.</w:t>
      </w:r>
      <w:r>
        <w:rPr/>
        <w:t xml:space="preserve"> zapotrzebowanie na wyposażenie pracowni biologicznej, chemicznej, fizycznej i geograficznej w Publicznych Gimnazjach na terenie Gminy Zwol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wa pomocy dydaktycz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tuchy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uk rozmiar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 rozmiar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 z wyposażen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ochron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e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la do wody destylowa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i do roztworów z doszlifowanym kor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z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nik spirytus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podstaw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krywk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lka Petri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lindry miar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25 sztuk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j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aliza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ownicz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a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ska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dy grafit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pa do probówek drewni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ż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żki do spal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i do probówek z otwor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bó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pety dla nauczyci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opak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jaki do probó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ce metal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laboratoryjna z dokładnością do 0,1 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1kg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nisk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-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pety Paste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giet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ąż gum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okrągłoden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za grze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ździerz z tłucz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y stożk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uł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owan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e: miedź (drut), żelazo (proszek, opiłki, drut), magnez (proszek, wiórki, wstążka), cyna, sód, potas, glin, ołów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nk, chrom,Mangan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zesta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czynników i chemikaliów do nauki chemii w szkołach gimnazjal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metale: węgiel (grafit), węgiel drzewny, siarka(proszek), jo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tlenki: tlenek sodu, tlenek potasu, tlenek magnezu, tlenek żelaza (II), tlenek żelaza (III)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wodorotlenki: wodorotlenek sodu, wodorotlenek wapnia, wodorotlenek baru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kwasy: kwas solny, kwas siarkowy (VI), kwas azotowy (V), kwas octowy, kwas oleinowy, kwas palmitynowy, kwas stearynowy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sole: chlorek sodu, chlorek żelaza (III), chlorek wapnia, jodek potasu, siarczan (VI) miedzi (II), siarczan (IV) sodu, węglan sodu, węglan wapnia, nadmanganian potasu, azotan (V) srebr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lkohole: etanol (denaturat), gliceryn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ukry: glukoza, fruktoza, sacharoza, skrobia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: kamyczki wrzenne, parafina, benzyna, karbid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źniki fenoloftalenin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ot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e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 okresowy - pierwiastk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ela rozpuszczalności - plans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optyczny (szkolny, stereoskopowy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rnet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szkieletu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del ser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skóry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budowy anatomicznej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świata dwustronna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świata dwustronna – krajobrazowa - klima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Europy –ogólno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Ameryki Południowej  - ogólno- 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Afryki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ogłonogeograficzna Austral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Arktyki i Antarkty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lurium lub inny model przedstawiający wzajemne relacje Ziemi, Słońca i Księży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topograficzna najbliższej okoli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miasta - Pary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miasta - Lond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ile glebowe zesta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Polski- ogólnogeograficz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ział administracyj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wmiar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miernic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ężynka slink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odzik zabaw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prądu stałego o możliwym poborze prądu 3A z zabezpieczeniem przeciwpożarow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rnik uniwersalny z osobnym gniazdem 10A wyposażone w możliwość pomiaru temperatu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olowane przewo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rówki z oprawką przystosowane do napięcia kilku wolt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rni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ężyny o różnym współczynniku sprężyst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ężar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ocze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zm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ła magne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rki do demonstracji zjawiska konwer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nerator van de Graff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s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e do budowania cząstecz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a metalowa z odciągiem na odczynniki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8</w:t>
      </w:r>
      <w:r>
        <w:rPr/>
        <w:t>. Zapotrzebowanie na wyposażenie pracowni informat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3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interakty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er W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9</w:t>
      </w:r>
      <w:r>
        <w:rPr/>
        <w:t>. Spełnienie funkcjonalności cyfrowej szkoły w perspektywie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st spełniona na ten mo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ecana przepustowość łącza symetrycznego 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Akapitzlist"/>
              <w:numPr>
                <w:ilvl w:val="1"/>
                <w:numId w:val="33"/>
              </w:numPr>
              <w:ind w:left="60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nośnego komputera dla nauczyciel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rzenośnych komputerów dla uczniów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zabezpieczającym komput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kradzież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ali lekcyjnej, w której uczniowie korzyst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spraw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40. </w:t>
      </w:r>
      <w:r>
        <w:rPr/>
        <w:t>Liczba uczniów niepełnosprawnych z podziałem na płeć oraz rodzaj niepełnosprawności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1985"/>
        <w:gridCol w:w="1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dziewc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chłopc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ark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7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a właściwych postaw wśród uczniów dotyczących: kreatywności, innowacyjności i pracy w grupie. </w:t>
      </w:r>
    </w:p>
    <w:p>
      <w:pPr>
        <w:pStyle w:val="Akapitzlist"/>
        <w:numPr>
          <w:ilvl w:val="0"/>
          <w:numId w:val="7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zakresu nowoczesnych metod nauki języka angielskiego</w:t>
      </w:r>
    </w:p>
    <w:p>
      <w:pPr>
        <w:pStyle w:val="Akapitzlist"/>
        <w:numPr>
          <w:ilvl w:val="0"/>
          <w:numId w:val="7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geogebra dla początkujących, średniozaawansowanych, odkrywanie twierdzeń i prawidłowości, kurs dla nauczycieli gimnazjów. (e-learni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1.Lista nauczycieli i specjalistów (pedagogów, psychologów, logopedów), którzy wyrazili chęć wzięcia udziału w projekcie (PG Zwoleń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2"/>
        <w:gridCol w:w="1560"/>
        <w:gridCol w:w="1559"/>
        <w:gridCol w:w="1701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uczany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pień awansu (dyplomowany, mianowany, kontraktowy czy staży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trudnienia w szkole (rodzaj umowy) i wymiar czasu pracy (np. etat, ½ eta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będzie prowadził zajęcia w projekcie? Jeśli tak to jakie i dla ilu grup? (np. zaj. pozalekcyjne z j.angielskiego dla 2 grup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yta Wz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 15/18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jęz.angielskiego 1 gr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wyrównawczy 1 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ata Chołu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 17/18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jęz.angielskiego 1 gr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wyrównawczy 1 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lwia W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niem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, 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z języka niemieckiego 2 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 Chołu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kreślony ½ et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geograficzne 1gr. zespół wyrównawczy 1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nieszka Kaczm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, 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ęcia rozwijające 2gr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esa Kaczma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 16/18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rozwijające 1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żena Bednar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. pozalekcyjne </w:t>
              <w:br/>
              <w:t>z matematyki dla 2 gru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bigniew Ple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, 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geograficzne 1gr. zespół wyrównawczy 1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zena No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, 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ółko geograficzne 1gr. zespół wyrównawczy 1g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uta Szyma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. pozalekcyjne </w:t>
              <w:br/>
              <w:t>z matematyki dla 2 grup</w:t>
            </w:r>
          </w:p>
        </w:tc>
      </w:tr>
      <w:tr>
        <w:trPr>
          <w:trHeight w:val="1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yta Cieś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igofrenopedago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gop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wa na czas nieokreślony, e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rewalidacyjne, terapia logopedycz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skaźnik 19. Zapotrzebowanie na pomoce dydaktyczne i sprzęt do prowadzenia zajęć specjalistycz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pomocy dydaktycznej lub sprzę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Wspomaganie rozwoju „Z Tosią przez pory roku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rogram „Praksja – ćwiczenia usprawniające mowę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ablet Mand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Tablica interaktyw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Komputer przenośny wraz z oprogramowaniem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5 Wyniki diagnozy potrzeb Publicznego Gimnazjum w Sydole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oddziały gimnazjalne przy PSP Sycyna od 01 września 2017r.)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729"/>
        <w:gridCol w:w="1886"/>
        <w:gridCol w:w="1172"/>
        <w:gridCol w:w="978"/>
      </w:tblGrid>
      <w:tr>
        <w:trPr>
          <w:trHeight w:val="30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ane ogólne o Publiczne Gimnazjum w Sydole  w roku szkolnym 2017/2018 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(np. Ia, IIb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wczyn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łopc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imnazjum (Klasy I-III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83,13% uczni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2..Wyniki egzaminu gimnazjalnego 2016</w:t>
      </w:r>
      <w:r>
        <w:rPr/>
        <w:t xml:space="preserve"> na tle gminy, powiatu, województwa, kraju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12"/>
        <w:gridCol w:w="1134"/>
        <w:gridCol w:w="1276"/>
        <w:gridCol w:w="1417"/>
        <w:gridCol w:w="1559"/>
        <w:gridCol w:w="1560"/>
      </w:tblGrid>
      <w:tr>
        <w:trPr>
          <w:trHeight w:val="358" w:hRule="atLeast"/>
        </w:trPr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humanisty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matematyczno - przyrodnic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>
          <w:trHeight w:val="475" w:hRule="atLeast"/>
        </w:trPr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rozszerzony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G Sydó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3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unek 5. Wyniki egzaminu gimnazjalnego 2016 na tle gminy, powiatu, województwa, kraju (PG Sydó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532005417" r:id="rId14"/>
        </w:objec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3 (część humanistyczn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6139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3 (część matematyczno – przyrodnicz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61391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3. Wyniki egzaminu gimnazjalnego 2016 z podziałem na płe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709"/>
        <w:gridCol w:w="846"/>
        <w:gridCol w:w="571"/>
        <w:gridCol w:w="709"/>
        <w:gridCol w:w="567"/>
        <w:gridCol w:w="727"/>
        <w:gridCol w:w="832"/>
        <w:gridCol w:w="851"/>
        <w:gridCol w:w="850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cz.I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 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. przyro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 (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,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,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,2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,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,6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,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.</w:t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47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34,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Roz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4.</w:t>
      </w:r>
      <w:r>
        <w:rPr/>
        <w:t xml:space="preserve"> Zajęcia pozalekcyjne finansowane z budżetu szkoły w roku szkolnym 2015/2016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za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wyrównawc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k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biegłym roku szkolnym nie odbywały się zajęcia pozalekcyjne finansowane z innych źródeł niż budżet szkoł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5.</w:t>
      </w:r>
      <w:r>
        <w:rPr/>
        <w:t xml:space="preserve"> Zapotrzebowanie na zajęcia kompensacyjne i rozwijają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ziały gimnazjalne – zajęcia rozwijające i wyrównaw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jące umiejętności uczenia się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edmiotów przyrodni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ęzyka niemiecki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7: Dodatkowa aktywność szkoły w okresie wakacj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nie są organizowane półkolonie w czasie ferii zimowych i wak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8: Organizacja wydarzeń promujących nauk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wraz z nauczycielami z Publicznego Gimnazjum w Sydole organizują pokazy fizyczno – chemiczne dla młodszych kolegów z Publicznej Szkoły Podstawowej  w Baryczy  i Publicznej Szkoły Podstawowej w Sycynie. Społeczność szkolna udziela się bardzo aktywnie w środowisku lokalny m.in. organizuje przedstawienie patriotyczne związane z rocznicą pomordowania Polaków w Karolin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czniowie biorą udział w konkursach przedmiotowych z matematyki, historii, polskiego oraz z przedmiotów przyrodnicz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9: Zapotrzebowanie uczniów na zajęcia rozwijające kompetencje kluczowe zgodnie z definicją z wytycznych dot. eduka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jest zapotrzebowanie na innowacyjne zajęcia rozwijające takie kompetencje jak:</w:t>
      </w:r>
    </w:p>
    <w:p>
      <w:pPr>
        <w:pStyle w:val="Akapitzlist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w językach obcych, </w:t>
      </w:r>
    </w:p>
    <w:p>
      <w:pPr>
        <w:pStyle w:val="Akapitzlist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matematyczne i podstawowe kompetencje naukowo – techniczne,</w:t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informatyczne,</w:t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czenia się,</w:t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połeczne</w:t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0: Rodzaje specjalnych potrzeb edukacyjnych uczni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ą się uczniowie o specjalnych potrzebach edukacyjnych wynikających z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(np. rozwojowych, obniżonych możliwości intelektualnych, wad wymowy)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ń w funkcjonowaniu emocjonalno – społecznym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cznych trudności w uczeniu się, w tym niepowodzeń edukacyjnych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1: Zaplecze dydaktyczne szkoły </w:t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ysponuje następującym zapleczem dydaktycznym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,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gimnastyczna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komputerowa nie wyposażona zgodnie z rekomendacją MEN "Cyfrowa szkoła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2: Zapotrzebowanie na wyposażenie pracowni mate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a interaktyw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ze skaner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t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magnetycznych przyrządów tablicowych (linijka, ekierka, kątomierz, cyrki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MATEMATYKA – GIMNAZJUM – klasy 1-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do nauki rachunku prawdopodobieńst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kulatory proste dla uczni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ieletowe modele ostrosłupów i graniastosłup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modeli brył rozkładanych z siat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do porównywania objęt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ząd do demonstracji powstawania brył obrotow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czka matemat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a tablica z naniesionym układem współrzędnych i siecią kwadratow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3: Zapotrzebowanie na wyposażenie pracowni przyrodni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6.</w:t>
      </w:r>
      <w:r>
        <w:rPr/>
        <w:t xml:space="preserve"> zapotrzebowanie na wyposażenie pracowni biologicznej, chemicznej, fizycznej i geograficznej w Publicznych Gimnazjach na terenie Gminy Zwol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wa pomocy dydaktycz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tuchy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sztuk rozmiar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 rozmiar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 z wyposażen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ulary ochron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ce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la do wody destylowa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i do roztworów z doszlifowanym kor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z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nik spirytus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 podstaw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zkieł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krywk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lka Petri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lindry miar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25 sztuk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e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j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aliza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ownicz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a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ska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dy grafit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pa do probówek drewni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ż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żki do spal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i do probówek z otwor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bó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pety dla nauczyci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opak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jaki do probó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ce metal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laboratoryjna z dokładnością do 0,1 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1kg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nisk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ka duża -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pety Paste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giet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ąż gum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a okrągłoden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za grze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ździerz z tłucz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by stożk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uł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owan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e: miedź (drut), żelazo (proszek, opiłki, drut), magnez (proszek, wiórki, wstążka), cyna, sód, potas, glin, ołów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nk, chrom,Mangan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zesta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czynników i chemikaliów do nauki chemii w szkołach gimnazjal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metale: węgiel (grafit), węgiel drzewny, siarka(proszek), jo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tlenki: tlenek sodu, tlenek potasu, tlenek magnezu, tlenek żelaza (II), tlenek żelaza (III)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wodorotlenki: wodorotlenek sodu, wodorotlenek wapnia, wodorotlenek baru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kwasy: kwas solny, kwas siarkowy (VI), kwas azotowy (V), kwas octowy, kwas oleinowy, kwas palmitynowy, kwas stearynowy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taw sole: chlorek sodu, chlorek żelaza (III), chlorek wapnia, jodek potasu, siarczan (VI) miedzi (II), siarczan (IV) sodu, węglan sodu, węglan wapnia, nadmanganian potasu, azotan (V) srebr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lkohole: etanol (denaturat), gliceryn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ukry: glukoza, fruktoza, sacharoza, skrobia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: kamyczki wrzenne, parafina, benzyna, karbid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źniki fenoloftalein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ot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e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 okresowy - pierwiastk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ela rozpuszczalności - plans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skop optyczny (szkolny, stereoskopowy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rnet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szkieletu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del ser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skóry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budowy anatomicznej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świata dwustronna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świata dwustronna – krajobrazowa - klima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Europy –ogólno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Ameryki Południowej  - ogólno- 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Afryki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ogłonogeograficzna Austral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Arktyki i Antarkty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lurium lub inny model przedstawiający wzajemne relacje Ziemi, Słońca i Księży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topograficzna najbliższej okoli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miasta - Pary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miasta - Lond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ile glebowe zesta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pa ścienna dwustronna Polski- ogólnogeograficz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ział administracyj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wmiar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miernic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ężynka slink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odzik zabaw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prądu stałego o możliwym poborze prądu 3A z zabezpieczeniem przeciwpożarow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rnik uniwersalny z osobnym gniazdem 10A wyposażone w możliwość pomiaru temperatu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olowane przewo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rówki z oprawką przystosowane do napięcia kilku wolt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rni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ężyny o różnym współczynniku sprężyst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ężar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socze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zm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ła magne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rki do demonstracji zjawiska konwer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nerator van de Graff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s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e do budowania cząstecz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a metalowa z odciągiem na odczynniki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ie wykazała potrzeb zakupów na doposażenie pracowni informatycz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7</w:t>
      </w:r>
      <w:r>
        <w:rPr/>
        <w:t>. Spełnienie funkcjonalności cyfrowej szkoły w perspektywie 2020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66"/>
        <w:gridCol w:w="30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st spełniona na ten momen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ecana przepustowość łącza symetryczneg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zenośnego komputera dla nauczyciela                    i przenośnych komputerów dla uczniów 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zabezpieczającym komput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kradzież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na szkolnych urządzeniach sieciow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ali lekcyjnej, w której uczniowie korzyst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spraw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2016/2017 żaden z uczniów nie posiadał orzeczenia o niepełnosprawnoś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a właściwych postaw wśród uczniów dotyczących: kreatywności, innowacyjności i pracy w grupie. 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z zakresu nowoczesnych metod nauki języka angielski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9. Lista nauczycieli i specjalistów (pedagogów, psychologów, logopedów), którzy wyrazili chęć wzięcia udziału w projekcie uczących w oddziałach gimnazjalnych przy PSP Sycy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2"/>
        <w:gridCol w:w="1523"/>
        <w:gridCol w:w="1838"/>
        <w:gridCol w:w="1593"/>
        <w:gridCol w:w="15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uczany przedmio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opień awansu (dyplomowany, mianowany, kontraktowy czy stażyst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zatrudnienia w szkole (rodzaj umowy) i wymiar czasu pracy (np. etat, ½ etat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zy będzie prowadził zajęcia w projekcie? Jeśli tak to jakie i dla ilu grup?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aku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, geograf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/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Kaczmarz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informatyka, matematy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now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Leśnie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plomow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iels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kt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ołębio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now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/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Wol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miec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kt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/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6 Wyniki diagnozy potrzeb Publicznego Gimnazjum w Strykowicach Górnych</w:t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oddziały gimnazjalne przy PSP Paciorkowa Wola od 01 września 2017r,.)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: Liczba uczniów i uczennic w szkole w roku szkolnym 2017/2018 w podziale na płe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729"/>
        <w:gridCol w:w="1886"/>
        <w:gridCol w:w="1172"/>
        <w:gridCol w:w="978"/>
      </w:tblGrid>
      <w:tr>
        <w:trPr>
          <w:trHeight w:val="30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ane ogólne o Gimnazjum w Strykowicach Górnych w roku szkolnym 2017/2018 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 (np. Ia, IIb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wczyn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łopc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imnazjum (Klasy I-III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kaźnik 2: Udział uczniów dojeżdżających do szkoły w roku szkolnym 2016/201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dojeżdża 78,7 % uczni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skaźnik 3: Wyniki egzaminów zewnętr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50.Wyniki egzaminu gimnazjalnego 2016 na tle gminy, powiatu, województwa, kraj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12"/>
        <w:gridCol w:w="1134"/>
        <w:gridCol w:w="1276"/>
        <w:gridCol w:w="1417"/>
        <w:gridCol w:w="1559"/>
        <w:gridCol w:w="1560"/>
      </w:tblGrid>
      <w:tr>
        <w:trPr>
          <w:trHeight w:val="358" w:hRule="atLeast"/>
        </w:trPr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humanisty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matematyczno - przyrodnic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</w:tr>
      <w:tr>
        <w:trPr>
          <w:trHeight w:val="475" w:hRule="atLeast"/>
        </w:trPr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iom rozszerzony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mazowiec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zwoleń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Zwoleń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G Strykowice Gór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6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unek 6. Wyniki egzaminu gimnazjalnego 2016 na tle gminy, powiatu, województwa, kraju (PG Strykowice Górn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036035354" r:id="rId18"/>
        </w:objec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6 (część humanistyczn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461073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i obliczone na podstawie danych egzaminacyjnych z l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-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iczba zdających, których wyniki uwzględniono w analizi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6 (część matematyczno – przyrodnicz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613910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51. Wyniki egzaminu gimnazjalnego 2016 z podziałem na płe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709"/>
        <w:gridCol w:w="846"/>
        <w:gridCol w:w="571"/>
        <w:gridCol w:w="709"/>
        <w:gridCol w:w="567"/>
        <w:gridCol w:w="727"/>
        <w:gridCol w:w="832"/>
        <w:gridCol w:w="851"/>
        <w:gridCol w:w="850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cz.I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 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. przyro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 (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ężczyź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.</w:t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4: Rodzaj i liczba zajęć pozalekcyjnych finansowanych w poprzednim roku szkolnym realizowane w ramach budżetu szkoł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52.</w:t>
      </w:r>
      <w:r>
        <w:rPr/>
        <w:t xml:space="preserve"> Zajęcia pozalekcyjne finansowane z budżetu szkoły w roku szkolnym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r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ydaktyczno – wyrównawcze z histor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5: Rodzaj i liczba zajęć pozalekcyjnych finansowanych w poprzednim roku szkolnym realizowane ze źródeł innych niż budżet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biegłym roku szkolnym nie odbywały się zajęcia pozalekcyjne finansowane z innych źródeł niż budżet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6: Zapotrzebowanie na zajęcia: zajęcia kompensacyjno - wyrównawcze, zajęcia dodatkowe rozwijające i in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53.</w:t>
      </w:r>
      <w:r>
        <w:rPr/>
        <w:t xml:space="preserve"> Zapotrzebowanie na zajęcia kompensacyjne i rozwijają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ziały gimnazjalne – zajęcia rozwijające i wyrównawc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. angie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jące umiejętności uczenia się i zapamięty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edmiotów przyrodni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yjne gry planszowe rozwijające min. kreatywnoś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logiczne i matematyczne, przedsiębiorcz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edukacy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ęzyka niemiec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pedagog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kaźnik 7: Dodatkowa aktywność szkoły w okresie wakacj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rganizowane są półkolonie w czasie wakacji dla dzieci rolni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8: Organizacja wydarzeń promujących nauk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9: Zapotrzebowanie uczniów na zajęcia rozwijające kompetencje kluczowe zgodnie z definicją z wytycznych dot. edu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jest zapotrzebowanie na innowacyjne zajęcia rozwijające takie kompetencje jak: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wanie się w językach obcych, </w:t>
      </w:r>
    </w:p>
    <w:p>
      <w:pPr>
        <w:pStyle w:val="Akapitzlist"/>
        <w:numPr>
          <w:ilvl w:val="0"/>
          <w:numId w:val="5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e matematyczne i podstawowe kompetencje naukowo – techniczne,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informatyczne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uczenia się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społeczne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0: Rodzaje specjalnych potrzeb edukacyjnych uczni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uczą się uczniowie o specjalnych potrzebach edukacyjnych wynikających z:</w:t>
      </w:r>
    </w:p>
    <w:p>
      <w:pPr>
        <w:pStyle w:val="Akapitzlist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(np. rozwojowych, obniżonych możliwości intelektualnych, wad wymowy),</w:t>
      </w:r>
    </w:p>
    <w:p>
      <w:pPr>
        <w:pStyle w:val="Akapitzlist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w funkcjonowaniu emocjonalno – społecznym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cznych trudności w uczeniu się, w tym niepowodzeń edukacyjnych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ań środowiskowych związanych z sytuacją bytową ucznia i jego rodziny, sposobem spędzania czasu wolnego i kontaktami środowiskowy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kaźnik 11: Zaplecze dydaktyczne szkoły </w:t>
      </w:r>
    </w:p>
    <w:p>
      <w:pPr>
        <w:pStyle w:val="Normal"/>
        <w:tabs>
          <w:tab w:val="clear" w:pos="708"/>
          <w:tab w:val="left" w:pos="21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ysponuje następującym zapleczem dydaktycznym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gimnastyczn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komputerowa wyposażona zgodnie z rekomendacją MEN "Cyfrowa szkoła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2: Zapotrzebowanie na wyposażenie pracowni matemat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 tablica interaktywn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gnetycznych przyrządów tablicowych (linijka, ekierka, kątomierz, cyrkiel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lansz dydaktyczny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MATEMATYKA – GIMNAZJUM – klasy 1-3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o nauki geometr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do nauki rachunku prawdopodobieństw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tory proste dla uczniów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ieletowe modele ostrosłupów i graniastosłupów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odeli brył rozkładanych z siatkam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porównywania objętośc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ząd do demonstracji powstawania brył obrotowy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brył obrotowy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tablica z naniesionym układem współrzędnych i siecią kwadratow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3: Zapotrzebowanie na wyposażenie pracowni przyrodnic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54. Z</w:t>
      </w:r>
      <w:r>
        <w:rPr/>
        <w:t>apotrzebowanie na wyposażenie pracowni biologicznej, chemicznej, fizycznej i geograficznej w Publicznych Gimnazjach na terenie Gminy Zwol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wa pomocy dydaktycz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tuchy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uk rozmiar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 rozmiar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ary ochron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e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a do wody destylowa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elki do roztworów z doszlifowanym kor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0 z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nik spirytus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zkiełek podstaw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iełka laborator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zkieł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ywk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ka Petri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zesta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lindry miar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25 sztuk każdego rodz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e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aliza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wnicz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ska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dy grafit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pa do probówek drewni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i do spal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ki do probówek z otwor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ów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y dla nauczyci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ak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i do probó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ce metal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ga laboratoryjna z dokładnością do 0,1 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g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nisk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duża –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ka duża - szkl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y Paste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et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ż gum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okrągłoden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za grze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ździerz z tłucz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y stożk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uł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e: miedź (drut), żelazo (proszek, opiłki, drut), magnez (proszek, wiórki, wstążka), cyna, sód, potas, glin, oł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nk, chrom,Mangan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zesta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nników i chemikaliów do nauki chemii w szkołach gimnazjal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etale: węgiel (grafit), węgiel drzewny, siarka(proszek), jo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tlenki: tlenek sodu, tlenek potasu, tlenek magnezu, tlenek żelaza (II), tlenek żelaza (III)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wodorotlenki: wodorotlenek sodu, wodorotlenek wapnia, wodorotlenek baru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kwasy: kwas solny, kwas siarkowy (VI), kwas azotowy (V), kwas octowy, kwas oleinowy, kwas palmitynowy, kwas stearynowy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sole: chlorek sodu, chlorek żelaza (III), chlorek wapnia, jodek potasu, siarczan (VI) miedzi (II), siarczan (IV) sodu, węglan sodu, węglan wapnia, nadmanganian potasu, azotan (V) srebr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ohole: etanol (denaturat), gliceryna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ry: glukoza, fruktoza, sacharoza, skrobia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 kamyczki wrzenne, parafina, benzyna, karbid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fenoloftalenin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i labor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kresowy - pierwiastk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rozpuszczalności - plans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optyczny (szkolny, stereoskopowy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laboratoryj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net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szkieletu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ser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skóry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budowy anatomicznej człowie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świata dwustronna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świata dwustronna – krajobrazowa - klima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dwustronna Europy –ogólno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dwustronna Ameryki Południowej  - ogólno- geograficzna 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dwustronna Afryki -ogólnogeograficzna-poli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ogólnogeograficzna Austral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Arktyki i Antarkty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urium lub inny model przedstawiający wzajemne relacje Ziemi, Słońca i Księży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topograficzna najbliższej okoli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iasta - Pary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iasta - Londy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e glebowe zesta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ścienna dwustronna Polski- ogólnogeograficz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ział administracyj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miar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miernic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ężynka slink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zik zabaw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mier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prądu stałego o możliwym poborze prądu 3A z zabezpieczeniem przeciwpożarow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uniwersalny z osobnym gniazdem 10A wyposażone w możliwość pomiaru temperatu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owane przewo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ówki z oprawką przystosowane do napięcia kilku wolt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rni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ężyny o różnym współczynniku sprężyst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ężar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oczew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zm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a magnety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ki do demonstracji zjawiska konwer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or van de Graff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do budowania cząstecz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metalowa z odciągiem na odczynniki chem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4: Zapotrzebowanie na wyposażenie pracowni informat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wykazała potrzeb zakupów na doposażenie pracowni informaty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5: Spełnienie funkcjonalności cyfrowej szkoły w perspektywi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55</w:t>
      </w:r>
      <w:r>
        <w:rPr/>
        <w:t>. Spełnienie funkcjonalności cyfrowej szkoły w perspektywie 2020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66"/>
        <w:gridCol w:w="30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on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 spełniona na ten momen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ecana przepustowość łącza symetry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zkole musi być zrealizowana na najlepszym szerokopasmowym dostępnym technicznie poziomie, a docelowo do roku 2020 należy dążyć do osiągnięcia przepustowości na poziomie 1GB/s uwzględniając lokalne warunki techniczne. Dobór parametrów przepustowości łącza szerokopasmowego do sieci w szkole powinien uwzględniać liczbę końcowych użytkowników oraz urządzeń komputerowych 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i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liczby uczniów, tj. do 300 uczniów albo powyżej 300 uczniów, szkoła posiada odpowiednio, co najmniej, jeden albo dwa zestawy przenośnych komputerów składające się co najmniej z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zenośnego komputera dla nauczyciela                            i przenośnych komputerów dla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instalowanym systemem operacyj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tępem do oprogramowania biur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programowaniem antywirusowym, jeżeli istnieje dla danego urząd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ogramowaniem zabezpieczającym k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 kradzież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 zależności od rodzaju wybranego przenośnego komputer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programowaniem do zarządzania zestawem przenośnych komputerów dla potrzeb przeprowadzania zajęć lekc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 zależności od rodzaju wybranego przenośnego komputer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cjonalnie, jeżeli takie oprogramowanie nie jest zainstalowane na szkolnych urządzeniach sieci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ogramowaniem zabezpieczającym uczniów przed dostępem do treści niepożądanych w rozumieniu art. 4a ustawy z dnia 7 września 1991 r. o systemie oświaty; w przypadku niewypożyczania przenośnych komputerów poza teren szkoły oprogramowanie zabezpieczające może być zainstalowane na szkolnych urządzeniach sieci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edykowanego urządzenia umożliwiające ładowanie oraz zarządzanie mobilnym sprzęte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liczby uczniów, tj. do 300 uczniów albo powyżej 300 uczniów, szkoła posiada odpowiednio, co najmniej, jedną albo dwie sale lekcyjne z dostępem do Internetu, dostosowane do potrzeb funkcjonowania zestawu przenośnych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ali lekcyjnej, w której uczniowie korzystaj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zestawu przenośnych komputerów, jest możliwa prezentacja treści edukacyjnych z wykorzysta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formatowych, niskoemisyjnych,interaktywnych urządzeń do projekcji obrazu i emisji dźwięku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zapewnia komputery przenośne do użytku służbowego nauczycielom prowadzącym w ramach działania zajęcia edukacyjne z wykorzystaniem TI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lowo wszystkim nauczycie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siada co najmniej jedno miejsce, np. bibliotekę szkolną, w którym uczniowie maj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korzystania z dostępu do Internetu 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ie wolnym od zajęć dydakty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zkoła brała udział w projekcie Cyfrowa Szkoł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kaźnik 16: Liczba uczniów niepełnosprawnych z podziałem na płeć oraz rodza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pełnospraw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ela 56. </w:t>
      </w:r>
      <w:r>
        <w:rPr/>
        <w:t>Liczba uczniów niepełnosprawnych z podziałem na płeć oraz rodzaj niepełnosprawności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1985"/>
        <w:gridCol w:w="1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wc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chłopc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słys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7: Zapotrzebowanie na doskonalenie kompetencji kadry dydakt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trzebne jest przeszkolenie nauczycieli z następujących obszarów: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a właściwych postaw wśród uczniów dotyczących: kreatywności, innowacyjności i pracy w grupie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z zakresu nowoczesnych metod nauki języka angiel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kaźnik 18: Wykaz kadry pedagogicznej, która wyraziła chęć wzięcia udziału w projek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ela 57. </w:t>
      </w:r>
      <w:r>
        <w:rPr/>
        <w:t>Lista nauczycieli i specjalistów (pedagogów, psychologów, logopedów), którzy wyrazili chęć wzięcia udziału w projekcie z uczących w oddziałach gimnazjalnych przy PSP Paciorkowa W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59"/>
        <w:gridCol w:w="1701"/>
        <w:gridCol w:w="1843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any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awansu (dyplomowany, mianowany, kontraktowy czy staży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trudnienia w szkole (rodzaj umowy) i wymiar czasu pracy (np. etat, ½ eta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ędzie prowadził zajęcia w projekcie? Jeśli tak to jakie i dla ilu grup? (np. zaj. pozalekcyjne z j.angielskiego dla 2 grup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Dębi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,</w:t>
              <w:br/>
              <w:t xml:space="preserve"> matematyka, informaty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plom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anie 12/18 e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Zajęcia wyrównawcze </w:t>
              <w:br/>
              <w:t>z fizyki 1 gr. -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Zajecia rozwijające </w:t>
              <w:br/>
              <w:t xml:space="preserve">z matematyki 1 g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jęcia rozwijające</w:t>
              <w:br/>
              <w:t xml:space="preserve"> z  ICT  1 gr. - 2 god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Lesz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, oligofrenopedagogi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plom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anie 16/18 e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Zajęcia wyrównawcze </w:t>
              <w:br/>
              <w:t>z matematyki  2g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4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rapia pedagogiczna 1gr. - 2 god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ciń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,</w:t>
              <w:br/>
              <w:t xml:space="preserve"> chem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plomow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anie 9/18 e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jęcia wyrównawcze</w:t>
              <w:br/>
              <w:t xml:space="preserve"> z matematyki   1 g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jęcia wyrównawcze </w:t>
              <w:br/>
              <w:t xml:space="preserve">z chemii 1gr. - 2 godz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ytek An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k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o pracę  4/18 e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jęcia wyrównawcze </w:t>
              <w:br/>
              <w:t>z geografii 1 gr.- 2 god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wska Marz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now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anie 11/18 e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jęcia wyrównawcze</w:t>
              <w:br/>
              <w:t xml:space="preserve">z  j. angielskiego 1g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jęcia rozwijające </w:t>
              <w:br/>
              <w:t xml:space="preserve">z  j. angielskiego 1 g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god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 Wnioski i rekomendacje rozwojow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1.  Analiza wyników diagnozy w Publicznej Szkole Podstawowej w Bary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sprawdzianu szóstoklasisty z 2015 roku i 2016 roku wskazuje, że uczniowie Szkoły Podstawowej najlepiej poradzili sobie z językiem polskim i językiem angielskim. W roku 2016 najgorszy rezultat szóstoklasiści uzyskali z matematyk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rowadzone są różnorodne zajęcia pozalekcyjne finansowane z budżetu szkoł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aktualnie nie oferuje dzieciom aktywności w czasie wakacji i ferii zimowych. W celu popularyzacji nauki przedmiotów ścisłych uczniowi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dydaktyczne wymagają doposażenia. Szczególnie dotyczy to pracowni przyrodniczej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yposażenia szkół w sprzęt i urządzenia przydatne w zajęciach lekcyjnych i pozalekcyjnych umożliwi bardziej efektywny rozwój kompetencji kluczowych z zakresu przedmiotów przyrodniczych, matematycznych oraz informatycznych. Dodatkowo podniesie atrakcyjność i jakość prowadzonych zajęć, a tym samym wpłynie na pozytywne osiągnięcia dydaktyczne szkoł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41"/>
        </w:numP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a wyników diagnozy w Publicznej Szkole Podstawowej w Sycy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dczas sprawdzianu w 2016 roku najlepiej poradzili sobie z językiem polskim z średnim wynikiem  72,3%. Szóstoklasiści uzyskali najniższy wynik  z matematyki osiągając jedynie 50,5%. Wszystkie wyniki ze sprawdzianu szóstoklasistów za 2016r. są zdecydowanie niższe niż średni wynik dla województwa mazowieckieg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szkoły finansowane są zajęcia pozalekcyjne ( nauczanie indywidualne, biblioteka, zajęcia rewalidacyjne, zajęcia korekcyjno – kompensacyjne, zajęcia logopedyczne). Z uwagi na dużą liczbę dzieci potrzebującą wsparcia w ramach godzin karcianych organizowane są również w/w zajęcia oraz zajęcia świetlicow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nie odbywają się półkolonie, natomiast mają miejsce wydarzenia popularyzujące nauki ścisłe i techniczne, m.in. konkursy przedmiotowe wewnątrzszkolne o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. Uczniowie szkoły udzielają się w środowisku lokalnym m.in. przy organizacji ‘Dni Sycyny” oraz wystawiają przedstawienie dla społeczności gminnej z okazji rocznicy odzyskania niepodległości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szkoły w sprzęt i materiały dydaktyczne wymaga poszerzenia. Dotyczy to w szczególności pracowni matematycznej i przyrodniczej. Szkoła jako jedyna w gminie brała udział w programie „Cyfrowa Szkoła”, ale zasób wymaga dokupienia odpowiedniego sprzętu, aby spełnić wszystkie wymogi funkcjonalności w perspektywie 2020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zaplecze dydaktyczne umożliwi zwiększenie atrakcyjności zajęć lekcyjnych oraz pozalekcyjnych, a także zapewni dostęp do Internetu osobom zagrożonym wykluczeniem cyfrowy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szkolnego 2017/2018 do Publicznej Szkoły Podstawowej w Sycynie będą należały oddziały gimnazjalne z byłego Publicznego Gimnazjum w Sydole. Nauka w dalszym ciągu będzie odbywała się w dwóch budynk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3 Analiza wyników diagnozy w Publicznej Szkole Podstawowej w Zwol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 sprawdzianu szóstoklasistów w roku 2016 uczniowie Publicznej Szkoły Podstawowej w Zwoleniu najlepiej poradzili sobie z językiem angielskim uzyskując średni wynik 73,7% oraz z językiem polskim, gdzie średni wynik wyniósł 72,1%. Wyniki z wszystkich części sprawdzianu szóstoklasisty są niższe niż średnia województwa mazowieckiego. Najgorzej uczniowie wypadli z części matematycznej. Dysproporcja na tle województwa wynosi 5,4%. Porównanie zdobytych wyników pod kątem płci dowodzi, ż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pierwszej z języka polskiego zdecydowanie lepiej poradziły sobie dziewczęta. Natomiast z matematyki osiągnięcia były porównywalne z nieznacznie lepszym wynikiem dziewcząt. Chłopcy wypadli lepiej z języka angielskiego osiągając średni wynik o 4,26% lepszy od dziewczynek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w roku szkolnym 2016/2017 prowadzi zajęcia pozalekcyjne, tj.: korekcyjno - kompensacyjne, logopedyczne, terapeutyczne, dydaktyczno –wyrównawcze, kółka matematyczne, kółka polonistyczne, zajęcia plastyczne, zajęcia dodatkowe z języka angielskiego zajęcia przygotowujące do konkursów matematycznych i polonistycznych, kółko rytmiczno – taneczne, chór szkolny. Dodatkowo realizuje szereg programów prozdrowotnych m. in. „Trzymaj formę”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nie organizuje żadnych aktywności dla dzieci w okresie ferii zimowych oraz wakacji. Przyczynia się natomiast do rozpowszechnienia nauk ścisłych poprzez: uczestnictwo w konkursach matematycznych i przyrodniczych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sprzętowa szkoły wymaga znacznego doposażenia. Z uwagi na wielkość szkoły na ten moment konieczne jest zaopatrzenie pracowni matematycznej, przyrodniczej</w:t>
      </w:r>
      <w:r>
        <w:rPr>
          <w:rFonts w:cs="Times New Roman" w:ascii="Times New Roman" w:hAnsi="Times New Roman"/>
        </w:rPr>
        <w:t>, komputerowej oraz do zajęć specjalistycznych. Powiększenie ba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formatycznej przyczyni się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kszego dostępu uczniów do nowoczesnych technologii i umożliwi wykorzystanie sprzętu na zajęciach innych niż informaty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zna Szkoła Podstawowa w Zwoleniu jest największą placówką oświatową na terenie Gminy Zwoleń. W najbliższym roku szkolnym 2017/2018 będzie do niej uczęszczało 1020 uczniów z oddziałów przedszkolnych, klas 1-7 oraz oddziałów gimnazjalnych po zlikwidowaniu Publicznego Gimnazjum w Zwoleniu. Nauka będzie odbywała się w dwóch budynkach tj. przy ul. Ludowej 35 oraz ul. Kościelnej 7 w Zwoleniu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.4 Analiza wyników diagnozy w Publicznym Gimnazjum w Zwol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egzaminu gimnazjalnego z 2016 roku wskazuje, że uczniowie Publicznego Gimnazjum w Zwoleniu najlepiej poradzili sobie z językiem polskim osiągając wynik porównywalny dla województwa mazowieckiego. Najgorszy rezultat gimnazjaliści uzyskali z matematyki (44,9%) oraz z przedmiotów przyrodniczych (48,2%). Również wyniki z języka angielskiego na poziomie podstawowym i rozszerzonym były poniżej średniej dla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rowadzone są różnorodne zajęcia pozalekcyjne finansowane z budżetu szkoł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aktualnie nie oferuje dzieciom aktywności w czasie wakacji i ferii zimowych. W celu popularyzacji nauki przedmiotów ścisłych uczniowie brali udział w konkursach matematycznych, przyrodniczych, jeździli na pokazy fizyczne oraz chemiczn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dydaktyczne wymagają doposażenia. Szczególnie dotyczy to pracowni przedmiotów przyrodniczy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a szkoły w sprzęt i urządzenia przydatne w zajęciach lekcyjnych i pozalekcyjnych umożliwi bardziej efektywny rozwój kompetencji kluczowych z zakresu przedmiotów przyrodniczych, matematycznych oraz informatycznych. Dodatkowo podniesie atrakcyjność i jakość prowadzonych zajęć, a tym samym wpłynie na pozytywne osiągnięcia dydaktyczne szkoł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w Zwoleniu z dniem 01 września 2017r. zostaje włączone do Publicznej Szkoły Podstawowej w Zwoleniu. Nauka będzie odbywała się w tym samym budynku mieszczącym się przy ul. Kościelnej 7, a zakupiony sprzęt w ramach projektu będzie użytkowany przez uczniów z oddziałów gimnazjalnych oraz z klasy 7 Publicznej Szkoły Podstawowej w Zwoleni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Analiza wyników diagnozy w Publicznym Gimnazjum w Sydol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egzaminu gimnazjalnego z 2016 roku wskazuje, że uczniowie Publicznego Gimnazjum w Sydole osiągnęli wyniki poniżej średniej dla województwa mazowieckiego z wszystkich części egzaminu gimnazjalnego. Najgorzej wypali z części matematyczno – przyrodniczej uzyskując odpowiedni 46,7 % z części matematycznej, a 49,5% z przedmiotów przyrodniczych. Bardzo słaby wynik osiągnęli również z języka angielskiego szczególnie na poziomie rozszerzonym uzyskując o 20,9% słabszy niż średnia województw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rowadzone są różnorodne zajęcia pozalekcyjne finansowane z budżetu szkoły w szczególności zajęcia dydaktyczno – wyrównawcz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aktualnie nie oferuje dzieciom aktywności w czasie wakacji i ferii zimowych. W celu popularyzacji nauki przedmiotów ścisłych uczniowie brali udział w konkursach matematycznych, przyrodniczy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dydaktyczne wymagają doposażenia. Szczególnie dotyczy to pracowni przedmiotów przyrodniczych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a szkoły w sprzęt i urządzenia przydatne w zajęciach lekcyjnych i pozalekcyjnych umożliwi bardziej efektywny rozwój kompetencji kluczowych z zakresu przedmiotów przyrodniczych, matematycznych oraz informatycznych. Dodatkowo podniesie atrakcyjność i jakość prowadzonych zajęć, a tym samym wpłynie na pozytywne osiągnięcia dydaktyczne szkoł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w Sydole z dniem 01 września 2017r. zostaje włączone do Publicznej Szkoły Podstawowej w Sycynie. Nauka będzie odbywała się w tym samym budynku mieszczącym się Sydole, a zakupiony sprzęt w ramach projektu będzie użytkowany przez uczniów z oddziałów gimnazjalnych oraz z klasy 5-7 Publicznej Szkoły Podstawowej w Sycy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4.6  Analiza wyników diagnozy w Publicznym Gimnazjum w Strykowicach Górnych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naliza wyników egzaminu gimnazjalnego z 2016 roku wskazuje, że uczniowie Publicznego Gimnazjum w Strykowicach Górnych osiągnęli wyniki poniżej średniej dla województwa mazowieckiego z wszystkich części egzaminu gimnazjalnego. Najlepiej poradzili sobie z językiem angielskim na poziomie podstawowym osiągając śreni wynik 69,6%. Najgorzej wypali z części matematyczno – przyrodniczej uzyskując odpowiedni 39,1 % z części matematycznej, a 45,3% z przedmiotów przyrodniczych. Bardzo słaby wynik osiągnęli również z języka angielskiego na poziomie rozszerzonym uzyskując o 17,9% słabszy niż średnia województw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rowadzone są różnorodne zajęcia pozalekcyjne finansowane z budżetu szkoły w szczególności zajęcia dydaktyczno – wyrównawcze ukierunkowane na pomoc uczniom osiągającym słabsze wyniki w nauc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lacwcea oferuje się dzieciom aktywności w czasie wakacji. W celu popularyzacji nauki przedmiotów ścisłych uczniowie brali udział w konkursach matematycznych, przyrodniczy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dydaktyczne wymagają doposażenia. Szczególnie dotyczy to pracowni przedmiotów przyrodniczych oraz matematycznej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a szkoły w sprzęt i urządzenia przydatne w zajęciach lekcyjnych i pozalekcyjnych umożliwi bardziej efektywny rozwój kompetencji kluczowych z zakresu przedmiotów przyrodniczych, matematycznych oraz informatycznych. Dodatkowo podniesie atrakcyjność i jakość prowadzonych zajęć, a tym samym wpłynie na pozytywne osiągnięcia dydaktyczne szkoły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ubliczne Gimnazjum w Strykowicach Górnych z dniem 01 września 2017r. zostaje włączone do Publicznej Szkoły Podstawowej w Paciorkowej Woli. Nauka będzie odbywała się w tym samym budynku mieszczącym się Strykowicach Górnych, a zakupiony sprzęt w ramach projektu będzie użytkowany przez uczniów z oddziałów gimnazjalnych oraz z klasy 7 Publicznej Szkoły Podstawowej w Paciorkowej Woli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 Wskazania i rekomenda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materiału badawczego sześciu placówek edukacyjnych znajdujących się na terenie Gminy Zwoleń wykazała potrzeby w zakresie rozszerzenia oferty szkół o dodatkowe zajęcia służące lepszemu przygotowaniu uczniów do kolejnych etapów kształcenia, poruszania się na rynku pracy oraz kształtowania umiejętności społecznych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wyniki osiągane przez uczniów z sprawdzianu szóstoklasisty oraz egzaminu gimnazjalnego konieczne jest podniesienie jakości kształcenia w placówkach na terenie gminy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iagnoza wskazuje również na potrzeby w zakresie doskonalenia umiejętności i kompetencji zawodowych nauczycieli oraz niezbędne doposażenie dydaktyczne szkół. Wskazania i rekomendacje zostały przedstawione zgodnie ze zdefiniowanymi celami diagnoz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1. Zapotrzebowanie uczniów na różnorodne zajęcia pozalekcyjn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1.1 Rodzaje zajęć pozalek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iskie wyniki świadczą o konieczności poprawy nauczania w obszarze języków obcych, przedmiotów przyrodniczych i matematyki. Uczniowie mają niską sprawność rachunkową, nie potrafią wykorzystywać informacji, w tym używać w praktyce języków obcych, wyciągać wniosków oraz rozumować w celu rozwiązania problemu. Uczniowie nie mają motywacji do poszerzania swojej wiedzy i uważają przedmioty ścisłe i techniczne za zbyt trudne. Celem wyrównywania poziomu edukacyjnego uczniów należy rozszerzyć ofertę edukacyjną szkół o zajęcia, które wpływają na rozwój umiejętności wykorzystania zdobytej wiedzy w praktyce i życiu codziennym. Uczniowie muszą mieć świadomość, że wiadomości pozyskane w szkole są przydatne nie tylko do zdania testu czy sprawdzianu, ale przede wszystkim do codziennego funkcjonowania i rozwijania informacji o otaczającym ich świeci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na ciekawość, którą posiadają uczniowie szkół podstawowych i gimnazjaln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że być impulsem do rozwoju zainteresowań poznawczych oraz wewnętrzną motywację do pogłębiania swojej wiedzy. Zajęcia realizowane w szkole powinny być dostosowane do percepcji poznawczych uczniów podtrzymujących ich naturalną ciekawość w stosunku do otaczającego świata, która zwiększa ich chęć do dalszego pozyskiwania wiedzy. W programie zajęć dodatkowych można również uwzględnić realizację zajęć pozalekcyjnych o tematyce dostosowanej do zainteresowań uczniów, jednocześnie poszerzając ich wiedzę z przedmiotów podstawy programowej. Zajęcia te przyczynią się do kompleksowego rozwoju intelektualnego, osobowościoweg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ównie istotnym zagadnieniem jest rozwijanie u uczniów kompetencji kluczowych dla dalszej edukacji oraz podjęcia zatrudnienia. Przeprowadzona diagnoza wykazała konieczność uatrakcyjnienia oferty edukacyjnej szkół o zajęcia zachęcające uczniów do nauki przedmiotów ścisłych i technicznych, wprowadzenie zajęć nastawionych na kształtowanie kompetencji społecznych i rozwijających przedsiębiorczość oraz kreatywność. Szczególny nacisk zależy położyć na zajęcia rozwijające zdolność matematyczne, językowe, logicznego myślenia, rozumowania, wykorzystania wiedzy w praktyce, aby podwyższyć kompetencje uczniów z przedmiotów matematyczno - przyrodniczych. Ponadto konieczne jest wprowadzenie zajęć o tematyce technologicznej do szkoły, np. programowanie, robotyka,  aby zachęcić uczniów do nauki w kierunkach szczególnie pożądanych na rynku prac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1.2 Formy zajęć pozalek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spomaganie rozwoju intelektualnego uczniów powinno odbywać się poprzez doskonalenie umiejętności skutecznego uczenia się, która jest przydatna w szkole i w zdobywaniu codziennej wiedzy ogólnej, rozwija twórcze myślenie i pamięć, ćwiczy koncentrację i chęć zdobywania wiedz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e jest uwrażliwienie uczniów na złożoność procesów zachodzących w przyrodzie i technice. Należy nauczyć ich, że etap poszukiwania jest równie istotny jak znalezienie odpowiedzi na zadane pytanie. Zajęcia powinny mieć charakter praktyczny, uczeń powinien na nich wykonywać doświadczenia, eksperymenty, tworzyć własne konstrukcje i projekt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jest wykorzystywanie różnorodnych metod dydaktycznych na wszystkich rodzajach zajęć pozalekcyjnych, np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uka oparta o metodę eksperymentu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rzystanie narzędzi TIK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ania praktyczne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aca w grupie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echniki pamięci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gry i zabawy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ymulacja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kazy i występy sceniczne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 wdrażanie innowacyjnych programów zajęć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realizacja projektów edukacyjnych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wprowadzanie nowoczesnych środków przekazu, które są bliskie młodym ludzi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winny być realizowane nie tylko jako standardowe zajęcia po szkole, ale równie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ierać inne formy, np.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alizacja projektów edukacyjnych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rzenia w szkolne o charakterze edukacyjnym np. festiwale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arsztaty weekendowe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cieczki szkolne (teatr, kino, instytucje o charakterze edukacyjnym, muzea)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otkania z ciekawymi ludź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1.3 Zapewnienie pomocy dydakty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na zajęciach innych metod pracy niż na lekcjach, odejście od schematu „tablicy i kredy” wymaga zastosowania różnorodnych pomocy dydaktycznych na wszystkich rodzajach prowadzonych zajęć. Prowadzący powinien dysponować budżetem na zakup pomocy dydaktycznych, zgodnych z programem wdrażanym na danych zajęciach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2. Baza dydakty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jest polepszenie bazy dydaktycznej i wyposażenia szkół w sprzęt i urządzenia przydatne w zajęciach lekcyjnych i pozalekcyjnych. Przede wszystkim dotyczy to pracowni przedmiotowych, by możliwa była praca z uczniem oparta o metodę eksperymentu. Funkcjonalny i sprawny sprzęt zdecydowanie podniesie atrakcyjność i jakość prowadzonych zajęć i wpłynie pozytywnie na osiągnięcia dydaktyczne szkoł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nieczne jest również doposażenie szkół tak, aby placówki posiadały wyposażenie zgodne z szczegółowym wykazem pomocy dydaktycznych oraz narzędzi TIK (technologie informacyjno - komunikacyjne) określonych przez MEN, aby szkoły mogły realizować zajęcia z wykorzystaniem sprzętu cyfrowego, programów edukacyjnych i e-podręcznikó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analiza została przedstawiona zgodnie z inwentaryzacją posiadanego przez szkoły wyposażenia oraz uwzględnia opinie interesariuszy szkoły: uczniów, nauczycieli, kadry zarządzającej, rodziców/opiekunów prawnych ucznió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.7.3. Dokształcanie kadry pedagog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efektywności nauczania jest elementem niezbędnym do poprawy poziomu edukacji uczniów, polepszenia ich wyników na egzaminach zewnętrznych oraz uatrakcyjnienia oferty edukacyjnej szkoły. Spośród różnych czynników, mających wpływ na jakość i efektywność pracy szkoły, najważniejszym jest stały rozwój dydaktyczny kadry przez cały okres ich aktywności zawodowej. Istotnym również jest otwartość nauczycieli na oczekiwania i potrzeby uczniów oraz nowe sposoby przekazywania wiedz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a pedagogiczna szkół posiada wykształcenie kierunkowe, wielu pedagogów 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do nauczania dwóch, a nawet trzech przedmiotów. Ponadto szkoły starają się doskonalić zawodowo nauczycieli uwzględniając zmiany programowe w szkolnictwie. Mimo fachowości kadry pedagogicznej wskazane zostały wymagania dokształcenia w następujących obszarach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narzędzi TIK w prowadzeniu zajęć (tablicy interaktywnej)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nowoczesnych metod nauczania języka angielski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podnoszenia kompetencji matematycznych (geogebra)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a i i budowy robotów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właściwych postaw wśród uczniów dotyczących: kreatywności,   innowacyjności i pracy w grupach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u kwalifikacji w szczególności z uczniami o specjalnych potrzebach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center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6">
    <w:name w:val="WW8Num57z6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d.edu.pl/" TargetMode="External"/><Relationship Id="rId3" Type="http://schemas.openxmlformats.org/officeDocument/2006/relationships/hyperlink" Target="http://WWW.ewd.edu.p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1.png"/><Relationship Id="rId10" Type="http://schemas.openxmlformats.org/officeDocument/2006/relationships/package" Target="embeddings/oleObject4.xlsx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package" Target="embeddings/oleObject5.xlsx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package" Target="embeddings/oleObject6.xlsx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Stażysta</dc:creator>
  <dc:description/>
  <dc:language>en-US</dc:language>
  <cp:lastModifiedBy>Unser</cp:lastModifiedBy>
  <cp:lastPrinted>2017-08-21T10:24:00Z</cp:lastPrinted>
  <dcterms:modified xsi:type="dcterms:W3CDTF">2017-09-06T07:19:00Z</dcterms:modified>
  <cp:revision>2</cp:revision>
  <dc:subject/>
  <dc:title/>
</cp:coreProperties>
</file>