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9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Zwolen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0 czerwca 201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powołania Komisji Konkursowej w celu przeprowadzenia konkur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kandydata na stanowisko dyrektora Publicznej Szkoły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stawowej w Bary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6 w związku z art. 5c pkt. 2 ustawy z dnia 7 września 1991 roku o systemie oświaty (Dz.U. z 2015 roku, poz. 2156 z późn. zm.) zarządzam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ę Komisję Konkursową w celu przeprowadzenia konkursu na kandydata na stanowisko dyrektora Publicznej Szkoły Podstawowej w Baryczy w składzie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1. Trzech przedstawicieli organu prowadzącego szkołę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 Włodzimierz Kabus Z-ca Burmistrza – Przewodniczący Komisji Konkursowej,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Edyta Jargot,</w:t>
      </w:r>
    </w:p>
    <w:p>
      <w:pPr>
        <w:pStyle w:val="Normal"/>
        <w:ind w:left="792" w:hanging="0"/>
        <w:rPr/>
      </w:pPr>
      <w:r>
        <w:rPr>
          <w:sz w:val="28"/>
          <w:szCs w:val="28"/>
        </w:rPr>
        <w:t>- Pani Agnieszka Szczepane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wóch przedstawicieli organu sprawującego nadzór pedagogiczny: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Małgorzata Sieczka</w:t>
      </w:r>
    </w:p>
    <w:p>
      <w:pPr>
        <w:pStyle w:val="Normal"/>
        <w:ind w:left="792" w:hanging="0"/>
        <w:rPr>
          <w:sz w:val="28"/>
          <w:szCs w:val="28"/>
        </w:rPr>
      </w:pPr>
      <w:r>
        <w:rPr>
          <w:sz w:val="28"/>
          <w:szCs w:val="28"/>
        </w:rPr>
        <w:t>- Pani Anna Król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 jednym przedstawicielu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dy pedagogicznej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Alicja Kajda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dziców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Pani Anna Paszkiewicz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zakładowej organizacji związkowej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Pani Bożena Grad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14:00Z</dcterms:created>
  <dc:creator>Unser</dc:creator>
  <dc:description/>
  <dc:language>en-US</dc:language>
  <cp:lastModifiedBy>Unser</cp:lastModifiedBy>
  <dcterms:modified xsi:type="dcterms:W3CDTF">2016-06-16T09:14:00Z</dcterms:modified>
  <cp:revision>2</cp:revision>
  <dc:subject/>
  <dc:title/>
</cp:coreProperties>
</file>