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8 /2017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6 stycznia 2017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10 ust.13 ustawy z dnia 4 listopada 2016r. o wsparciu kobiet w ciąży i rodzin ,,Za życiem'' (Dz.U. z 2016r. poz.1860) i art.20 ust.3 ustawy z dnia 28 listopada 2003r. o świadczeniach rodzinnych (Dz.U.z 2016r. poz.1518 z późn.zm.)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Na wniosek Kierownika Miejskiego Ośrodka Pomocy Społecznej w Zwoleniu udzielam Pani Anecie Żurek 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>Unser</dc:creator>
  <dc:description/>
  <dc:language>en-US</dc:language>
  <cp:lastModifiedBy>Unser</cp:lastModifiedBy>
  <cp:lastPrinted>2017-01-18T15:39:00Z</cp:lastPrinted>
  <dcterms:modified xsi:type="dcterms:W3CDTF">2017-01-30T10:25:00Z</dcterms:modified>
  <cp:revision>2</cp:revision>
  <dc:subject/>
  <dc:title/>
</cp:coreProperties>
</file>