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0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Zwol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czerwca 201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: powołania Komisji Konkursowej w celu przeprowadzenia konkur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a kandydata na stanowisko dyrektora Publicznego Gimnazjum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Strykowicach Gór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6a ust. 6 w związku z art. 5c pkt. 2 ustawy z dnia 7 września 1991 roku o systemie oświaty (Dz.U. z 2015 roku, poz. 2156 z późn. zm.) 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ę Komisję Konkursową w celu przeprowadzenia konkursu na kandydata na stanowisko dyrektora Publicznego Gimnazjum w Strykowicach Górnych w składzi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Trzech przedstawicieli organu prowadzącego szkołę: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- Pan Włodzimierz Kabus Z-ca Burmistrza – Przewodniczący Komisji Konkursowej,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- Pani Edyta Jargot,</w:t>
      </w:r>
    </w:p>
    <w:p>
      <w:pPr>
        <w:pStyle w:val="Normal"/>
        <w:ind w:left="792" w:hanging="0"/>
        <w:rPr/>
      </w:pPr>
      <w:r>
        <w:rPr>
          <w:sz w:val="28"/>
          <w:szCs w:val="28"/>
        </w:rPr>
        <w:t>- Pani Agnieszka Szczepanek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wóch przedstawicieli organu sprawującego nadzór pedagogiczny: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- Pani Małgorzata Sieczka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- Pani Anna Król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 jednym przedstawiciel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dy pedagogicznej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ani Elżbieta Dębiec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dziców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ani Teresa Pytla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)  zakładowej organizacji związkowej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an Maciej Męży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4:00Z</dcterms:created>
  <dc:creator>Unser</dc:creator>
  <dc:description/>
  <dc:language>en-US</dc:language>
  <cp:lastModifiedBy>Unser</cp:lastModifiedBy>
  <dcterms:modified xsi:type="dcterms:W3CDTF">2016-06-16T09:14:00Z</dcterms:modified>
  <cp:revision>2</cp:revision>
  <dc:subject/>
  <dc:title/>
</cp:coreProperties>
</file>