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Zwol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czerwca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powołania Komisji Konkursowej w celu przeprowadzenia konkurs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kandydata na stanowisko dyrektora Publicznego Gimnazj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Zwol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6a ust. 6 w związku z art. 5c pkt 2 ustawy z dnia 7 września 1991 roku o systemie oświaty (Dz.U. z 2015 r. poz. 2156, z późn. zm.)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Powołuję Komisję Konkursową w celu przeprowadzenia konkursu na kandydata na stanowisko dyrektora Publicznego Gimnazjum w Zwoleniu w składzi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rzech przedstawicieli organu prowadzącego szkołę:</w:t>
      </w:r>
    </w:p>
    <w:p>
      <w:pPr>
        <w:pStyle w:val="Normal"/>
        <w:ind w:left="792" w:hanging="0"/>
        <w:rPr/>
      </w:pPr>
      <w:r>
        <w:rPr>
          <w:sz w:val="28"/>
          <w:szCs w:val="28"/>
        </w:rPr>
        <w:t>- Pan Włodzimierz Kabus Z-ca Burmistrza – Przewodniczący Komisji Konkursowej,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i Edyta Jargot,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i Agnieszka Szczepanek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wóch przedstawicieli organu sprawującego nadzór pedagogiczny: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i Małgorzata Sieczka,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i Anna Król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jednym przedstawicielu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dy pedagogicznej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ani Bożena Bednarczyk 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iców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ani Agnieszka Krawczy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)  zakładowej organizacji związkowej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an Robert Kukl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5:00Z</dcterms:created>
  <dc:creator>um</dc:creator>
  <dc:description/>
  <cp:keywords/>
  <dc:language>en-US</dc:language>
  <cp:lastModifiedBy>Unser</cp:lastModifiedBy>
  <cp:lastPrinted>2016-06-14T15:15:00Z</cp:lastPrinted>
  <dcterms:modified xsi:type="dcterms:W3CDTF">2016-06-16T09:09:00Z</dcterms:modified>
  <cp:revision>20</cp:revision>
  <dc:subject/>
  <dc:title/>
</cp:coreProperties>
</file>