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83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24 czerwca 2016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powierzenia stanowiska dyrektora Publicznej Szkoły Podstawowej im. kpt. pil. Tadeusza Sędzielowskiego w Barycz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0 ust. 2 pkt. 5 Ustawy z dnia 8 marca 1990r. o samorządzie gminnym (tekst jednolity z 2016 r. poz.446) oraz art. 36a ust. 1, 2 i 13                       w związku z art. 5c pkt. 2 ustawy z dnia 7 września 1991r. o systemie oświaty (tekst jednolity Dz.U. z 2015r. poz. 2156 z późn. zm.) –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wierzam </w:t>
      </w:r>
      <w:r>
        <w:rPr>
          <w:b/>
          <w:i/>
          <w:sz w:val="28"/>
          <w:szCs w:val="28"/>
        </w:rPr>
        <w:t xml:space="preserve">Pani Hannie Pyrka </w:t>
      </w:r>
      <w:r>
        <w:rPr>
          <w:sz w:val="28"/>
          <w:szCs w:val="28"/>
        </w:rPr>
        <w:t>stanowisko Dyrektora Publicznej Szkoły Podstawowej w Baryczy na czas od 01.09.2016 r. do 31.08.202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owiązki i uprawnienia Pani w tym również obowiązkowy wymiar godzin dydaktyczno – wychowawczych określają odrębne przepisy. Wysokość dodatku funkcyjnego zostanie określona i przyznana odrębnym pismem w oparciu                         o obowiązujący regulamin wynagradzania nauczyci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MJargot</dc:creator>
  <dc:description/>
  <dc:language>en-US</dc:language>
  <cp:lastModifiedBy>Unser</cp:lastModifiedBy>
  <cp:lastPrinted>2016-06-24T07:28:00Z</cp:lastPrinted>
  <dcterms:modified xsi:type="dcterms:W3CDTF">2016-06-27T12:14:00Z</dcterms:modified>
  <cp:revision>2</cp:revision>
  <dc:subject/>
  <dc:title/>
</cp:coreProperties>
</file>