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ZARZĄDZENIE NR 86/2015</w:t>
        <w:br/>
        <w:t>BURMISTRZA ZWOLENIA</w:t>
        <w:br/>
        <w:t>z dnia 15 września 2015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  <w:t>w sprawie ogłoszenia konkursu na kandydata na stanowisko dyrekto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podstawie art.30 ust. 2 pkt 5 ustawy z dnia 8 marca 1990 r. o samorządzie gminnym (Dz. U. z 2013 r. poz. 594 ze zm.) oaz art. września </w:t>
        <w:br/>
        <w:t>1991 r. o systemie oświaty (Dz. U. z 2004 r. Nr 256,poz.2572 ze zm.) zarządzam co następuj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§1.1 Ogłasza się konkurs na kandydata na stanowisko dyrektora Publicznego Gimnazjum im. mjr AK Mariana Bąka w Sy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l-PL" w:eastAsia="en-US"/>
        </w:rPr>
        <w:t>ole, 26 – 700 Zwoleń Sydół 64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2. Ogłoszenie konkursu stanowi załącznik do zarządzenia.</w:t>
        <w:b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§2. Konkurs przeprowadzi komisja powołana zarządzeniem Burmistrza Zwolenia.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§3 Ogłoszenie o konkursie zamieszcza się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en-US"/>
          </w:rPr>
          <w:t>www.zwolen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pl-PL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           tablicy ogłoszeń Urzędu Miejskiego w Zwoleniu oraz w szkołach i placówkach na terenie miasta i gminy Zwole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§4. Wykonanie zarządzenia powierza się Kierownikowi Referatu Edukacji i Sportu Urzędu Miejskiego w Zwoleniu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§5. Zarządzenie wchodzi w życie z dniem podpisania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ole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8:00Z</dcterms:created>
  <dc:creator>BO_181</dc:creator>
  <dc:description/>
  <dc:language>en-US</dc:language>
  <cp:lastModifiedBy>Unser</cp:lastModifiedBy>
  <cp:lastPrinted>2015-09-15T11:18:00Z</cp:lastPrinted>
  <dcterms:modified xsi:type="dcterms:W3CDTF">2015-09-15T11:28:00Z</dcterms:modified>
  <cp:revision>2</cp:revision>
  <dc:subject/>
  <dc:title/>
</cp:coreProperties>
</file>