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Zarządzenie Nr 87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Burmistrza Zwol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z dnia 24 czerwca 2016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W sprawie: powierzenia stanowiska dyrektora Publicznego Przedszkola Nr 1 </w:t>
        <w:br/>
        <w:t xml:space="preserve">w Zwoleniu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Na podstawie art. 30 ust. 2 pkt. 5 Ustawy z dnia 8 marca 1990r. o samorządzie gminnym (tekst jednolity z 2016 r. poz.446) oraz art. 36a ust. 1, 13 i 14                    w związku z art. 5c pkt. 2 ustawy z dnia 7 września 1991r. o systemie oświaty (tekst jednolity Dz.U. z 2015r. poz. 2156 z późn. zm.) – zarządzam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Powierzam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 w:eastAsia="pl-PL"/>
        </w:rPr>
        <w:t xml:space="preserve">Pani Małgorzacie Krok </w:t>
      </w: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stanowisko Dyrektora Publicznego Przedszkola Nr 1 w Zwoleniu na czas od 01.09.2016 r. do 31.08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 xml:space="preserve">Obowiązki i uprawnienia Pani w tym również obowiązkowy wymiar godzin dydaktyczno – wychowawczych określają odrębne przepisy. Wysokość dodatku funkcyjnego zostanie określona i przyznana odrębnym pismem w oparciu                         o obowiązujący regulamin wynagradzania nauczyci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  <w:t>Zarządzenie wchodzi w życie z dniem podpisania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1:00Z</dcterms:created>
  <dc:creator>BO_181</dc:creator>
  <dc:description/>
  <dc:language>en-US</dc:language>
  <cp:lastModifiedBy>Unser</cp:lastModifiedBy>
  <cp:lastPrinted>2016-06-24T07:34:00Z</cp:lastPrinted>
  <dcterms:modified xsi:type="dcterms:W3CDTF">2016-06-27T12:21:00Z</dcterms:modified>
  <cp:revision>2</cp:revision>
  <dc:subject/>
  <dc:title/>
</cp:coreProperties>
</file>