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7 czerwca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ypoczynku dzieci i młodzieży oraz przeciwdziałania uzależnieniom i patologiom społecznym w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Dz. U. z 2016 r.  poz. 446 ), art. 5 ust. 4 pkt 2, art. 15 ust. 2h i 2j ustawy z dnia 24 kwietnia </w:t>
      </w:r>
      <w:r>
        <w:rPr>
          <w:rFonts w:cs="Times New Roman"/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(Dz. U. z 2016 poz. 239, z późn. zm.), w związku z uchwałą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ahoma"/>
          <w:sz w:val="28"/>
          <w:szCs w:val="28"/>
        </w:rPr>
        <w:t xml:space="preserve">Nr XV/84/15 Rady Miejskiej w Zwoleniu z dnia 26 listopada 2015 r. w sprawie przyjęcia Rocznego programu współpracy Gminy Zwoleń z organizacjami pozarządowymi oraz podmiotami o których mowa w art. 3 ust. 3 ustawy o działalności pożytku publicznego i o wolontariacie na rok 2016 zarządza się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320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/>
          <w:bCs/>
          <w:sz w:val="28"/>
          <w:szCs w:val="28"/>
        </w:rPr>
        <w:t xml:space="preserve">wypoczynku dzieci i młodzieży </w:t>
      </w:r>
      <w:r>
        <w:rPr>
          <w:b w:val="false"/>
          <w:bCs w:val="false"/>
          <w:sz w:val="28"/>
          <w:szCs w:val="28"/>
        </w:rPr>
        <w:t>oraz</w:t>
      </w:r>
      <w:r>
        <w:rPr>
          <w:b/>
          <w:bCs/>
          <w:sz w:val="28"/>
          <w:szCs w:val="28"/>
        </w:rPr>
        <w:t xml:space="preserve"> przeciwdziałania uzależnieniom i patologiom społecznym</w:t>
      </w:r>
      <w:r>
        <w:rPr>
          <w:sz w:val="28"/>
          <w:szCs w:val="28"/>
        </w:rPr>
        <w:t xml:space="preserve"> zawartym w zarządzeniu Nr 66/2016 Burmistrza Zwolenia z dnia 30 maja 2016r. </w:t>
      </w:r>
      <w:r>
        <w:rPr>
          <w:b w:val="false"/>
          <w:bCs w:val="false"/>
          <w:sz w:val="28"/>
          <w:szCs w:val="28"/>
        </w:rPr>
        <w:t>w sprawie ogłoszenia otwartego konkursu ofert na realizację zadań publicznych z zakresu wypoczynku dzieci i młodzieży oraz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 w:val="false"/>
          <w:bCs w:val="false"/>
          <w:sz w:val="28"/>
          <w:szCs w:val="28"/>
        </w:rPr>
        <w:t>Nr 82/2016 Burmistrza Zwolenia z dnia 17 czerwca 2016r. w sprawie powołania komisji konkursowej do opiniowania złożonych ofert w otwartym konkursie ofert na realizację zadań publicznych z zakresu wypoczynku dzieci i młodzieży oraz przeciwdziałania uzależnieniom i patologiom społecznym,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89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27 czerwca 201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Rodzaje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kresu </w:t>
      </w:r>
      <w:r>
        <w:rPr>
          <w:b/>
          <w:bCs/>
          <w:sz w:val="28"/>
          <w:szCs w:val="28"/>
        </w:rPr>
        <w:t>wypoczynku dzieci i młodzi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Zadanie</w:t>
      </w:r>
      <w:r>
        <w:rPr>
          <w:rFonts w:cs="Tahoma"/>
          <w:b w:val="false"/>
          <w:bCs w:val="false"/>
          <w:sz w:val="28"/>
          <w:szCs w:val="28"/>
        </w:rPr>
        <w:t xml:space="preserve"> -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Dofinansowanie wypoczynku letniego dla ok. 50 dzieci należących do organizacji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rogram profilaktyczny z elementami profilaktyki uzależnień” - w formie obozu stałego w miejscowości nadmo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Związku Harcerstwa Rzeczypospolitej Zwoleński Szczep Drużyn Harcerskich i Zuchowych „Myśl Niepodległa”, 26-700 Zwoleń, ul. Kard. Wyszyńskiego 30, organizacji przyznano dotację w wysokości 15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 zakresu </w:t>
      </w:r>
      <w:r>
        <w:rPr>
          <w:rFonts w:cs="Tahoma"/>
          <w:b/>
          <w:bCs/>
          <w:sz w:val="28"/>
          <w:szCs w:val="28"/>
        </w:rPr>
        <w:t xml:space="preserve">przeciwdziałania uzależnieniom i patologiom społecznym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Zadanie</w:t>
      </w:r>
      <w:r>
        <w:rPr>
          <w:rFonts w:cs="Tahoma"/>
          <w:b w:val="false"/>
          <w:bCs w:val="false"/>
          <w:sz w:val="28"/>
          <w:szCs w:val="28"/>
        </w:rPr>
        <w:t xml:space="preserve"> - „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W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45 (+,- 10%) dzieci dotkniętych przemocą, w wieku od 8 do 17 lat realizujących 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program profilaktyczny z elementami profilaktyki uzależnień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>Wpłynęły dwie oferty: Stowarzyszenia Wspierania Inicjatyw Oświatowo-Wychowawczych im. Teresy Kras, 20-301 Lublin, ul. Fabryczna 5 oraz Polskiego Towarzystwa Krajoznawczego, 65-783 Zielona Góra, ul. Prosta 53. Dotację przyznano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 xml:space="preserve"> organizacji - Polskie Towarzystwo Krajoznawcze, 65-783 Zielona Góra, ul. Prosta 53,</w:t>
      </w:r>
      <w:r>
        <w:rPr>
          <w:rFonts w:cs="Tahoma"/>
          <w:b w:val="false"/>
          <w:bCs w:val="false"/>
          <w:sz w:val="28"/>
          <w:szCs w:val="28"/>
        </w:rPr>
        <w:t xml:space="preserve"> w wysokości 36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6-27T14:08:00Z</cp:lastPrinted>
  <dcterms:modified xsi:type="dcterms:W3CDTF">2016-06-27T12:10:12Z</dcterms:modified>
  <cp:revision>25</cp:revision>
  <dc:subject/>
  <dc:title>Zarządzenie Nr 37/2005</dc:title>
</cp:coreProperties>
</file>