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0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czerwca 201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powołania komisji egzaminacyjnej dla Pani Katarzyny Majew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ubiegającej się o stopień nauczyciela mianowanego w Publicz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Gimnazjum w Strykowicach Gór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9g ust. 2  oraz art. 91 d pkt. 2 ustawy z dnia 26 stycznia 1982 roku Karta Nauczyciela (test jednolity Dz. U. z 2014 r. poz. 191 z późn. zm.) zarządzam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/>
      </w:pPr>
      <w:r>
        <w:rPr>
          <w:sz w:val="26"/>
          <w:szCs w:val="26"/>
        </w:rPr>
        <w:t>Powołuję komisję egzaminacyjną w składzi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Edyta Jargot – przedstawiciel organu prowadzącego szkołę, jako jej przewodniczący;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arianna Kończyk – przedstawiciel organu sprawującego nadzór pedagogiczny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omasz Kwaśnik – dyrektor szkoły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wa Bartula – ekspert w zakresie filologii orientalnej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wona Iwańczyk– ekspert w zakresie języka rosyjskiego i języka angielskieg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elem działania komisji jest przeprowadzenie egzaminu dla nauczyciela ubiegającego się o awans na stopień nauczyciela mianowan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4:00Z</dcterms:created>
  <dc:creator>UMJargot</dc:creator>
  <dc:description/>
  <cp:keywords/>
  <dc:language>en-US</dc:language>
  <cp:lastModifiedBy>Unser</cp:lastModifiedBy>
  <cp:lastPrinted>2016-07-05T09:50:00Z</cp:lastPrinted>
  <dcterms:modified xsi:type="dcterms:W3CDTF">2016-07-05T08:40:00Z</dcterms:modified>
  <cp:revision>3</cp:revision>
  <dc:subject/>
  <dc:title/>
</cp:coreProperties>
</file>