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  90/2017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urmistrza Zwolenia 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z dnia 14 listopada 2017r. 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-1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sprawie przedstawienia projektu uchwały budżetowej Gminy Zwoleń na 2018r. </w:t>
      </w:r>
    </w:p>
    <w:p>
      <w:pPr>
        <w:pStyle w:val="Zwykytekst"/>
        <w:ind w:right="-12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az projektu uchwały w sprawie wieloletniej prognozy finansowej Gminy Zwoleń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30, ust. 2, pkt. 1 ustawy z dnia 8 marca 1990 r o samorządzie gminnym (Dz. U. z 2017 poz. 1875), art.230, ust.2 oraz  art. 238,  ust.1 i 2  ustawy z dnia 27 sierpnia  2009 r. o finansach publicznych ( tj.  Dz. U. z 2017r. poz. 2077) 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rządzam, co następuje:</w:t>
      </w:r>
    </w:p>
    <w:p>
      <w:pPr>
        <w:pStyle w:val="Zwykytekst"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>Przedstawia się Radzie Miejskiej w Zwoleniu oraz  Regionalnej Izbie Obrachunkowej w Warszawie celem zaopiniowania :</w:t>
      </w:r>
    </w:p>
    <w:p>
      <w:pPr>
        <w:pStyle w:val="Normal"/>
        <w:ind w:right="-233" w:hanging="0"/>
        <w:jc w:val="both"/>
        <w:rPr/>
      </w:pPr>
      <w:r>
        <w:rPr>
          <w:sz w:val="28"/>
          <w:szCs w:val="28"/>
        </w:rPr>
        <w:t xml:space="preserve">-  Projekt  uchwały budżetowej  Gminy Zwoleń na 2018 rok z załącznikami wraz z uzasadnieniem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right="-23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Projekt  uchwały w sprawie </w:t>
      </w:r>
      <w:r>
        <w:rPr>
          <w:bCs/>
          <w:sz w:val="28"/>
          <w:szCs w:val="28"/>
        </w:rPr>
        <w:t>wieloletniej prognozy finansowej Gminy Zwoleń z załącznikami wraz z objaśnieniami.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.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  <w:szCs w:val="28"/>
        </w:rPr>
        <w:t>Zarządzenie wchodzi w życie z dniem podpisania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20:00Z</dcterms:created>
  <dc:creator>XXX</dc:creator>
  <dc:description/>
  <cp:keywords/>
  <dc:language>en-US</dc:language>
  <cp:lastModifiedBy>UMKalbarczyk</cp:lastModifiedBy>
  <cp:lastPrinted>2017-11-14T12:22:00Z</cp:lastPrinted>
  <dcterms:modified xsi:type="dcterms:W3CDTF">2017-11-14T11:24:00Z</dcterms:modified>
  <cp:revision>4</cp:revision>
  <dc:subject/>
  <dc:title>U C H W A Ł A   Nr</dc:title>
</cp:coreProperties>
</file>