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Zarządzenie nr 92/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Zwole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30 czerwca 2016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: powołania komisji egzaminacyjnej dla Pani Renaty Kustra  ubiegającej się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o stopień nauczyciela mianowanego w Publicznej Szkole Podstawowej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w Barycz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9g ust. 2  oraz art. 91 d pkt. 2 ustawy z dnia 26 stycznia 1982 roku Karta Nauczyciela (test jednolity Dz. U. z 2014 r. poz. 191 z późn. zm.) zarządzam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wołuję komisję egzaminacyjną w składzie:</w:t>
      </w:r>
    </w:p>
    <w:p>
      <w:pPr>
        <w:pStyle w:val="Akapitzlis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Edyta Jargot – przedstawiciel organu prowadzącego szkołę, jako jej przewodniczący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arianna Kończyk – przedstawiciel organu sprawującego nadzór pedagogiczny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Hanna Pyrka– dyrektor szkoły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leksandra Kornacka – ekspert w zakresie wychowania przedszkolnego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nna Siurnik – ekspert w zakresie wychowania przedszkolnego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Celem działania komisji jest przeprowadzenie egzaminu dla nauczyciela ubiegającego się o awans na stopień nauczyciela mianowanego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4:00Z</dcterms:created>
  <dc:creator>UMJargot</dc:creator>
  <dc:description/>
  <cp:keywords/>
  <dc:language>en-US</dc:language>
  <cp:lastModifiedBy>Unser</cp:lastModifiedBy>
  <cp:lastPrinted>2016-07-05T09:50:00Z</cp:lastPrinted>
  <dcterms:modified xsi:type="dcterms:W3CDTF">2016-07-05T08:41:00Z</dcterms:modified>
  <cp:revision>3</cp:revision>
  <dc:subject/>
  <dc:title/>
</cp:coreProperties>
</file>