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32"/>
        </w:rPr>
        <w:t xml:space="preserve"> </w:t>
      </w:r>
      <w:r>
        <w:rPr>
          <w:b/>
          <w:sz w:val="32"/>
        </w:rPr>
        <w:t>Zarządzenie Nr 93/2015</w:t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Burmistrza Zwolenia</w:t>
      </w:r>
    </w:p>
    <w:p>
      <w:pPr>
        <w:pStyle w:val="Standard"/>
        <w:jc w:val="center"/>
        <w:rPr/>
      </w:pPr>
      <w:r>
        <w:rPr>
          <w:b/>
          <w:sz w:val="32"/>
        </w:rPr>
        <w:t>z dnia 01października 2015 roku</w:t>
      </w:r>
    </w:p>
    <w:p>
      <w:pPr>
        <w:pStyle w:val="Standard"/>
        <w:rPr/>
      </w:pPr>
      <w:r>
        <w:rPr/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prowadzenia postępowania w sprawie świadczeń rodzinnych i wydawania w tych sprawach decyzj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podstawie art. 20 ust. 3 w zw. z art. 3 pkt 11 ustawy z dnia 28 listopada 2003 r. o świadczeniach rodzinnych (tj.Dz.U.z 2015r., poz.114 ze zm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Udzielam Pani Joannie Kubkowskiej pełniącej obowiązki Kierownika Miejskiego Ośrodka Pomocy Społecznej w Zwoleniu do prowadzenia postępowania w sprawie świadczeń rodzinnych i wydawania w tych sprawach decyz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 Zwolenia</w:t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Bogusława Jawor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6:00Z</dcterms:created>
  <dc:creator>Unser</dc:creator>
  <dc:description/>
  <dc:language>en-US</dc:language>
  <cp:lastModifiedBy>Unser</cp:lastModifiedBy>
  <cp:lastPrinted>2015-10-01T13:27:00Z</cp:lastPrinted>
  <dcterms:modified xsi:type="dcterms:W3CDTF">2015-10-06T11:56:00Z</dcterms:modified>
  <cp:revision>1</cp:revision>
  <dc:subject/>
  <dc:title/>
</cp:coreProperties>
</file>