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94/2015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Zwolen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 października 2015 roku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poważnienia do prowadzenia  postępowania  w sprawach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znawania  i wypłacania świadczeń  z funduszu alimentacyjnego  oraz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ań podejmowanych  wobec  dłużników  alimentacyjnych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wydawania  decyzji w tych sprawach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a podstawie art.12 ust.1 i 2  ustawy  z dnia 7 września 2007r. o pomocy  osobom  uprawnionym do alimentów  (tj. Dz.U. z 2015r.,poz.859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r z ą d z a m  co  n a s t ę p u j 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Udzielam Pani Joannie Kubkowskiej pełniącej obowiązki Kierownika Miejskiego Ośrodka Pomocy Społecznej w Zwoleniu  upoważnienia do prowadzenia postępowania w sprawach  przyznania i wypłacania  świadczeń z funduszu alimentacyjnego  osobom  uprawnionym do alimentów  na podstawie tytułu wykonawczego  w przypadku  bezskuteczności egzekucji  oraz podejmowania  działań  wobec  dłużników  alimentacyjnych  i wydawania  decyzji w tych sprawach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2:00Z</dcterms:created>
  <dc:creator>Unser</dc:creator>
  <dc:description/>
  <dc:language>en-US</dc:language>
  <cp:lastModifiedBy>Unser</cp:lastModifiedBy>
  <cp:lastPrinted>2015-10-07T12:09:00Z</cp:lastPrinted>
  <dcterms:modified xsi:type="dcterms:W3CDTF">2015-10-08T06:42:00Z</dcterms:modified>
  <cp:revision>2</cp:revision>
  <dc:subject/>
  <dc:title/>
</cp:coreProperties>
</file>