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36"/>
          <w:szCs w:val="20"/>
        </w:rPr>
        <w:t>Zarządzenie Nr 95/2015</w:t>
      </w:r>
    </w:p>
    <w:p>
      <w:pPr>
        <w:pStyle w:val="Heading1"/>
        <w:ind w:left="432" w:right="0" w:hanging="43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urmistrza Zwolenia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  <w:t>z dnia 01 października 2015 roku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 sprawie ogłoszenia wykazu garaży stanowiących własność Gminy Zwoleń przeznaczonych do najmu.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a podstawie art. 30 ust. 2 pkt 3 ustawy z dnia 8 marca 1990r. o samorządzie gminnym ( t.j. Dz. U. z 2013r. poz. 594 ze zm.), art. 35 ust. 1 i 2 ustawy z dnia                21 sierpnia 1997r. o gospodarce nieruchomościami ( t.j. Dz. U. z 2014 poz. 518                    z późn. zm.), Uchwały Nr XXVII/192/2005 Rady Miejskiej w Zwoleniu z dnia               15 marca 2005 roku w sprawie zasad wynajmowania lokali użytkowych i garaży              w budynkach stanowiących własność Gminy Zwoleń zarządzam co następuje: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§ 1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zeznaczam do oddania w najem: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1. garaż o powierzchni 24,40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 położony w Zwoleniu przy ulicy Wojska </w:t>
        <w:tab/>
        <w:t>Polskiego 80B w trybie bezprzetargowym na rzecz Agaty Kubickiej,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. boks garażowy nr 11 o powierzchni 17,64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w budynku garażowym przy </w:t>
        <w:tab/>
        <w:t xml:space="preserve">ulicy Prostej w Zwoleniu w trybie bezprzetargowym na rzecz Barbary Henryki </w:t>
        <w:tab/>
        <w:t>Skała,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3. boks garażowy nr 10 o powierzchni 17,64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w budynku garażowym przy </w:t>
        <w:tab/>
        <w:t xml:space="preserve">ulicy Prostej w Zwoleniu w trybie bezprzetargowym na rzecz Jerzy Wiesław </w:t>
        <w:tab/>
        <w:t>Stępień,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4. boks garażowy nr 7 o powierzchni 17,64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w budynku garażowym przy </w:t>
        <w:tab/>
        <w:t xml:space="preserve">ulicy Prostej w Zwoleniu w trybie bezprzetargowym na rzecz Czesławy </w:t>
        <w:tab/>
        <w:t>Tusińskiej,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5. boks garażowy nr 5 o powierzchni 17,64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w budynku garażowym przy </w:t>
        <w:tab/>
        <w:t xml:space="preserve">ulicy Prostej w Zwoleniu w trybie bezprzetargowym na rzecz Mirosława </w:t>
        <w:tab/>
        <w:t>Mężyk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§ 2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ykaz nieruchomości o których mowa w § 1 podlega podaniu do publicznej wiadomości na tablicy ogłoszeń Urzędu Miejskiego w Zwoleniu w Biuletynie Informacji Publicznej Gminy Zwoleń bib. zwolen. pl przez okres 21 dni od dnia podpisania, a informacje o wywieszeniu wykazu podaje się do publicznej wiadomości przez ogłoszenie w prasie lokalnej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§ 3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ykonanie zarządzenia powierzam Kierownikowi Referatu Geodezji, Gospodarki Gruntami, Rolnictwa i Mienia Komunalnego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§ 4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0:00Z</dcterms:created>
  <dc:creator>Unser</dc:creator>
  <dc:description/>
  <dc:language>en-US</dc:language>
  <cp:lastModifiedBy>Unser</cp:lastModifiedBy>
  <cp:lastPrinted>2015-10-01T16:55:00Z</cp:lastPrinted>
  <dcterms:modified xsi:type="dcterms:W3CDTF">2015-10-02T08:40:00Z</dcterms:modified>
  <cp:revision>2</cp:revision>
  <dc:subject/>
  <dc:title/>
</cp:coreProperties>
</file>