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Zarządzenie Nr 96</w:t>
      </w:r>
      <w:bookmarkStart w:id="0" w:name="_GoBack"/>
      <w:bookmarkEnd w:id="0"/>
      <w:r>
        <w:rPr>
          <w:b/>
          <w:bCs/>
        </w:rPr>
        <w:t xml:space="preserve"> /2015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Burmistrza Zwoleni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5  października 2015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hanging="2127"/>
        <w:rPr/>
      </w:pPr>
      <w:r>
        <w:rPr/>
        <w:t xml:space="preserve">w sprawie  powołania Obwodowych Komisji Wyborczych w wyborach </w:t>
      </w:r>
    </w:p>
    <w:p>
      <w:pPr>
        <w:pStyle w:val="TextBody"/>
        <w:ind w:left="2127" w:hanging="2127"/>
        <w:rPr/>
      </w:pPr>
      <w:r>
        <w:rPr/>
        <w:t xml:space="preserve">                  </w:t>
      </w:r>
      <w:r>
        <w:rPr/>
        <w:t xml:space="preserve">do Sejmu i Senatu Rzeczypospolitej Polskiej na terenie Gminy </w:t>
      </w:r>
    </w:p>
    <w:p>
      <w:pPr>
        <w:pStyle w:val="TextBody"/>
        <w:ind w:left="2127" w:hanging="2127"/>
        <w:rPr/>
      </w:pPr>
      <w:r>
        <w:rPr/>
        <w:t xml:space="preserve">                  </w:t>
      </w:r>
      <w:r>
        <w:rPr/>
        <w:t>Zwol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podstawie art. 182 § 1 pkt 1, i § 2, 2a, 3  ustawy z dnia 5 stycznia 2011r.- Kodeks wyborczy ( Dz. U. 2011r. Nr 21,  poz. 112 z późn. zm. ) </w:t>
      </w:r>
      <w:r>
        <w:rPr>
          <w:b/>
          <w:bCs/>
          <w:sz w:val="28"/>
          <w:szCs w:val="28"/>
        </w:rPr>
        <w:t>zarządzam</w:t>
      </w:r>
      <w:r>
        <w:rPr>
          <w:sz w:val="28"/>
          <w:szCs w:val="28"/>
        </w:rPr>
        <w:t>, 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owołuję Obwodowe Komisje Wyborcze na terenie Gminy Zwoleń do przeprowadzenia wyborów do Sejmu i Senatu Rzeczypospolitej Pol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ach osobowych wg załączników od 1 do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Składy osobowe Komisji podaje się do publicznej wiadomości poprzez wywieszenie na tablicy ogłoszeń Urzędu Miejskiego oraz w lokalach obwodowych komisji wybor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 Zwol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Bogusława Jaworsk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>
          <w:b/>
        </w:rPr>
        <w:t xml:space="preserve">do Zarządzenia Nr </w:t>
      </w:r>
      <w:r>
        <w:rPr>
          <w:b/>
          <w:bCs/>
        </w:rPr>
        <w:t>96</w:t>
      </w:r>
      <w:r>
        <w:rPr>
          <w:b/>
        </w:rPr>
        <w:t>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październik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kład Obwodowej Komisji Wyborczej Nr 1 w Zwol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- Zespół Szkół Rolniczo-Technicznych w Zwoleniu ul. Wojska Polskiego 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ejście od ul. Sienkiewic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410"/>
        <w:gridCol w:w="3260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ewicz Dan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W Zjednoczona Lewica SLD+TR+PPS+UP+Zieloni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ikowski Mate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 Kongres Nowej Prawicy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ytek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„Kukiz 15”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il Bogdan A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itet Wyborczy Polskie Stronnictwo Ludowe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andowska Małgorzata M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Marzeny Doroty Wróbel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ienda Il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Zbigniewa Stonogi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barz Jerzy Tade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erowski Krzyszt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Krzysztofa Sońty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lec Anna Em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ybowska Magda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owoczesna Ryszarda Petru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lak Toma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/>
      </w:pPr>
      <w:r>
        <w:rPr>
          <w:b/>
        </w:rPr>
        <w:t xml:space="preserve">do Zarządzenia Nr </w:t>
      </w:r>
      <w:r>
        <w:rPr>
          <w:b/>
          <w:bCs/>
        </w:rPr>
        <w:t>96</w:t>
      </w:r>
      <w:r>
        <w:rPr>
          <w:b/>
        </w:rPr>
        <w:t>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października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kład Obwodowej Komisji Wyborczej Nr 2 w Zwoleniu</w:t>
      </w:r>
    </w:p>
    <w:p>
      <w:pPr>
        <w:pStyle w:val="Tekstpodstawowy31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Siedziba – Publiczna Szkoła Podstawowa w Zwoleniu ul. Ludowa 35</w:t>
      </w:r>
    </w:p>
    <w:p>
      <w:pPr>
        <w:pStyle w:val="Tekstpodstawowy31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kstpodstawowy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552"/>
        <w:gridCol w:w="3260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łuj J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W Zjednoczona Lewica SLD+TR+PPS+UP+Zieloni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ur Beata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 Kongres Nowej Prawicy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dzińska Syl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„Kukiz 15”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arz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itet Wyborczy Polskie Stronnictwo Ludowe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andowski Zbigni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Marzeny Doroty Wróbel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uch Marz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Zbigniewa Stonogi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narczyk Krzysztof Ma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Krzysztofa Sońty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rpak Emil Wik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RWiN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źniak Bożena Eleon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ybowska An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owoczesna Ryszarda Petru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zalik Jol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>
          <w:b/>
        </w:rPr>
        <w:t xml:space="preserve">do Zarządzenia Nr </w:t>
      </w:r>
      <w:r>
        <w:rPr>
          <w:b/>
          <w:bCs/>
        </w:rPr>
        <w:t>96</w:t>
      </w:r>
      <w:r>
        <w:rPr>
          <w:b/>
        </w:rPr>
        <w:t>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października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kład Obwodowej Komisji Wyborczej Nr 3 w Zwol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– Urząd Miejski w Zwoleniu Plac Kochanows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552"/>
        <w:gridCol w:w="3260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owski Aleksa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W Zjednoczona Lewica SLD+TR+PPS+UP+Zieloni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ga Ro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 Kongres Nowej Prawicy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walczyk Ol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W „Kukiz 15”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oś Li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itet Wyborczy Polskie Stronnictwo Ludowe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urkiewicz Tade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owski Robert Bogus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Krzysztofa Sońty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rzbicka Jo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zagaj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RWiN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łuj Jol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owoczesna Ryszarda Petru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rka Małgorz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/>
      </w:pPr>
      <w:r>
        <w:rPr>
          <w:b/>
        </w:rPr>
        <w:t xml:space="preserve">do Zarządzenia Nr </w:t>
      </w:r>
      <w:r>
        <w:rPr>
          <w:b/>
          <w:bCs/>
        </w:rPr>
        <w:t>96</w:t>
      </w:r>
      <w:r>
        <w:rPr>
          <w:b/>
        </w:rPr>
        <w:t>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październik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kład Obwodowej Komisji Wyborczej Nr 4 w Zwol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– Publiczne Gimnazjum w Zwoleniu ul. Kościelna 7  - wejście od ul. Księdza Pack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552"/>
        <w:gridCol w:w="3260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bik Iwona Ed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 Kongres Nowej Prawicy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ga Ursz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ciorkowa Wola Sta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„Kukiz 15”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chanek Bartłomiej J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itet Wyborczy Polskie Stronnictwo Ludowe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icka Elżbieta Mari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Marzeny Doroty Wróbel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ka Karo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Zbigniewa Stonogi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ybowski Ro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orska Ewa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Krzysztofa Sońty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czkowska –Litwa Ma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RWiN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k – Krawiec Elżbieta Boż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ępień Lucy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owoczesna Ryszarda Petru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ak A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/>
      </w:pPr>
      <w:r>
        <w:rPr>
          <w:b/>
        </w:rPr>
        <w:t xml:space="preserve">do Zarządzenia Nr </w:t>
      </w:r>
      <w:r>
        <w:rPr>
          <w:b/>
          <w:bCs/>
        </w:rPr>
        <w:t>96</w:t>
      </w:r>
      <w:r>
        <w:rPr>
          <w:b/>
        </w:rPr>
        <w:t>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października 2015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kład Obwodowej Komisji Wyborczej Nr 5 w Mieczysław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– Remiza OSP w Mieczysławowi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552"/>
        <w:gridCol w:w="3260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szkiewicz Ewa Syl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ęś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W Zjednoczona Lewica SLD+TR+PPS+UP+Zieloni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eć Pau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ycz St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„Kukiz 15”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ęksyk Kamila Ren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a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Zbigniewa Stonogi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ewski Miros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wała Pawe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W Krzysztofa Sońty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zkowski Dami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lonka 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RWiN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ąk Jolanta E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ąk Mateusz Kam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owoczesna Ryszarda Petru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 Małgorz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/>
      </w:pPr>
      <w:r>
        <w:rPr>
          <w:b/>
        </w:rPr>
        <w:t xml:space="preserve">do Zarządzenia Nr </w:t>
      </w:r>
      <w:r>
        <w:rPr>
          <w:b/>
          <w:bCs/>
        </w:rPr>
        <w:t>96</w:t>
      </w:r>
      <w:r>
        <w:rPr>
          <w:b/>
        </w:rPr>
        <w:t>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październik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kład Obwodowej Komisji Wyborczej Nr 6 w Li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– Obiekt po Sali gimnastycznej w Linowie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694"/>
        <w:gridCol w:w="3260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ziejowska Emi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w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Zjednoczona Lewica SLD+TR+PPS+UP+Zieloni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ak Miro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ngres Nowej Prawicy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la Barba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w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„Kukiz 15”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ga Aleksander Henr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 Zbigniew Stani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rzyny Leśniczow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Krzysztofa Sońty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ki Daw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ycz 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RWiN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śniewska Małgorz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czycki Micha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owoczesna Ryszarda Petru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ek Andrz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/>
      </w:pPr>
      <w:r>
        <w:rPr>
          <w:b/>
        </w:rPr>
        <w:t xml:space="preserve">do Zarządzenia Nr </w:t>
      </w:r>
      <w:r>
        <w:rPr>
          <w:b/>
          <w:bCs/>
        </w:rPr>
        <w:t>96</w:t>
      </w:r>
      <w:r>
        <w:rPr>
          <w:b/>
        </w:rPr>
        <w:t>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październik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kład Obwodowej Komisji Wyborczej Nr 7 w Paciorkowej Woli N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– Publiczna Szkoła Podstawowa w Paciorkowej Woli Nowej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694"/>
        <w:gridCol w:w="3260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sielski J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Zjednoczona Lewica SLD+TR+PPS+UP+Zieloni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wińska Luc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iorkowa Wola 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olskie Stronnictwo Ludowe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chta Wacław J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Marzeny Doroty Wróbel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zek Mo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iorkowa Wola St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Zbigniewa Stonogi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pik Agnies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śnik Marzan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Krzysztofa Sońty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iec Renata Te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kiel Ilona Mar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owoczesna Ryszarda Petru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kowski Grzego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/>
      </w:pPr>
      <w:r>
        <w:rPr>
          <w:b/>
        </w:rPr>
        <w:t xml:space="preserve">do Zarządzenia Nr </w:t>
      </w:r>
      <w:r>
        <w:rPr>
          <w:b/>
          <w:bCs/>
        </w:rPr>
        <w:t>96</w:t>
      </w:r>
      <w:r>
        <w:rPr>
          <w:b/>
        </w:rPr>
        <w:t>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październik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kład Obwodowej Komisji Wyborczej Nr 8 w Syc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– Publiczna Szkołą Podstawowa  w Sycynie – Kolonii 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694"/>
        <w:gridCol w:w="3118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cher Magdal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Zjednoczona Lewica SLD+TR+PPS+UP+Zieloni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rzbicka Mar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ngres Nowej Prawicy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ga Pau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iorkowa Wola St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„Kukiz 15”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rpak Dan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dó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Marzeny Doroty Wróbel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erowski Jak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arz Piotr Miro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cyna Południ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Krzysztofa Sońty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óbel Edyta Małgorz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cyna Północ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RWiN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kulski Pawe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cyna Kolo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nias Pawe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jc w:val="right"/>
        <w:rPr/>
      </w:pPr>
      <w:r>
        <w:rPr>
          <w:b/>
        </w:rPr>
        <w:t xml:space="preserve">do Zarządzenia Nr </w:t>
      </w:r>
      <w:r>
        <w:rPr>
          <w:b/>
          <w:bCs/>
        </w:rPr>
        <w:t>96</w:t>
      </w:r>
      <w:r>
        <w:rPr>
          <w:b/>
        </w:rPr>
        <w:t>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października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kład Obwodowej Komisji Wyborczej Nr 9 w Jasieńcu – Kolon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– Świetlica wiejska w Jasieńcu – Kolonii 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694"/>
        <w:gridCol w:w="3118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an-Drążyk Iwo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ngres Nowej Prawicy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zyńska Joan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cyna Południ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„Kukiz 15”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gieł Le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sieniec Solec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olskie Stronnictwo Ludowe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ząsaj Ren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Zbigniewa Stonogi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wała Pio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ieniec Sol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Krzysztofa Sońty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óbel An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niec Sol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RWiN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lazłowicz Kami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ieniec Sol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ek Jan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ykowice Gór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owoczesna Ryszarda Petru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kowska E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l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0</w:t>
      </w:r>
    </w:p>
    <w:p>
      <w:pPr>
        <w:pStyle w:val="Normal"/>
        <w:jc w:val="right"/>
        <w:rPr/>
      </w:pPr>
      <w:r>
        <w:rPr>
          <w:b/>
        </w:rPr>
        <w:t xml:space="preserve">do Zarządzenia Nr </w:t>
      </w:r>
      <w:r>
        <w:rPr>
          <w:b/>
          <w:bCs/>
        </w:rPr>
        <w:t>96</w:t>
      </w:r>
      <w:r>
        <w:rPr>
          <w:b/>
        </w:rPr>
        <w:t>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październik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kład Obwodowej Komisji Wyborczej Nr 10 w Strykowicach Gór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– Świetlica Profilaktyczno – Wychowawcza  w  Strykowicach Górnych 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694"/>
        <w:gridCol w:w="3118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lak Małgorzata Magdal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ngres Nowej Prawicy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odzińska Bożena Han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„Kukiz 15”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ęska Ane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Zbigniewa Stonogi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ek Mirosław J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k Ali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Krzysztofa Sońty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wczyk Agnieszka An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ykowice Gór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RWiN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zkowska Iwona Be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kiel Bartosz Jer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owoczesna Ryszarda Petru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js Pio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1</w:t>
      </w:r>
    </w:p>
    <w:p>
      <w:pPr>
        <w:pStyle w:val="Normal"/>
        <w:jc w:val="right"/>
        <w:rPr/>
      </w:pPr>
      <w:r>
        <w:rPr>
          <w:b/>
        </w:rPr>
        <w:t xml:space="preserve">do Zarządzenia Nr </w:t>
      </w:r>
      <w:r>
        <w:rPr>
          <w:b/>
          <w:bCs/>
        </w:rPr>
        <w:t>96</w:t>
      </w:r>
      <w:r>
        <w:rPr>
          <w:b/>
        </w:rPr>
        <w:t>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październik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kład Obwodowej Komisji Wyborczej Nr 11 w Zielonce N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– Remiza  OSP w Zielonce Nowej 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694"/>
        <w:gridCol w:w="3118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gała Katarzyna Ren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Zjednoczona Lewica SLD+TR+PPS+UP+Zieloni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owiak Mate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ngres Nowej Prawicy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odziński Dariusz Ad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„Kukiz 15”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ski Les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lonka St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olskie Stronnictwo Ludowe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ut Sławom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lonka N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Marzeny Doroty Wróbel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walczyk Małgorz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lka Szelęż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Krzysztofa Sońty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hecka Agnies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RWiN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ieszek Wiktor Pawe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epanek Agnies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2</w:t>
      </w:r>
    </w:p>
    <w:p>
      <w:pPr>
        <w:pStyle w:val="Normal"/>
        <w:jc w:val="right"/>
        <w:rPr/>
      </w:pPr>
      <w:r>
        <w:rPr>
          <w:b/>
        </w:rPr>
        <w:t xml:space="preserve">do Zarządzenia Nr </w:t>
      </w:r>
      <w:r>
        <w:rPr>
          <w:b/>
          <w:bCs/>
        </w:rPr>
        <w:t>96</w:t>
      </w:r>
      <w:r>
        <w:rPr>
          <w:b/>
        </w:rPr>
        <w:t>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październik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kład Obwodowej Komisji Wyborczej</w:t>
      </w:r>
      <w:r>
        <w:rPr>
          <w:b/>
          <w:sz w:val="28"/>
          <w:szCs w:val="28"/>
        </w:rPr>
        <w:t xml:space="preserve"> Nr 12 w Syd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– Publiczne Gimnazjum w Sydole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694"/>
        <w:gridCol w:w="3118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ińska Elżbieta Mar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Zjednoczona Lewica SLD+TR+PPS+UP+Zieloni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c Klaud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iorkowa Wola St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„Kukiz 15”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perczak Mari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Marzeny Doroty Wróbel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gała E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Zbigniewa Stonogi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echowska E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dó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echowska Klaudia Łu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dó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Krzysztofa Sońty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rpak Micha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dó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mański Sebast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dó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owoczesna Ryszarda Petru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c Wiole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3</w:t>
      </w:r>
    </w:p>
    <w:p>
      <w:pPr>
        <w:pStyle w:val="Normal"/>
        <w:jc w:val="right"/>
        <w:rPr/>
      </w:pPr>
      <w:r>
        <w:rPr>
          <w:b/>
        </w:rPr>
        <w:t xml:space="preserve">do Zarządzenia Nr </w:t>
      </w:r>
      <w:r>
        <w:rPr>
          <w:b/>
          <w:bCs/>
        </w:rPr>
        <w:t>96</w:t>
      </w:r>
      <w:r>
        <w:rPr>
          <w:b/>
        </w:rPr>
        <w:t>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października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kład Obwodowej Komisji Wyborczej Nr 13 w Strykowicach Bł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– Świetlica Profilaktyczno – Wychowawcza  w Strykowicach Błotnych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4"/>
        <w:gridCol w:w="2976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lak Anna M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ngres Nowej Prawicy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 Barbara Dor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olskie Stronnictwo Ludowe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gowski Wojcie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ykowice Gór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Marzeny Doroty Wróbel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lewa Andrz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Zbigniewa Stonogi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czyk Maria Apolo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Krzysztofa Sońty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a Magdal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ciorkowa Wola Now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RWiN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owiecka Zofia Izab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ślakowska Boż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owoczesna Ryszarda Petru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nik Barba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4</w:t>
      </w:r>
    </w:p>
    <w:p>
      <w:pPr>
        <w:pStyle w:val="Normal"/>
        <w:jc w:val="right"/>
        <w:rPr/>
      </w:pPr>
      <w:r>
        <w:rPr>
          <w:b/>
        </w:rPr>
        <w:t xml:space="preserve">do Zarządzenia Nr </w:t>
      </w:r>
      <w:r>
        <w:rPr>
          <w:b/>
          <w:bCs/>
        </w:rPr>
        <w:t>96</w:t>
      </w:r>
      <w:r>
        <w:rPr>
          <w:b/>
        </w:rPr>
        <w:t>/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październik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kład Obwodowej Komisji Wyborczej</w:t>
      </w:r>
      <w:r>
        <w:rPr>
          <w:b/>
          <w:sz w:val="28"/>
          <w:szCs w:val="28"/>
        </w:rPr>
        <w:t xml:space="preserve"> Nr 14 w Zwol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– Szpital Rejonowy w Zwoleniu ul. Władysława Jagiełły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4"/>
        <w:gridCol w:w="2976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kóbczyk Micha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Zjednoczona Lewica SLD+TR+PPS+UP+Zieloni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owiak Wiole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Kongres Nowej Prawicy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żalik Wiktoria Joan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eńska An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Krzysztofa Sońty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pała Barba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ska Ali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owoczesna Ryszarda Petru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łuj Miro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al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19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8:00Z</dcterms:created>
  <dc:creator>Unser</dc:creator>
  <dc:description/>
  <dc:language>en-US</dc:language>
  <cp:lastModifiedBy>Unser</cp:lastModifiedBy>
  <cp:lastPrinted>2015-10-06T11:20:00Z</cp:lastPrinted>
  <dcterms:modified xsi:type="dcterms:W3CDTF">2015-10-06T11:38:00Z</dcterms:modified>
  <cp:revision>2</cp:revision>
  <dc:subject/>
  <dc:title/>
</cp:coreProperties>
</file>