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ZARZĄDZENIE NR 9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/2016</w:t>
        <w:br/>
        <w:t>BURMISTRZA ZWOLENIA</w:t>
        <w:br/>
        <w:t>z dnia 18 lipca 2016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  <w:t>w sprawie przeprowadzenia konkursu na stanowisko Dyrektora Publicznej Szkoły Podstawowej im. Jana Pawła II w Paciorkowej Wol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Na podstawie art.30 ust. 2 pkt 5 ustawy z dnia 8 marca 1990 r. o samorządzie gminnym (Dz. U. z 2016 r. poz. 446) oaz art. 36a ust. 2 ustawy z dnia 7 września 1991r.                   o systemie oświaty (Dz. U. z 2015r. poz.2156, z późn.  zm.) zarządzam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§1.1. Ogłasza się konkurs na stanowisko Dyrektora Publicznej Szkoły Podstawowej im. Jana Pawła II w Paciorkowej Woli, 26 – 700 Zwoleń, Paciorkowa Wola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2. Ogłoszenie konkursu stanowi załącznik do zarządzenia.</w:t>
        <w:br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§2. Konkurs przeprowadzi komisja powołana zarządzeniem Burmistrza Zwolenia.</w:t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§3. Ogłoszenie o konkursie zamieszcza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 w:eastAsia="en-US"/>
          </w:rPr>
          <w:t>www.zwolen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pl-PL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tablicy ogłoszeń Urzędu Miejskiego w Zwoleniu oraz w szkołach i placówkach na terenie miasta i gminy Zwoleń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§4. Wykonanie zarządzenia powierza się Kierownikowi Referatu Edukacji i Sportu Urzędu Miejskiego w Zwoleni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§5. Zarządzenie wchodzi w życie z dniem podpisani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ole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01:00Z</dcterms:created>
  <dc:creator>BO_181</dc:creator>
  <dc:description/>
  <dc:language>en-US</dc:language>
  <cp:lastModifiedBy>Unser</cp:lastModifiedBy>
  <cp:lastPrinted>2016-07-18T15:00:00Z</cp:lastPrinted>
  <dcterms:modified xsi:type="dcterms:W3CDTF">2016-07-19T13:01:00Z</dcterms:modified>
  <cp:revision>2</cp:revision>
  <dc:subject/>
  <dc:title/>
</cp:coreProperties>
</file>