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98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z dnia 14 październik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 sprawie przeprowadzenia konsultacji projektu rocznego programu współpracy Gminy Zwoleń z organizacjami pozarządowymi i podmiotami o których mowa w art. 3 ust. 3 ustawy o działalności pożytku publicznego i o wolontariacie na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13r. poz. 594. z póź. zm.) w związku z art. 5a w zw. z ust. 5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 xml:space="preserve">. o działalności pożytku publicznego i wolontariacie </w:t>
      </w:r>
      <w:r>
        <w:rPr>
          <w:rFonts w:cs="Tahoma"/>
          <w:b w:val="false"/>
          <w:bCs w:val="false"/>
          <w:sz w:val="28"/>
          <w:szCs w:val="28"/>
        </w:rPr>
        <w:t>(Dz. U. z 2014,  poz. 1118,  z póź. zm. )</w:t>
      </w:r>
      <w:r>
        <w:rPr>
          <w:rFonts w:cs="Tahoma"/>
          <w:sz w:val="28"/>
          <w:szCs w:val="28"/>
        </w:rPr>
        <w:t xml:space="preserve"> oraz uchwały Nr XXI/134/2011 Rady Miejskiej w Zwoleniu z dnia 16 grudnia 2011 r. w sprawie określania szczegółowego sposobu konsultowania z organizacjami pozarządowymi i podmiotami, o których mowa w art. 3 ust. 3 ustawy o działalności pożytku publicznego i o wolontariacie lub radą działalności pożytku publicznego, projektów aktów prawa miejscowego w dziedzinach dotyczących działalności statutowej tych organizacji (Dz. Urz. Woj. Maz. z 2012 r. poz. 340) zarządzam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ić konsultacje projektu </w:t>
      </w:r>
      <w:r>
        <w:rPr>
          <w:b w:val="false"/>
          <w:bCs w:val="false"/>
          <w:sz w:val="28"/>
          <w:szCs w:val="28"/>
        </w:rPr>
        <w:t xml:space="preserve">rocznego programu współpracy Gminy Zwoleń z organizacjami pozarządowymi i podmiotami o których mowa w art. 3 ust. 3 ustawy o działalności pożytku publicznego i o wolontariacie na rok 2016, </w:t>
      </w:r>
      <w:r>
        <w:rPr>
          <w:rFonts w:cs="Tahoma"/>
          <w:b w:val="false"/>
          <w:bCs w:val="false"/>
          <w:sz w:val="28"/>
          <w:szCs w:val="28"/>
        </w:rPr>
        <w:t>stanowiącym załącznik nr 1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Termin rozpoczęcia i zakończenia konsultacji 15 październik - 30 październik 2015r.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onsultacje będą przeprowadzone w formie pisemnej poprzez przyjmowanie uwag  na „ Formularzu zgłaszania opinii i uwag do projektu rocznego programu współpracy Gminy Zwoleń z organizacjami pozarządowymi i podmiotami o których mowa w art. 3 ust. 3 ustawy  o działalności pożytku publicznego i o wolontariacie na rok 2016”, stanowiącym załącznik nr 2 do niniejszego Zarządzenia.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ypełniony formularz należy składać w nieprzekraczalnym terminie do 3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10.2015 r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 jeden z wymienionych ni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j sposobów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osobi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ś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ie w godzinach: 7.30 – 15.30 w Urzędzie Miejskim w Zwoleniu, ul. Plac Kochanowskiego 1,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drog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ektroniczn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 adres email: sekretariat@zwolen.p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za po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ś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ednictwem poczty, na adres: ul. Plac Kochanowskiego 1 , 26- </w:t>
        <w:tab/>
        <w:t xml:space="preserve">     700 Zwole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§ 4</w:t>
        <w:tab/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Podmiotami uprawnionymi do udziału w konsultacjach są organizacje pozarządowe i podmioty wymienione w art. 3 ust. 3 ustawy z dnia 24 kwietnia 2003 r. o działalności pożytku publicznego i o wolontariacie (Dz. U. z 2014, poz. 1118, z  póź. zm.) prowadzące działalność na terenie Gminy Zwoleń.</w:t>
        <w:tab/>
        <w:tab/>
        <w:tab/>
      </w:r>
    </w:p>
    <w:p>
      <w:pPr>
        <w:pStyle w:val="Normal"/>
        <w:autoSpaceDE w:val="false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 w:val="false"/>
          <w:bCs w:val="false"/>
          <w:sz w:val="28"/>
          <w:szCs w:val="28"/>
        </w:rPr>
        <w:t>§5</w:t>
      </w:r>
    </w:p>
    <w:p>
      <w:pPr>
        <w:pStyle w:val="Normal"/>
        <w:autoSpaceDE w:val="false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Konsultacje przeprowadza pracownik Referatu Edukacji i Sportu Urzędu       Miejskiego w Zwoleniu.</w:t>
      </w:r>
    </w:p>
    <w:p>
      <w:pPr>
        <w:pStyle w:val="Normal"/>
        <w:autoSpaceDE w:val="false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Biuletynie Informacji Publicznych, na stronie internetowej oraz na tablicy ogłoszeń Urzędu Miejskiego w Zwol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  <w:tab/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ab/>
        <w:tab/>
        <w:tab/>
        <w:tab/>
        <w:tab/>
        <w:tab/>
        <w:tab/>
        <w:tab/>
        <w:t>do Zarządzenia Nr 98/2015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ab/>
        <w:tab/>
        <w:tab/>
        <w:tab/>
        <w:tab/>
        <w:tab/>
        <w:tab/>
        <w:tab/>
        <w:t xml:space="preserve">Burmistrza Zwolenia  </w:t>
        <w:tab/>
        <w:tab/>
        <w:tab/>
        <w:tab/>
        <w:tab/>
        <w:tab/>
        <w:tab/>
        <w:tab/>
        <w:tab/>
        <w:t xml:space="preserve">z dnia 14 października 2015 r. </w:t>
        <w:tab/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sz w:val="24"/>
          <w:szCs w:val="24"/>
        </w:rPr>
        <w:t>Projekt</w:t>
      </w:r>
      <w:r>
        <w:rPr>
          <w:rStyle w:val="StrongEmphasis"/>
          <w:b w:val="false"/>
          <w:bCs w:val="false"/>
          <w:sz w:val="24"/>
          <w:szCs w:val="24"/>
        </w:rPr>
        <w:tab/>
        <w:tab/>
      </w:r>
      <w:r>
        <w:rPr>
          <w:rStyle w:val="StrongEmphasi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„</w:t>
      </w:r>
      <w:r>
        <w:rPr>
          <w:rStyle w:val="StrongEmphasis"/>
          <w:sz w:val="30"/>
          <w:szCs w:val="30"/>
        </w:rPr>
        <w:t xml:space="preserve">Roczny program współpracy Gminy Zwoleń z organizacjami </w:t>
        <w:br/>
        <w:tab/>
        <w:t xml:space="preserve">pozarządowymi oraz z podmiotami o których mowa w art. 3 ust. </w:t>
        <w:tab/>
        <w:t xml:space="preserve">3 ustawy o działalności pożytku publicznego i o wolontariacie na </w:t>
        <w:tab/>
        <w:t>rok 2016</w:t>
      </w:r>
      <w:r>
        <w:rPr>
          <w:rStyle w:val="StrongEmphasis"/>
          <w:sz w:val="28"/>
          <w:szCs w:val="28"/>
        </w:rPr>
        <w:t>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ilne i niezależne organizacje są ważnym partnerem dla samorządu zarówno w zakresie wymiany doświadczeń, jak również współpracy i wykonywania zadań własnych Gminy Zwoleń. Od kilku lat trwa współpraca Gminy Zwoleń z organizacjami pozarządowymi, które są kompetentnym, znającym realia, partnerem Gminy. Skuteczność ich działania zależy w dużym stopniu od ustalenia obszarów, form i czytelnych zasad współpracy między Gminą a organizacjami pozarządowymi w wielu dziedzinach aktywności społecznej. Temu ma służyć niniejszy Program.</w:t>
        <w:br/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1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>Cel główny i cele szczegółowe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Celem głównym władz Zwolenia jest rozwój Gminy, poprawa warunków życia, służba na rzecz mieszkańców w ramach posiadanych zasobów, kształtowanie demokratycznego ładu społecznego, budowanie partnerstwa między administracją publiczną i organizacjami pozarządowymi, umocnienie lokalnych działań poprzez zwiększenie wpływu sektora obywatelskiego na kreowanie polityki społecznej w Gmin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Cele szczegółowe Programu 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zwiększenie aktywności mieszkańców dla pełniejszego zaspokojenia potrzeb społeczności lokalnej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integracja podmiotów prowadzących działalność obejmującą swym zakresem sferę zadań publicznych wymienionych w art. 4 ustaw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tworzenie warunków do wzmacniania istniejących organizacji pozarządowych, powstawania nowych organizacji i inicjatyw obywatelski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zapewnienie efektywnego wykonywania zadań publicznych gminy przez włącznie do ich realizacji organizacji pozarządowy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wspieranie oraz powierzanie organizacjom zadań publicznych;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Rada Miejska w Zwoleniu, uchwalając niniejszy dokument, deklaruje wolę współpracy z organizacjami pozarządowymi na zasadach pomocniczości, suwerenności stron, efektywności, partnerstwa, uczciwej konkurencji i jawności.</w:t>
        <w:br/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ab/>
        <w:t>Zasady współpracy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półpraca Gminy z organizacjami odbywa się na zasadach 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mocniczości – polega to na współpracy Gminy z podmiotami Programu opartą na obopólnej chęci wzajemnych działań, dążących do jak najlepszych efektów w realizacji zadań publicznych w celu realizacji ich w sposób ekonomiczny,profesjonalny i terminowy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uwerenności stron – oznacza to, że Gmina i organizacje pozarządowe podejmujące współpracę zachowują wzajemną autonomię i niezależność względem siebie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rtnerstwa – oznacza to, dobrowolną współpracę równorzędnych sobie podmiotów w rozpoznawaniu wspólnie zdefiniowanych problemów mieszkańców oraz w ich wspólnym rozwiązywaniu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fektywności – oznacza to wspólne dążenie do osiągnięcia możliwie najlepszych efektów w realizacji zadań publicznych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zciwej konkurencji – oznacza to równe traktowanie wszystkich organizacji ubiegających się o realizację zadań publicznych,</w:t>
      </w:r>
    </w:p>
    <w:p>
      <w:pPr>
        <w:pStyle w:val="TextBody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wności – co oznacza obowiązek informowania organizacji o czynnościach podejmowanych przez Gminę w zakresie objętym Programem</w:t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ab/>
        <w:t>Zakres przedmiotowy</w:t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szar współpracy Gminy Zwoleń z organizacjami obejmuje sferę zadań publicznych o których mowa  w art.4 ust. 1 ustawy z dnia 24 kwietnia 2003 r. o działalności pożytku publicznego i wolontariacie (tekst jednolity Dz. U. z 2014 r., poz. 1118 z póź. zm.)</w:t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4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ab/>
        <w:t>Formy współpracy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Współpraca Gminy Zwoleń z podmiotami Programu może być </w:t>
        <w:tab/>
        <w:t xml:space="preserve">  </w:t>
        <w:tab/>
        <w:t xml:space="preserve">  realizowana w formie niefinansowej i finansowej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2. Nie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b w:val="false"/>
          <w:bCs w:val="false"/>
          <w:sz w:val="28"/>
          <w:szCs w:val="28"/>
        </w:rPr>
        <w:t xml:space="preserve"> formy współpracy Gminy z organizacjami  </w:t>
        <w:tab/>
        <w:t xml:space="preserve">  </w:t>
        <w:tab/>
        <w:tab/>
        <w:t xml:space="preserve">  pozarządowymi dotyczą m.in.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1)</w:t>
      </w:r>
      <w:r>
        <w:rPr>
          <w:b w:val="false"/>
          <w:bCs w:val="false"/>
          <w:sz w:val="28"/>
          <w:szCs w:val="28"/>
        </w:rPr>
        <w:t xml:space="preserve"> konsultowania z organizacjami, odpowiednio do zakresu ich działania, projektów aktów normatywnych w dziedzinach dotyczących podstawowej działalności </w:t>
        <w:tab/>
        <w:t>statutowej tych organiz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wzajemnego informowania się o planowanych kierunkach działalności i współdziałania w celu ich skutecznej realiz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tworzenia w miarę potrzeb wspólnych zespołów o charakterze doradczym i konsultacyjnym złożonych z przedstawicieli Gminy oraz Podmiotów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angażowania organizacji do wymiany doświadczeń i prezentacji osiągnięć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koordynacji działań i realizacji wspólnych przedsięwzięć i imprez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nieodpłatne udostępnianie w miarę możliwości pomieszczeń i sprzęt stanowiących własność Gminy na organizowane przez Podmioty przedsięwzięcia o charakterze okazjonalnym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) wspólne rozpoznawanie potrzeb społeczności lokalnej i wspólnego wspierania </w:t>
        <w:tab/>
        <w:t>działań służących zaspokajaniu potrzeb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zawieranie porozumień z jednostkami samorządu terytorialnego i organizacjami pozarządowymi dotyczących wspólnej realizacji zadań i projektów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b w:val="false"/>
          <w:bCs w:val="false"/>
          <w:sz w:val="28"/>
          <w:szCs w:val="28"/>
        </w:rPr>
        <w:t xml:space="preserve"> formy współpracy Gminy mogą odbywać się poprzez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wspieranie zadań publicznych wraz z udzieleniem dotacji na dofinansowanie ich realiz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powierzanie wykonania zadań publicznych wraz z udzieleniem dotacji na finansowanie ich realiz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zawieranie umów o wykonanie inicjatywy lokalnej oraz umów partnerstwa określonych w ustawie z dnia 6 grudnia 2006 r. o zasadach prowadzenia polityki rozwoju (Dz. U. z 2009 r. Nr 84, poz. 712 i Nr 157, poz. 1241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Podstawowym trybem przekazywania środków finansowych organizacjom pozarządowym jest otwarty konkurs ofert. W przypadkach wskazanych przez ustawę dopuszczalne jest stosowanie innego tryb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5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 xml:space="preserve">Priorytetowe zadania publiczne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znaje się, że do zagadnień priorytetowych zadań publicznych, które w 2016 roku będą realizowane przez Gminę Zwoleń i podmioty Programu, obejmuje zadania w zakresie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Wypoczynku dzieci i młodzieży,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Wspierania i upowszechniania kultury fizycznej,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Przeciwdziałanie uzależnieniom i patologiom społecznym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Podtrzymywania i upowszechniania tradycji narodowej, pielęgnowania polskości oraz rozwoju świadomości narodowej, obywatelskiej i kulturowej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6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>Okres realizacji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czny program współpracy realizowany będzie od 1 stycznia 2016 roku do 31 grudnia 2016 rok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7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>Sposób realizacji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odmiotami które uczestniczą w realizacji Programu są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Rada Miejska w Zwoleniu i jej komisje – w zakresie wyznaczania kierunków współpracy Gminy z organizacjami oraz określania wysokości środków przeznaczonych na finansowanie i dofinansowanie zadań realizowanych przez organizacj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Burmistrz Zwolenia – w zakresie bieżącej współpracy z organizacjami, a w szczególności w zakresie 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ogłaszania otwartych konkursów ofert na realizację zadań publicznych Gminy oraz powoływania Komisji Konkursowych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wybierania najkorzystniejszych ofert realizacji zadań publicznych na podstawie rekomendacji Komisji Konkursowych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organizacje pozarządowe i podmioty wymienione w art. 3 ust. 3 ustawy, prowadzące działalność pożytku publicznego w zakresie odpowiadającym działaniom Gmin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Referaty merytoryczne Urzędu Miejskiego w Zwoleniu oraz gminne samorządowe jednostki organizacyjne prowadzą bezpośrednią współpracę z organizacjami, która w szczególności polega na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przygotowaniu i prowadzeniu konkursów ofert dla organizacji na realizację zadań finansowanych ze środków budżetu Gmin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sporządzaniu sprawozdań z realizacji Programu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podejmowaniu i prowadzeniu bieżącej współpracy z organizacjami pozarządowymi statutowo prowadzącymi działalność pożytku </w:t>
        <w:tab/>
        <w:t>publiczn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8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>Wysokość środków przeznaczonych na realizację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ysokość środków finansowych przeznaczonych na realizację zadań publicznych w roku 2016 określi uchwała budżetowa Rady Miejskiej w Zwoleniu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W budżecie na rok 2016 zabezpieczone zostaną środki finansowe w  poszczególnych działach finansowych.</w:t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9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>Sposób oceny realizacji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Miernikami efektywności realizacji Programu są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wysokości środków finansowych przeznaczonych z budżetu Gminy na realizację zadań publicznych przez organizacj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liczba organizacji pozarządowych, z którymi zawarto umowy na realizację zadań publiczny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liczba umów zawartych z organizacjami na realizację tych zadań 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liczba ofert złożonych w otwartych konkursach ofert 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liczba osób które były zaangażowane w realizację zadań publicznych (w tym wolontariuszy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Bieżącym monitoringiem w ramach realizacji zadań Programu zajmują się właściwi merytorycznie pracownicy Urzędu Miejskiego w Zwoleniu odpowiedzialni za współpracę z podmiotami Program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Burmistrz Zwolenia, nie później niż do dnia 30 kwietnia 2017 roku, przedłoży Radzie Miejskiej sprawozdanie z realizacji Programu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Sprawozdanie, o którym mowa w ust. 3, zostanie upublicznione na stronie internetowej Urzędu Miejskiego w Zwoleniu i w Biuletynie Informacji Publicznej.</w:t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10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>Sposób tworzenia programu oraz przebieg konsultacj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race nad przygotowaniem Programu zostały zainicjowane i przeprowadzone  przez Referat Edukacji i Sportu Urzędu Miejskiego w Zwoleni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Burmistrz Zwolenia wydał zarządzenie w sprawie przeprowadzenia konsultacji pisemnych na potrzeby opracowania Program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Umieszczenie na stronie internetowej Urzędu Miejskiego w Zwoleniu informacji o prowadzeniu konsultacji na temat projektu Programu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Rozpatrzenie opinii i uwag złożonych przez przedstawicieli organizacji pozarządowych podczas konsultac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Przedłożenie projektu uchwały Radzie Miejskiej w Zwoleni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Po uchwaleniu Programu przez Radę Miejską, zostanie on zamieszczony na stronie internetowej Urzędu oraz w Biuletynie Informacji Publicznej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11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 xml:space="preserve">Tryb powoływania i zasady działania Komisji konkursowych do </w:t>
        <w:tab/>
        <w:t>opiniowania ofert w otwartych konkursach ofert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Otwarte konkursy ofert są ogłaszane przez Burmistrza Zwolenia i przeprowadzane w oparciu o przepisy ustawy oraz wydane na jej podstawie przepisy wykonawcz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Ogłoszenie konkursu może nastąpić jedynie na zadania przewidziane w budżecie Gmin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Powołanie Komisji konkursowej do opiniowania ofert w otwartych konkursach </w:t>
        <w:tab/>
        <w:t>następuje w trybie zarządzenia Burmistrza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udział w pracach Komisji jest nieodpłatny i jej członkom i uczestnikom nie przysługuje zwrot kosztów podróż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Komisja rozpoczyna działalność z dniem powołania i rozwiązuje się z chwilą wydania pisemnej opinii o celowości przyznania dotacji podmiotom 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Organizacja pracy Komisj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pracą Komisji kieruje Przewodnicząc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Komisja działa na posiedzeniach zamkniętych bez udziału oferent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) Komisja podejmuje prace, gdy w posiedzeniu bierze udział co najmniej połowa jej członk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omisja przystępując do rozpatrywania ofert dokonuje kolejno 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zapoznaje się z podmiotami, które złożyły ofert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wypełnia oświadczenia dopuszczające lub wyłączające z postęp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) wybiera sekretarza Komisji spośród jej członk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) otwiera koperty z ofertam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) ustala, które z ofert spełniają warunki formalne określone w ogłoszeniu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) odrzuca oferty nie spełniające warunków formalnych określonych w ogłoszeniu o konkursie lub złożone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g) rozpatruje merytorycznie oferty spełniające warunki formalne poprzez dokonanie </w:t>
        <w:tab/>
        <w:t>indywidualnej oceny na karcie oceny merytorycznej, zgodnie ze wskaźnikami określonymi w ogłoszeniu o konkursie oraz proponuje wysokość dot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) ustala zbiorcze oceny merytoryczne Komisji poprzez zsumowanie ocen indywidualnych i wylicza średnie arytmetyczne dla poszczególnych ofert oraz sporządza formularz zbiorcz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) opiniuje oferty przedkładając propozycję najkorzystniejszej do zatwierdzenia Burmistrzowi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Forma oświadczenia Komisji i zasady głosowania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wydanie opinii, o której mowa w ust. 8 lit. i), poprzedza głosowanie poprzez podniesienie ręk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Komisja podejmuje decyzje większością głosów obecnych, w razie 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 przebiegu posiedzenia Komisji sporządza się protokół, który powinien 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datę i miejsce rozpoczęcia oraz zakończenia prac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imiona i nazwiska obecnych na posiedzeniu członków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) liczbę zgłoszonych ofert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) wskazanie ofert odpowiadających warunkom formalnym określonym w ogłoszeniu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) wskazanie ofert nie odpowiadających warunkom formalnym określonym w ogłoszeniu o konkursie lub zgłoszonych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) wyniki przeprowadzonego głos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) wskazanie wybranych ofert, na które proponuje się udzielenie dotacji albo stwierdzenie, że żadna z ofert nie została przyjęta wraz z uzasadnieniem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) wzmiankę o odczytaniu protokołu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) podpisy obecnych na posiedzeniu członków Komisji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p>
      <w:pPr>
        <w:pStyle w:val="Normal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Normal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Normal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Normal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Normal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TextBody"/>
        <w:widowControl/>
        <w:suppressAutoHyphens w:val="true"/>
        <w:bidi w:val="0"/>
        <w:jc w:val="left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TextBody"/>
        <w:widowControl/>
        <w:suppressAutoHyphens w:val="true"/>
        <w:bidi w:val="0"/>
        <w:jc w:val="left"/>
        <w:rPr>
          <w:rStyle w:val="StrongEmphasis"/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Style w:val="StrongEmphasis"/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ałącznik nr 2</w:t>
      </w:r>
    </w:p>
    <w:p>
      <w:pPr>
        <w:pStyle w:val="TextBody"/>
        <w:widowControl/>
        <w:suppressAutoHyphens w:val="true"/>
        <w:bidi w:val="0"/>
        <w:jc w:val="left"/>
        <w:rPr>
          <w:rStyle w:val="StrongEmphasis"/>
          <w:color w:val="3366FF"/>
          <w:sz w:val="24"/>
          <w:szCs w:val="24"/>
          <w:u w:val="none"/>
        </w:rPr>
      </w:pPr>
      <w:r>
        <w:rPr>
          <w:rStyle w:val="StrongEmphasis"/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Style w:val="StrongEmphasis"/>
          <w:sz w:val="24"/>
          <w:szCs w:val="24"/>
          <w:u w:val="none"/>
        </w:rPr>
        <w:t>do Zarządzenia Nr 98/2015</w:t>
      </w:r>
    </w:p>
    <w:p>
      <w:pPr>
        <w:pStyle w:val="TextBody"/>
        <w:widowControl/>
        <w:suppressAutoHyphens w:val="true"/>
        <w:bidi w:val="0"/>
        <w:jc w:val="left"/>
        <w:rPr/>
      </w:pPr>
      <w:r>
        <w:rPr>
          <w:rStyle w:val="StrongEmphasis"/>
          <w:color w:val="3366FF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Style w:val="StrongEmphasis"/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Burmistrza Zwolenia </w:t>
        <w:tab/>
        <w:tab/>
        <w:tab/>
        <w:tab/>
        <w:tab/>
        <w:tab/>
        <w:tab/>
        <w:tab/>
        <w:tab/>
        <w:t>z dnia 14 października 2015 r.</w:t>
      </w:r>
    </w:p>
    <w:p>
      <w:pPr>
        <w:pStyle w:val="Text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Formularz opinii i uwag do projektu Programu współpracy</w:t>
        <w:br/>
        <w:t xml:space="preserve">z organizacjami pozarządowymi i podmiotami, o których mowa w art. 3 ust. 3 ustawy </w:t>
        <w:br/>
        <w:t>o działalności pożytku publicznego i o wolontariacie na rok 2016.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48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3095"/>
        <w:gridCol w:w="322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opinie i uwagi</w:t>
              <w:br/>
              <w:t>wraz z nr paragrafu, punktu, lite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punktu, litery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48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18"/>
        <w:gridCol w:w="994"/>
        <w:gridCol w:w="1550"/>
        <w:gridCol w:w="1619"/>
        <w:gridCol w:w="155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540" w:right="0" w:hanging="180"/>
        <w:jc w:val="both"/>
        <w:rPr>
          <w:rFonts w:cs="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imes New Roman"/>
          <w:b w:val="false"/>
          <w:bCs w:val="false"/>
          <w:color w:val="3366FF"/>
          <w:sz w:val="28"/>
          <w:szCs w:val="28"/>
          <w:u w:val="single"/>
        </w:rPr>
        <w:t>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/>
  <cp:lastPrinted>2015-10-14T11:38:00Z</cp:lastPrinted>
  <dcterms:modified xsi:type="dcterms:W3CDTF">2015-10-14T09:43:39Z</dcterms:modified>
  <cp:revision>22</cp:revision>
  <dc:subject/>
  <dc:title>Zarządzenie Nr 37/2005</dc:title>
</cp:coreProperties>
</file>