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 do Zarządzenia Burmistrza Nr.145/2016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a 15 grudnia 2016r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abela czynszow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9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1353"/>
        <w:gridCol w:w="991"/>
        <w:gridCol w:w="921"/>
        <w:gridCol w:w="1018"/>
        <w:gridCol w:w="1144"/>
        <w:gridCol w:w="1480"/>
        <w:gridCol w:w="1548"/>
        <w:gridCol w:w="1535"/>
        <w:gridCol w:w="1535"/>
        <w:gridCol w:w="1270"/>
        <w:gridCol w:w="1202"/>
      </w:tblGrid>
      <w:tr>
        <w:trPr>
          <w:trHeight w:val="141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owa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obniż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podwyższ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1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 użytkowej lokalu mieszkalnego miesięcz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arterze lub IV piętrze budynku o 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oddaszu             o 2%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wyposażenia lokalu we wszystkie urządzenia techniczne instalacje              o 5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 budynku lub lokalu (budynek lub lokal w dużym stopniu zużycia, dawno nie remontowany               o 10%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na I lub II piętrze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po termomodernizacji  lub  dociepleniu ścian budynku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w budynku wybudowanym po 1980r  o  5%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oddany do zamieszkania po kapitalnym remoncie o 15%</w:t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11 Listopada 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Bogusza 4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Wojska Polskiego 5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owa</w:t>
            </w:r>
          </w:p>
        </w:tc>
        <w:tc>
          <w:tcPr>
            <w:tcW w:w="45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obniż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58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podwyższ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1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 użytkowej lokalu mieszkalnego miesięcz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arterze lub IV piętrze budynku o 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oddaszu             o 2%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wyposażenia lokalu we wszystkie urządzenia techniczne instalacje              o 5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 budynku lub lokalu (budynek lub lokal w dużym stopniu zużycia, dawno nie remontowany               o 10%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na I lub II piętrze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po termomodernizacji  lub  dociepleniu ścian budynku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w budynku wybudowanym po 1980r  o  5%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oddany do zamieszkania po kapitalnym remoncie o 15%</w:t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l. Wojska Polskiego 52 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Wojska Polskiego 54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Wojska Polskiego 5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Wojska Polskiego 56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Kościuszki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owa</w:t>
            </w:r>
          </w:p>
        </w:tc>
        <w:tc>
          <w:tcPr>
            <w:tcW w:w="45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obniż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58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podwyższ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1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 użytkowej lokalu mieszkalnego miesięcz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arterze lub IV piętrze budynku o 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oddaszu             o 2%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wyposażenia lokalu we wszystkie urządzenia techniczne instalacje              o 5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 budynku lub lokalu (budynek lub lokal w dużym stopniu zużycia, dawno nie remontowany               o 10%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na I lub II piętrze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po termomodernizacji  lub  dociepleniu ścian budynku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w budynku wybudowanym po 1980r  o  5%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oddany do zamieszkania po kapitalnym remoncie o 15%</w:t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Kościuszki 2    i Władysława Jagiełły 8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05 z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05 z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l. Wojska Polskiego 80B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l. Doktora Perzyny 114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9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Doktora Perzyny 114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owa</w:t>
            </w:r>
          </w:p>
        </w:tc>
        <w:tc>
          <w:tcPr>
            <w:tcW w:w="45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obniż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58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podwyższ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1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 użytkowej lokalu mieszkalnego miesięcz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arterze lub IV piętrze budynku o 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oddaszu             o 2%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wyposażenia lokalu we wszystkie urządzenia techniczne instalacje              o 5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 budynku lub lokalu (budynek lub lokal w dużym stopniu zużycia, dawno nie remontowany               o 10%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na I lub II piętrze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po termomodernizacji  lub  dociepleniu ścian budynku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w budynku wybudowanym po 1980r  o  5%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oddany do zamieszkania po kapitalnym remoncie o 15%</w:t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l. Bogusza 2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05 z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26 zł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05 z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05 z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l. Bogusza 3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sieniec-Kolonia 10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ęciszów 38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clegowni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nów 54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3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 zł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l. Ludowa 3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owa</w:t>
            </w:r>
          </w:p>
        </w:tc>
        <w:tc>
          <w:tcPr>
            <w:tcW w:w="45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obniż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58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podwyższające stawki czynszu za 1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powierzchni użytkowej lokalu mieszkalnego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1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 użytkowej lokalu mieszkalnego miesięczni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arterze lub IV piętrze budynku o 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na poddaszu             o 2%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 wyposażenia lokalu we wszystkie urządzenia techniczne instalacje              o 5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 budynku lub lokalu (budynek lub lokal w dużym stopniu zużycia, dawno nie remontowany               o 10%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na I lub II piętrze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usytuowany w budynku po termomodernizacji  lub  dociepleniu ścian budynku o 5%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położony w budynku wybudowanym po 1980r  o  5%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 oddany do zamieszkania po kapitalnym remoncie o 15%</w:t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ydół 64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rycz-Kolonia 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ykowice Górne 400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26 zł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 zł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iorkowa Wola  Nowa 64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l. Wojska Polskiego 80 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 zł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13 z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 zł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Cmentarn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ólka Szelężn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 zł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ul. Kościuszki (lokal po byłej kuchni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60 z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0,13 z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0,39 z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 z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Unser</dc:creator>
  <dc:description/>
  <dc:language>en-US</dc:language>
  <cp:lastModifiedBy>Unser</cp:lastModifiedBy>
  <cp:lastPrinted>2016-10-11T13:18:00Z</cp:lastPrinted>
  <dcterms:modified xsi:type="dcterms:W3CDTF">2017-03-30T11:59:00Z</dcterms:modified>
  <cp:revision>2</cp:revision>
  <dc:subject/>
  <dc:title/>
</cp:coreProperties>
</file>