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9"/>
        <w:gridCol w:w="767"/>
        <w:gridCol w:w="1536"/>
        <w:gridCol w:w="1535"/>
        <w:gridCol w:w="630"/>
        <w:gridCol w:w="138"/>
        <w:gridCol w:w="570"/>
        <w:gridCol w:w="1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-1/NZ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FORMACJE O WSPÓŁWŁAŚCICIELACH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wypełnić, jeżeli nieruchomość znajduje się we współwłasności więcej niż dwóch współwłaścicieli; wypełnia podmiot składający deklarację DO-1/N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załącznika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.DANE IDENTYFIKACYJNE WSPÓŁWŁAŚCICIELI NIERUCHOMOŚCI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A.1. DANE IDENTYFIKACYJNE WSPÓŁWŁAŚCICIELA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isko /Pełna nazwa współwłaści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urodzenia</w:t>
            </w:r>
          </w:p>
        </w:tc>
      </w:tr>
      <w:tr>
        <w:trPr>
          <w:trHeight w:val="95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Liczba udziałów we współwłasności (nie dotyczy współwłasności łącznej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telefonu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ESEL/REG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dres poczty elektronicznej*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.2. ADRES ZAMIESZKANIA / ADRES SIEDZIBY WSPÓŁWŁAŚCICIELA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raj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ojewódz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wiat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lokalu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czta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.3. ADRES WSPÓŁWŁAŚCICIELA DO KORESPONDENCJI (wypełnić, jeżeli jest inny niż adres zamieszkania wpisany w części A.2.)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wiat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lokalu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od pocztowy 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czta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B.1. DANE IDENTYFIKACYJNE WSPÓŁWŁAŚCICIELA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isko /Pełna nazwa współwłaści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urodzenia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Liczba udziałów we współwłasności (nie dotyczy współwłasności łącznej) 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telefonu*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ESEL/REG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dres poczty elektronicznej*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.2. ADRES ZAMIESZKANIA / ADRES SIEDZIBY WSPÓŁWŁAŚCICIELA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ra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wiat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lokalu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czta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.3. ADRES WSPÓŁWŁAŚCICIELA DO KORESPONDENCJI (wypełnić, jeżeli jest inny niż adres zamieszkania wpisany w części B.2.)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wiat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lokalu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od pocztowy 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czta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.1. DANE IDENTYFIKACYJNE WSPÓŁWŁAŚCICIELA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isko /Pełna nazwa współwłaści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urodzenia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Liczba udziałów we współwłasności (nie dotyczy współwłasności łącznej) 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telefonu*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ESEL/REG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dres poczty elektronicznej*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.2. ADRES ZAMIESZKANIA / ADRES SIEDZIBY WSPÓŁWŁAŚCICIELA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ra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wiat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lokalu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czta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.3. ADRES WSPÓŁWŁAŚCICIELA DO KORESPONDENCJI (wypełnić, jeżeli jest inny niż adres zamieszkania wpisany w części C.2.)</w:t>
            </w:r>
          </w:p>
        </w:tc>
      </w:tr>
      <w:tr>
        <w:trPr>
          <w:trHeight w:val="38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wiat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lokalu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od pocztowy 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czta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.1. DANE IDENTYFIKACYJNE WSPÓŁWŁAŚCICIELA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isko /Pełna nazwa współwłaści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urodzenia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Liczba udziałów we współwłasności (nie dotyczy współwłasności łącznej) 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telefonu*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ESEL/REG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dres poczty elektronicznej*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.2. ADRES ZAMIESZKANIA / ADRES SIEDZIBY WSPÓŁWŁAŚCICIELA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ra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wiat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lokalu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czta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.3. ADRES WSPÓŁWŁAŚCICIELA DO KORESPONDENCJI (wypełnić, jeżeli jest inny niż adres zamieszkania wpisany w części D.2.)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wiat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lokalu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od pocztowy 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czt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 Informacje nieobliatoryj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8-18T14:29:00Z</cp:lastPrinted>
  <dcterms:modified xsi:type="dcterms:W3CDTF">2015-08-18T12:3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