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12/2014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3 stycznia 2014 roku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 xml:space="preserve">        </w:t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GGR.6845.8.2013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ej w Zwoleniu, przeznaczonej do oddania w dzierżawę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82"/>
        <w:gridCol w:w="1175"/>
        <w:gridCol w:w="2241"/>
        <w:gridCol w:w="692"/>
        <w:gridCol w:w="988"/>
        <w:gridCol w:w="1708"/>
        <w:gridCol w:w="1878"/>
        <w:gridCol w:w="1299"/>
        <w:gridCol w:w="1722"/>
        <w:gridCol w:w="1662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księgi wieczystej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i opis nieruchomości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dzierżaw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posób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agospodarowania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rozdyspono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wania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awka miesięczna czynszu dzierżawnego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Termin wnoszenia opłat 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/4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1Z/000 14650/2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ogusza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refa centralna miasta)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mieszkaniowo-usługowe  -</w:t>
            </w:r>
            <w:r>
              <w:rPr>
                <w:b/>
                <w:bCs/>
                <w:sz w:val="22"/>
                <w:szCs w:val="22"/>
              </w:rPr>
              <w:t>symbol planu MU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adowienie altany śmieciowej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sz w:val="22"/>
                <w:szCs w:val="22"/>
              </w:rPr>
              <w:t>Dzierżawa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125,00 zł + podatek VAT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do 10-go każdego miesiąca</w:t>
            </w:r>
          </w:p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(z doł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Wykaz nieruchomości podaje się do publicznej wiadomości na okres 21 dni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 xml:space="preserve">tj. od dnia 09.01.2014 r. do dnia 29.01.2014 r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zgodnie z art. 35 ustawy z dnia 21 sierpnia 1997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zxx"/>
        </w:rPr>
        <w:t>o gospodarce nieruchomościami (Dz. U. z 2010 roku Nr 102, poz. 651 z późn. zm.)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3-11-04T09:03:00Z</cp:lastPrinted>
  <cp:revision>1</cp:revision>
  <dc:subject/>
  <dc:title>Bez tytułu 1</dc:title>
</cp:coreProperties>
</file>