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40 /2014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Burmistrza Zwolenia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8 marca 2014r.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 P R A W O Z D A N I E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u w:val="single"/>
        </w:rPr>
        <w:t>z wykonania budżetu gminy Zwoleń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32"/>
          <w:szCs w:val="32"/>
          <w:u w:val="single"/>
        </w:rPr>
        <w:t>za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Budżet Gminy Zwoleń na 2013r. uchwalony w dniu 28 grudnia 2012r. określi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lanowane dochody w kwocie    39.153.589 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lanowane wydatki w kwocie     43.744.589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zadania zlecone z zakresu administracji rządowej i inne zlecone ustawam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kwocie 4.375.318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planowane przychody budżetu to: planowana pożyczka w kwocie 2.700.000zł, emisja obligacji  w kwocie 2.500.000zł i wolne środki w kwocie 1.950.000z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Zaplanowane rozchody budżetu to: spłata pożyczek i kredytów oraz wykup transzy obligacji w kwocie 2.559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ciągu 2013r. plan budżetu zmieniono uchwałami Rady Miejskiej oraz Zarządzeniami Burmistrza Zwolenia o kwotę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 stronie dochodów zwiększono o kwotę   480.694,23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 stronie wydatków zwiększono o kwotę  1.079.603,9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lan budżetu po zmianach, na dzień  31.12.2013r. wynosi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 stronie dochodów      kwotę 39.634.283,23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 stronie wydatków      kwotę 44.824.192,9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lanowane przychody budżetowe po zmianach  to kwota 9.879.869,72zł, w tym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lanowana emisja obligacji w kwocie 4.600.000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lanowana pożyczka z WFOŚiGW w kwocie 214.000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kredyt na wyprzedzające finansowanie w kwocie 805.492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wolne środki z lat ubiegłych w kwocie 4.260.377,72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lanowane rozchody po zmianach to kwota 4.689.960zł przeznaczona na spłatę rat kredytów i pożyczek w kwocie 1.189.960zł, wykup obligacji w kwocie 3.450.000zł, udzielone pożyczki w kwocie 50.000z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W Y K O N A N I E  B U D Ż E T U    W  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konanie finansowe budżetu Gminy Zwoleń  na dzień 31.12.2013r przedstawiają niżej wymienione załącznik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dochody budżetowe za 2013r. plan i wykonanie w układzie działów, rozdziałów i paragrafów klasyfikacji budżetowej –załącznik nr 1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datki budżetowe za 2013r. plan i wykonanie w układzie działów, rozdziałów i paragrafów klasyfikacji budżetowej –załącznik nr 2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sprawozdanie z realizacji zadań inwestycyjnych gminy w 2013r. –załącznik     nr 3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sprawozdanie z realizacji zadań zleconych z zakresu administracji rządowej oraz zadań realizowanych na podstawie porozumień między j.s.t. załącznik nr 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kaz jednostek budżetowych, które utworzyły rachunki dochodów własnych z zestawieniem dochodów własnych i wydatków nimi sfinansowanych w 2013r. –załącznik nr 5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Realizacja dochodów na dzień 31.12.2013r. wynosiła 40.295.789,97z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co stanowi 101,67%  rocznego plan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ydatki budżetowe zostały wykonane w wysokości 41.154.779,38z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co stanowi 91,81% rocznego plan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Rok budżetowy zamknął się deficytem w kwocie 858.989,41z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I  Realizacja dochodów budżetu w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lanowane dochody w wysokości 39.634.283,23zł zostały wykonane w 2013r. na kwotę 40.295789,97zł, co stanowi 101,67% planu. (załącznik nr 1 do sprawozdania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rozbiciu na główne źródła przedstawia się następując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61"/>
        <w:gridCol w:w="1701"/>
        <w:gridCol w:w="1843"/>
        <w:gridCol w:w="85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hod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dstawowe dochody podatkow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083.4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928.474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6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e wpływach z podatku dochodowego od osób praw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127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e wpływach z podatku dochodowego od osób fizycz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02.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61.21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rol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2.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.739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74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8.707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leś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.7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676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środków transpor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736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działalności gospodarczej opłacany w formie karty podatkow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6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czynności cywilnopraw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.209,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7</w:t>
            </w:r>
          </w:p>
        </w:tc>
      </w:tr>
      <w:tr>
        <w:trPr>
          <w:trHeight w:val="39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skarbow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146,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zostałe wpływy z tytułu podatków i opłat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27.1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415.452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5,3</w:t>
            </w:r>
          </w:p>
        </w:tc>
      </w:tr>
      <w:tr>
        <w:trPr>
          <w:trHeight w:val="396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spadków i darowiz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469,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targow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791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innych opłat (w tym z ochrony środowisk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.879,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za zezwolenie na sprzedaż alkohol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167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</w:tr>
      <w:tr>
        <w:trPr>
          <w:trHeight w:val="36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 od podatków i opłat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gospodarowanie odpadami komunalnym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839,8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.30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pływy z majątku gmi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37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61.756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za użytkowanie wieczyste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279,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dpłatnego przekształcenia prawa użytkowania wieczystego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.193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tytułu odpłatnego nabycia prawa nieruchom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.806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>
          <w:trHeight w:val="67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najmu i dzierżawy składników majątk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.476,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zostałe dochod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93.1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163.401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a czynsz łowiec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40,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przedszko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53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 opiekuńczych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zaliczek i z funduszu aliment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pływy z MOPS-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92,8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760,5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0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dowozu i najmu autokar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różnych dochodów w oświa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805,5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823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hody z Powiatowego Urzędu Prac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usług za wykonanie przyłączy wodociągowych i kanal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podatku VAT od inwestyc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.7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71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9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785,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.529,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.83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</w:t>
            </w:r>
          </w:p>
        </w:tc>
      </w:tr>
      <w:tr>
        <w:trPr>
          <w:trHeight w:val="390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pozostałe dochod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.19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1.499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dochody z pozostałych odsetek w tym na rachunkach bank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5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962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e celowe na zadania zleco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983.892,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878.485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,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 z administracji Urząd Woj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4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444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135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aktualizacje spisu wyborców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a cywilna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ki na ubezpieczenie zdrowotn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jalistyczne usługi opiekuńcze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rodzinne, zasiłki…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podatku akcyzowego dla rolników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świadczenia z pomocy społecz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3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88,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6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74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2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8.829,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.088,1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82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e celowe na zadania własn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55.86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231.387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8,1</w:t>
            </w:r>
          </w:p>
        </w:tc>
      </w:tr>
      <w:tr>
        <w:trPr>
          <w:trHeight w:val="108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materialna dla uczniów (zasiłki i podręczniki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finansowanie składek zdrowotnych w Mops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ieranie rodziny-zatrud asysten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.01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6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.662,4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860,2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02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zasiłki okresowe i stał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60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.607,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finansowanie Miejskiego Ośrodka Pomocy Społecznej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.79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.675,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29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żywianie dzieci w szkoła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finansowanie pobytu dziecka w przedszkolach i zerówka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18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18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ozostałe dotacje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20.248,5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4.248,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5,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biblioteki na wykonywanie zadań powierzonych przez pow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0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Funduszu ochrony Gruntów Rolnych na dofinansowanie inwestycji drogowych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Wojewódzkiego Funduszu Ochrony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owiska na usuwanie azbestu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 Fundacji Rozwoju Wsi Polskiej na dofinansowanie nauki języków obcych w gimnazjach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e celowe w ramach programów finansowanych z udziałem środków unijnych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realizację projektu systemowego w ramach POKL  realizowanego przez MOPS pn. Uwierz w swoje możliwości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8,5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5735,5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19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038,5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1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7.716,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781,7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848" w:hRule="atLeast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realizację projektu „Edukacja przyszłością najmłodszych” przedszkole w Baryczy w ramach projektu POK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realizację projektu „Moja wiedza –moja przyszłość” –dokształcanie uczniów gimnazjów w ramach projektu POKL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realizację projektu „Języki Obce oknem na świat” w przedszkolu w Zwoleniu w ramach projektu POKL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realizację projektów „Dziecięca Akademia Przyszłości” w szkołach w Baryczy, Paciorkowej Woli i Zwoleniu w ramach projektu POKL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dofinansowanie inwestycji „Przebudowa remizy w Strykowicach Błotnych na cele społeczne w ramach programu Odnowa ws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dofinansowanie zadania „Restauracja zabytkowej figurki Św. Jana Chrzciciela w Zwoleniu” w ramach małych projektów programu PROW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finansowanie zadania „Remont kapliczki w Paciorkowej Woli” w ramach małych projektów programu PROW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na dofinansowanie zadania „Budowa kładki i schodków do pomnika w parku w Jasieńcu Soleckim” w ramach małych projektów programu PROW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dofinansowanie zadania „Projekt i oznakowanie szlaków turystycznych” w ramach małych projektów programu PROW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.704,7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.92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889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52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79.713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82,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8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8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2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673,0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12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98,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39,2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.713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82,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8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28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52,00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Subwencja ogóln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424.86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5.424.868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wyrównawcz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5.9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45.926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ęść oświatow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upełnienie subwencji ogólnej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78.94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78.942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Raz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ind w:right="-66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9.634.283,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0.295.789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01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uzyskane dochody budżetu składają się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-dochody własne (poz.1-4) osiągnięte w kwocie 17.669.083,48zł, tj.104,7% planowanych dochodów (16.873.679zł), zwiększenie o 9,1% w stosunku do 2012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/>
      </w:pPr>
      <w:r>
        <w:rPr>
          <w:color w:val="000000"/>
          <w:sz w:val="28"/>
          <w:szCs w:val="28"/>
        </w:rPr>
        <w:t>-dotacje (poz.5-8) osiągnięte w kwocie  7.201.838,49zł tj. 93,1% planowanych dochodów (7.335.736,23zł), zmalały o 3,4% w stosunku do 2012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/>
      </w:pPr>
      <w:r>
        <w:rPr>
          <w:color w:val="000000"/>
          <w:sz w:val="28"/>
          <w:szCs w:val="28"/>
        </w:rPr>
        <w:t>-subwencja ogólna (poz.9) uzyskana w kwocie 15.424.868zł,  tj. 100% planowanych dochodów, wzrost o 2,3% w stosunku do 2012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tosunku do 2012r. dochody budżetowe wzrosły o  4,3% z kwoty 38.649.834,60zł do kwoty  40.294.789,97z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Dochody z tytułu dotacji na zdania zlecone i własne gmina otrzymała w należnej wysok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Nie stwierdzono znaczących odchyleń w realizacji planu dochodów na w 2013r., natomiast zauważa się realny spadek dochodów w następujących źródłach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opłata skarbow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opłata targow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/>
      </w:pPr>
      <w:r>
        <w:rPr>
          <w:sz w:val="28"/>
          <w:szCs w:val="28"/>
        </w:rPr>
        <w:t>-podatek od spadków i darowizn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opłaty za korzystanie ze środowiska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opłaty za przedszkol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Nie zrealizowano w części planu dochodów ze sprzedaży mienia, oraz udziałów w podatku PI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Zmniejszone wpływy były zrekompensowane podatkiem od nieruchomośc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Na wielkość uzyskanych dochodów budżetowych mają wpływ zaległości podatników wobec gminy z tytułu podatków i opła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Zaległości budżetowe na dzień 31 grudnia 2013r. wynosiły 1.810.066,50z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ległości w dochodach budżetowych przedstawiały się następując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podatku od nieruchomości                            kwota 305.268,18zł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podatku rolnym                                             kwota   47.695,50zł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w podatku leśnym                                             kwota   16.173,40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podatku od środków transportowych            kwota   53.495,70zł,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karcie podatkowej                                         kwota   69.107,47z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w podatku od spadków i darowizn  </w:t>
        <w:tab/>
        <w:tab/>
        <w:t xml:space="preserve">     kwota     2.895,00zł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 podatku od czynności cywilnoprawnych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w  zwrotach zaliczek alimentacyjnych             kwota  1.083.312,40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dochodach z tyt. użytkowani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eczystego i najmu nieruchomości                 kwota   127.202,64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 opłatach za gospodarowanie odpadami        kwota     21.478,00z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unalnymi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ozostałe w tym odsetki podatkowe</w:t>
        <w:tab/>
        <w:tab/>
        <w:t xml:space="preserve">     kwota      83.438,2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wzrosły w stosunku do 2013r. o 12,7%. Najbardziej wzrastają zaległości z tytułu zaliczek alimentacyjnych i wypłat z Funduszu Alimentacyjnego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Skutki obniżenia przez Radę Miejską górnych stawek podatkowych w 2013r. wynoszą kwotę 2.093.153zł, ( wzrost o 15% w porównaniu z 2012r.) w tym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podatku od nieruchomości                        w kwocie      1.307.434z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w podatku rolnym</w:t>
        <w:tab/>
        <w:tab/>
        <w:tab/>
        <w:tab/>
        <w:t>w kwocie           492.763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podatku od środków transportowych        w kwocie         292.956z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2013 roku udzielono zwolnień, umorzeń i odroczeń podatków na kwotę 21.655,76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teg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datek od nieruchomości                              w kwocie     14.002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datek rolny                                                  w kwocie       3.036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podatek od środków transportowych              w kwocie       4.617,76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bec podatników zalegających z płatnościami podatków wszczynana była egzekucja tj. wystawiane upomnienia i tytuły egzekucyjne. Dalsze czynności w zakresie ściągania należności podatkowych prowadzi Urząd Skarbow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II Realizacja wydatków budżetowych w 2013 rok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budżetowe na 2013r. plan i wykonanie za 2013</w:t>
        <w:tab/>
        <w:t>r. oraz % wykonania przedstawia załącznik Nr 2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ydatki ogółem w 2013 roku wykonano w kwocie  41.154.779,38zł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na plan 44.824.192,95zł, co stanowi  91,81% planu,   w  tym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autoSpaceDE w:val="false"/>
        <w:ind w:left="780" w:hanging="630"/>
        <w:jc w:val="both"/>
        <w:rPr/>
      </w:pPr>
      <w:r>
        <w:rPr>
          <w:sz w:val="28"/>
          <w:szCs w:val="28"/>
        </w:rPr>
        <w:t>Wydatki bieżące zostały wykonane w kwocie 33.462.198,66zł na plan  36.381.499,95zł  tj. 91,97% wykonania,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80" w:leader="none"/>
        </w:tabs>
        <w:autoSpaceDE w:val="false"/>
        <w:ind w:left="780" w:hanging="630"/>
        <w:jc w:val="both"/>
        <w:rPr/>
      </w:pPr>
      <w:r>
        <w:rPr>
          <w:sz w:val="28"/>
          <w:szCs w:val="28"/>
        </w:rPr>
        <w:t>Wydatki majątkowe -inwestycyjne zostały wykonane w kwocie 7.692.580,72zł na plan  8.442.693zł  tj. 91,11 % wykonania planu.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sz w:val="28"/>
          <w:szCs w:val="28"/>
        </w:rPr>
        <w:t>Wydatki bieżące były wyższe niż w 2012r. o 1,2%. (wykonanie w 2012r. -33.067.209,57zł).  Wydatki majątkowe wzrosły  o 207% stosunku do 2012r. (wykonanie w 2012r. 3.699.539,77zł) i stanowiły 18,7% wydatków ogółem.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0" w:hanging="0"/>
        <w:jc w:val="both"/>
        <w:rPr/>
      </w:pPr>
      <w:r>
        <w:rPr>
          <w:sz w:val="28"/>
          <w:szCs w:val="28"/>
        </w:rPr>
        <w:t>Struktura wydatków w 2013r. przedstawia się następująco:</w:t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1984"/>
        <w:gridCol w:w="1843"/>
        <w:gridCol w:w="77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konanie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 osob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.773.874,5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594.623,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4,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osob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96.294,8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94.572,6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tkowe wynagrodzeni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6.221,3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9.239,1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5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datki płacow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grody na rzecz osób fizycz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óżne wydatki na rzecz osób fizycz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e bezosobow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e prowizyj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.387,4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.2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846,43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95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.714,0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.2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.016,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948,2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dne od pła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10.630,5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49.484,95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y na zakładowy Fundusz Świadczeń Socjal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.793,7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.747,9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otacje na zadania bież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946.6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835.615,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4,3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gminnych instytucji kultur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8.000,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stowarzyszeń kultury fizycznej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000,0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pozostałych jednostek niezaliczonych do sektora finansów publicznyc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wpłaty dla Mazowieckiej Izby Rolniczej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dla przedszkola niepubliczn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dla żłobka niepubliczneg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e dla gimnazjum niepublicznego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otacja dla Powiatu Zwoleńskiego na organizację dożynek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ata na fundusz prewencyjny policj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6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997,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.011,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4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93,3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Świadczenia społecz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społecz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c dla uczni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618.67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5.903,00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312.77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453.223,3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9.225,9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.997,41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</w:t>
            </w:r>
          </w:p>
        </w:tc>
      </w:tr>
      <w:tr>
        <w:trPr>
          <w:trHeight w:val="424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 rzeczowe bieżąc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162.348,3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044.934,64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4,4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iałów i wyposaż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pomocy naukowych i książek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0.084,8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937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0.491,8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961,8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energia, woda, gaz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74.44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.384,9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remont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.00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.764,2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6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ługi pozostał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8.385,0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46.845,2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róże służb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896,5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31,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>
          <w:trHeight w:val="368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opłat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pracownik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środków żywności realizacja projektów unij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erw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891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623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085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.676,5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489,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57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32,2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ydatki majątkow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.442.693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692.580,72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1,1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inwestycyj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32.184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99.914,97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383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y inwestycyjn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la Powiatu Zwoleńskiego na dofinansowanie inwestycji drogow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tacje dla samorządu wojewódzkiego na dofinansowanie projektów informatycznych BW i E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dla stowarzyszeń sportowych na dofinansowanie realizacji projektów unij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Powiatu Zwoleńskiego na dofinansowanie zakupu sprzętu medycznego dla szpitala w Zwoleni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wrot dotacji majątkowej z lat ubiegł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5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9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8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190,3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7,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468,4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,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79,53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49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Obsługa zadłużenia z tytułu zaciągniętych pożyczek i kredytów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880.0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33.801,29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0,7</w:t>
            </w:r>
          </w:p>
        </w:tc>
      </w:tr>
      <w:tr>
        <w:trPr>
          <w:trHeight w:val="564" w:hRule="atLeast"/>
        </w:trPr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Razem wydatk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4.824.192,9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1.154.779,38</w:t>
            </w:r>
          </w:p>
        </w:tc>
        <w:tc>
          <w:tcPr>
            <w:tcW w:w="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91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osobowe stanowią w budżecie ponad  58,6% wydatków bieżących ogółem. W 2012r. wskaźnik wynosił 58,4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 przedstawiono w załączniku nr 3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a głównych wydatków bieżących przedstawia się następująco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oszczególnych działach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010-Rolnictwo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ym dziale wydatkowan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Zgodnie z obowiązującymi przepisami przekazano Mazowieckiej Izbie Rolniczej 2% składkę od wpływów z podatku rolnego  w wysokości 18.977,20zł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ramach zadań zleconych wypłacono rolnikom zwrot części akcyzy  zawartej w cenie paliwa przeznaczonego do celów rolnych. Wydatkowano na ten cel kwotę 430.088,1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nadto w ramach wydatków bieżących wydano między innymi na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usługi weterynaryjne przy opiece nad bezdomnymi zwierzętami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nagrody na dożynki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edukację rolników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dofinansowanie środków ochrony do hodowli pszczó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romocję rolnicz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przekazała Powiatowi Zwoleńskiemu dotację w kwocie 3.000zł na organizację dożynek. Dotacje rozliczon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Łączny koszt wydatków bieżących w tym dziale to kwota 483.461,26zł, tj. 99,5%  plan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omówiono w załączniku nr 3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150-Przetwórstwo przemysłowe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ekazano dotację do realizacji programu unijnego BW- Baza wiedzy, finansowanego wspólnie z Urzędem Marszałkowskim  w kwocie 2.128,3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600-Transport i łączność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2013r. przekazano dotację w kwocie 75.000zł dla Powiatu Zwoleńskiego na budowę chodnika przy drodze powiatowej ul. Hubala w Zwoleniu.  Zadanie wykonano i dotację rozliczono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920"/>
        <w:gridCol w:w="3720"/>
        <w:gridCol w:w="1740"/>
        <w:gridCol w:w="960"/>
      </w:tblGrid>
      <w:tr>
        <w:trPr>
          <w:trHeight w:val="348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 zakresie wydatków bieżących wykorzystano kwotę 523.092,56zł tj.  83,7 % planu, w tym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rac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robót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transport i rozładunek materiału </w:t>
              <w:br/>
              <w:t xml:space="preserve">kamiennego o  frakcji 4-31,5 mm 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, transport i rozładunek 984,7ton materiału kamiennego do utwardzenia dróg na terenie gminy Zwoleń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56,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i transport żużla stalowniczego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Zakup, transport i rozładunek </w:t>
              <w:br/>
              <w:t xml:space="preserve">w miejsce wskazane przez Zamawiającego 983,83 ton kruszywa drogowego z żużla stalowniczego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017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 przystanków  oraz zakup  przystanków autobusowych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akup 1 szt. wiaty przystankowej oraz remont 11 szt. wiat przystankowych na terenie gminy Zwoleń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mowe utrzymanie dróg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imowe utrzymanie dróg: ·- odśnieżanie, odśnieżanie i posypywanie-2474,056 km</w:t>
              <w:br/>
              <w:t>-równiarka koparko-ładowarka-476,5 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627,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wniarka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wnanie dróg -371 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7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znaków i rur</w:t>
              <w:br/>
              <w:t xml:space="preserve"> do znaków drogowych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45 szt. znaków drogowych oraz 12 szt. słupków prowadzących oraz 1 szt. rury 7m do szt. znaków drogowych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0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3 szt. wpustów ulicznych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3 szt. wpustów ulicznych po kradzieży: ·1szt, ul. Traugutta</w:t>
              <w:br/>
              <w:t>2szt.-ul.Sienkiewicz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,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ntowanie parkingów ładowarką 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lantowanie ładowarką parkingów przy stadionie, teren kotłowni łącznie 65 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8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y cząstkowe dróg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y cząstkowe dróg na terenie</w:t>
              <w:br/>
              <w:t xml:space="preserve"> gminy i miasta Zwoleń-łącznie 4500,73 m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73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zór nad remontami cząstkowymi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dzór nad remontami cząstkowymi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sy na zimno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up masy na zimno do naprawy dróg-3000 kg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koparką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koparką - zał. i plantowanie materiałów dla potrzeb utrzymania dróg-177 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48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sam. samowyładowczym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ransport materiałów dla potrzeb utrzymania dróg-54,5 godz. 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64,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owanie poziome dróg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alowanie poziome dróg na terenie miasta i gminy  -767,43 m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68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walcem drogowym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ługa walcem drogowym-4godz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piachu</w:t>
            </w:r>
          </w:p>
        </w:tc>
        <w:tc>
          <w:tcPr>
            <w:tcW w:w="3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pachu 37 ton+400m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06,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 chodnika w ul. Moniuszki w Zwoleniu</w:t>
            </w:r>
          </w:p>
        </w:tc>
        <w:tc>
          <w:tcPr>
            <w:tcW w:w="3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mont chodnika w ul. Moniuszki w Zwoleniu na odcinku 23 mb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99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ostałe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904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EM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3.092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ydatki inwestycyjne ujęto w załączniku nr 3 do sprawozdania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630-Turystyk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Wydatkowano kwotę 29.000zł na oznakowanie szlaków turystycznych w gminie. Na realizację zadania gmina otrzymała dotację ze środków europejskich w ramach działania 413-Wdrażanie lokalnych strategii rozwoj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00-Gospodarka mieszkaniow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wydatków tego działu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 zakresie zadań rzeczowych bieżących w rozdziale 70005- Gospodarka gruntami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i nieruchomościami wydatkowano kwotę 506.249,17zł, tj. 88,6% planu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tym n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koszty ogrzewania, wodę i ścieki w wynajmowanych budynkach w kwocie 46.975,44zł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bieżące koszty utrzymania obiektów, węgiel, art. remontowe, naprawy i konserwacje budynków administrowanych przez gminę na kwotę 137.054,71zł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związane z gospodarką nieruchomościami tj. ogłoszenia, mapy, wyrysy, szacunki nieruchomości przeznaczonych na sprzedaż, operaty szacunkowe do inwentaryzacji budynków, opłaty notarialne, opłaty sądowe, ubezpieczenia i inne w łącznej kwocie 43.979,53zł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liczki do Wspólnot Mieszkaniowych na bieżące utrzymanie i fundusz remontowy przekazywane od lokali gminnych w kwocie 215.182,49zł,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>Podatek od nieruchomości od mienia komunalnego w kwocie 63.057zł.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majątkowe obejmuje załącznik Nr 3 do sprawozda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10-Działalność usługow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tym dziale wydatkowano kwotę 5.506,96zł( tj. 15,9% planu) w tym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na opinię do  zmian w planie zagospodarowania przestrzennego kwotę 2.269,24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na zakup zniczy i wiązanek na miejsca pamięci narodowej kwotę 3.237,72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0-Administracja Publicz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tym dziale ujęte są wydatki związane z funkcjonowaniem Urzędu Miejskiego w Zwoleniu, wypełnianiem zadań zleconych z zakresu administracji rządowej, koszty obsługi Rady Miejskiej i wydatki na promocję gmin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bieżące Urzędu Miejskiego to kwota ogółem 3.845.427,10zł, tj. 97,8% plan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zadań zleconych realizowano następujące zadania z zakresu administracji rządowej (USC, ewidencja ludności, ewidencja działalności gospodarczej) otrzymano i wydatkowano kwotę 93.444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ynagrodzenia pracowników Urzędu wraz z pochodnymi i odpisami na zakładowy fundusz świadczeń socjalnych to kwota 3.163.106,18zł ( w tym 93.444zł z zadań zleconych). </w:t>
      </w:r>
    </w:p>
    <w:p>
      <w:pPr>
        <w:pStyle w:val="NormalnyWeb"/>
        <w:spacing w:before="280" w:after="0"/>
        <w:rPr/>
      </w:pPr>
      <w:r>
        <w:rPr>
          <w:sz w:val="27"/>
          <w:szCs w:val="27"/>
        </w:rPr>
        <w:t>Wydatki rzeczowe to kwota 590.372,67zł, w tym: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faktury za energię elektryczną, wodę i ogrzewanie pomieszczeń na kwotę 98.528,93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delegacje, ryczałty za używanie samochodów do celów służbowych na kwotę 8.951,86zł, paliwo do samochodów 15.125.45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zakupiono meble, sprzęt i wyposażenie na kwotę 62.581,64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artykuły biurowe, pieczątki, druki, tonery, środki BHP itp. to kwota 39.573,93zł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opłaty pocztowe w kwocie 33.502,68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szkolenie pracowników w kwocie 17.614,60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rozmowy telefoniczne i opłaty za Internet na kwotę 35.350,23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zakup programów komputerowych, aktualizacja i serwis oprogramowania w kwocie 42.202,53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 xml:space="preserve">koszty egzekucji podatków w kwocie 3.905,54zł, 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ubezpieczenia majątkowe i  opłaty członkowskie w kwocie 26.823,00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materiały remontowe w kwocie 616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prasa, książki w kwocie 6.666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usługi audytora 36.000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Składki na PFRON 457zł,</w:t>
      </w:r>
    </w:p>
    <w:p>
      <w:pPr>
        <w:pStyle w:val="NormalnyWeb"/>
        <w:numPr>
          <w:ilvl w:val="0"/>
          <w:numId w:val="8"/>
        </w:numPr>
        <w:spacing w:before="0" w:after="119"/>
        <w:rPr/>
      </w:pPr>
      <w:r>
        <w:rPr>
          <w:sz w:val="27"/>
          <w:szCs w:val="27"/>
        </w:rPr>
        <w:t>Usługi firmy doradczej- optymalizacja VAT-67.157,48zł</w:t>
      </w:r>
    </w:p>
    <w:p>
      <w:pPr>
        <w:pStyle w:val="NormalnyWeb"/>
        <w:numPr>
          <w:ilvl w:val="0"/>
          <w:numId w:val="8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Wynagrodzenie z tytułu emisji obligacji 11.500zł</w:t>
      </w:r>
    </w:p>
    <w:p>
      <w:pPr>
        <w:pStyle w:val="NormalnyWeb"/>
        <w:numPr>
          <w:ilvl w:val="0"/>
          <w:numId w:val="8"/>
        </w:numPr>
        <w:spacing w:before="0" w:after="280"/>
        <w:rPr/>
      </w:pPr>
      <w:r>
        <w:rPr>
          <w:sz w:val="27"/>
          <w:szCs w:val="27"/>
        </w:rPr>
        <w:t>pozostałe wydatki bieżące w kwocie 84.815,80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2013r. wypłacono prowizje z tytułu zainkasowanych podatków i opłat w tym opłat za odpady komunalne w kwocie 91.948,2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związane z pracami Rady Miejskiej to kwota 175.849,53 tj. 95,2% wykonania plan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Środki te wykorzystano na ryczałty dla radnych, diety dla sołtysów, wydatki na obsługę Rad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Kwotę 46.496,79zł wydatkowano na promocję gminy tj. 84,5%wykonania planu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Środki te przeznaczono na foldery i publikacje promujące gminę, usługi reklamowe w prasie regionalnej, promocję na stronach internetowych, zakupiono artykuły promocyjne, organizację imprez promujących gminę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realizację programu unijnego EA –elektroniczna obsługa administracji, finansowanego wspólnie z Urzędem Marszałkowskim przekazano dotacje w kwocie 7.999,1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1-Urzedy naczelnych organów władzy państwowej i kontrol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znane przez Krajowe Biuro Wyborcze dotacje na zadania zlecone wykorzystano na aktualizację spisu wyborców w kwocie 2.674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754-Bezpieczeństwo publiczne i ochrona przeciwpożarow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w tym dziale związane były z następującymi zadaniami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Przekazano wpłatę w kwocie 5.893,36zł na Fundusz Wsparcia dla Komendy Powiatowej Policji w Zwoleniu z przeznaczeniem na zakup psa obronnego. Dotację rozliczono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zdziale 75412- Ochotnicze Straże Pożarne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w tym rozdziale związane były z wypełnianiem ustawowego zadania gminy w zakresie ochrony przeciwpożarowej i zapewnienia gotowości bojowej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Ochotniczych Strażach Pożarnych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wydatki na wynagrodzenia tj. płace i umowy zlecenia konserwatorów OSP wraz z pochodnymi to kwota 63.064,52z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kwiwalent za udział strażaków w akcjach i szkoleniach to kwota 19.100,00zł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ydatki rzeczowe (paliwo, sprzęt, mundury, energia elektryczna, olej opałowy, naprawy, remonty, ubezpieczenia itp.) to kwota 82.728,17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Łącznie wydatki bieżące Ochotniczych Straży Pożarnych to kwota 164.892,69zł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tj. 92,8% plan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la OSP przekazano także dotację w kwocie 600zł na dofinansowanie zakupu sprzętu. Dotacje rozliczon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 rozdziale 75414- Obrona cywilna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dania z obrony cywilnej wydatkowano kwotę 2.048,04zł w tym z dotacji na zadania zlecone w kwocie 2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757-Obsługa długu publicznego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ział ten obejmuj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spłatę odsetek w kwocie 113.197,29zł, od zaciągniętych przez gminę pożyczek i kredytów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spłatę odsetek w kwocie 420.604,00zł, od wyemitowanych przez gminę obligacji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razem na obsługę długu przeznaczono kwotę 533.801,29zł tj. 60,7% plan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801-Oświata i wychowanie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wydatkach bieżących oświaty ogółem w tym dziale największą pozycję stanowią płace pracowników oświaty, dodatki do płac, oraz pochodne od tych wynagrodzeń i zakładowy fundusz świadczeń socjalnych. Jest to kwota 13.882.550,49zł, co stanowi 86,9% ogółu wydatków bieżących oświat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rzeczowe w tym dziale w kwocie 2.081.289,98zł związane są przede wszystkim z utrzymaniem i remontami szkół, przedszkoli i gimnazjów, kosztami dowożenia uczniów, doskonaleniem i dokształcaniem nauczycieli, oraz dofinansowaniem sportu w szkołach, i realizacją programów unijnych POKL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2013r. dla niepublicznego przedszkola „Słoneczko” przekazano dotację w kwocie 311.011,27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la Niepublicznego Gimnazjum w Zwoleniu przekazano dotację w kwocie 12.114zł. Dotacje zostały rozliczon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ojekty oświatowe dofinansowane ze środków unijnych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2013r. realizowano następujące projekty dofinansowane z Programu Operacyjnego Kapitał Ludzki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rojekt „Edukacja dzieci przyszłością najmłodszych” dla dzieci przedszkolaków w Baryczy wydano kwotę 177.688,93z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rojekt „Języki obce oknem na świat” dla przedszkola w Zwoleniu wydatkowano kwotę 25.313,67z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rojekt „Moja wiedza moja przyszłość” dla uczniów gimnazjów, wydatkowano kwotę 51.660,8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dofinansowała w 2013. realizację programu Youngster- nauki języków obcych w gimnazjach wiejskich, na ten cel wydano 14.910,63z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Jednostki oświatowe wykonały dodatkowo, poza bieżącymi wydatkami związanymi z bieżącą działalnością, następujące remonty, oraz dokonały zakupu na łączną kwotę  155.520z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nformacja o wykonanych remontach i zakupach wyposażenia w placówkach oświatowych za 2013 rok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e Gimnazjum Strykowice Górne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roku 2013 na remonty wydano ogółem 5.304 zł, w tym: wymiana pompy co. oraz montaż grzejników w pomieszczeniu socjalnym sprzątaczek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Zakupiono wyposażenie na ogólną kwotę 3.995 zł / stół do ping ponga -1.112 zł, a także sprzęt komputerowy -2.883 zł/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e Gimnazjum Zwole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kup wyposażenia tj. szafek uczniowskich, foteli obrotowych wydano 30.210 zł, z czego wydatki w wysokości 6.048zł sfinansowano z wydzielonego rachunku dochodó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ubliczne Gimnazjum Sydó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ku 2013r zakupiono rolety materiałowe do sal j.polskiego i historii za kwotę 1.600 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kup wyposażenia i pomocy dydaktycznych - książek  wydano 1.355 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e Przedszkole Nr 1 Zwole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ku 2013 na remont dachu i malowanie elewacji budynku przedszkola w ramach wydatków inwestycyjnych wydatkowano kwotę 65.118 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kup wyposażenia i pomocy dydaktycznych przeznaczono kwotę 4.684 zł. /zakupiono krzesła, projektor, odkurzacz, gry edukacyjne, zabawki/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a Szkoła Podstawowa Zwole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na remonty w szkole zamknęły się kwotą 57.626 zł, w tym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wymiana wykładziny na korytarzu i w sekretariacie w nowym skrzydle budynku – 26.015z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remont dachu – 31.611 zł /wydatki w kwocie 19.969zł pokryte z wydzielonego rachunku dochodów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a zakup komputerów, drukarek, pojemnika na śmieci wydatkowano 9.93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a Szkoła Podstawowa Sycyn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roku 2013r wykonano malowanie pomieszczeń szkoły za kwotę 2.112 zł oraz zakupiono 20szt przęseł ogrodzeniowych. Zakupiono również stoły, ławki, tablice, dywan za łączną kwotę  4.363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a Szkoła Podstawowa Barycz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remonty w 2013r wydano łącznie 11.666 zł, w tym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ymiana grzejników w pomieszczeniu intendenta I sali językowej – 2.239 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remont dachu na budynku Domu Nauczyciela - 9.427 z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kupiono meble szkolne za kwotę 3.508zł /wydatki w kwocie 1.779zł pokryto w wydzielonego rachunku dochodów/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ubliczna Szkoła Podstawowa Paciorkowa Wol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oku 2013 na remont komina I malowanie pomieszczeń szkoły wydano 2.26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zakup wyposażenia przeznaczono kwotę 12.907 zł., w tym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zakup mebli do oddziałów przedszkolnych - 3.578zł, meble, komputery, radioodtwarzacze, tablice-9.329z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ieżące oświaty w łącznej kwocie 15.963.840,47zł były sfinansowane z subwencji oświatowej, dotacji i środków własnych gminy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ydatków w dziale oświata gmina dołożyła z własnych środków kwotę 4.518.271,35zł.  Jest to kwota o prawie 400 tys. złotych niższa niż w 2012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 zmniejszenia tempa dofinansowania oświaty przyczyniły się oszczędności w wydatkach bieżących w 2013r. i przyznana dotacja dla dzieci w klasach zerowych i przedszkolnyc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Wydatki inwestycyjne w tym dziale przedstawiono w załączniku Nr 3 do sprawozdania.</w:t>
      </w:r>
    </w:p>
    <w:p>
      <w:pPr>
        <w:pStyle w:val="Normal"/>
        <w:widowControl w:val="false"/>
        <w:tabs>
          <w:tab w:val="clear" w:pos="708"/>
          <w:tab w:val="left" w:pos="38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851-Ochrona zdrowia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 profilaktykę w zakresie leczenia cukrzycy wydano 3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2013r. przekazano dotację Powiatowi Zwoleńskiemu dla szpitala w Zwoleni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tację wykorzystano za zakup sprzętu specjalistycznego i rozliczono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w rozdziale 85153-Zwalczanie narkomani i w rozdziale 85154-Przeciwdziałanie alkoholizmowi, w kwocie 309.146,43zł, tj. 91,7% planu, związane są z realizacją gminnego programu przeciwdziałania alkoholizmowi i narkomanii i uchwalonego przez Radę Miejską preliminarza wydatków tego program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tej kwocie mieści się także dotacja dla stowarzyszeń w kwocie 46.000zł na sfinansowanie obozów wypoczynkowych i kolonii dla dzieci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Dotację na to zadanie otrzymały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Związek Harcerstwa Rzeczypospolitej Obwód Ziemia Radomska w kwocie 11.000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Stowarzyszenie Wspierania Inicjatyw Społeczno-Oświatowych w Lubli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w kwocie 36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852-Pomoc społeczn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ydatki bieżące obejmują w tym dziale przede wszystkim wypłatę świadczeń rodzinnych, zasiłków z funduszu alimentacyjnego, zasiłków dla osób spełniających kryteria przyznania pomocy, wypłacanie dodatków mieszkaniowych, dofinansowanie pobytu podopiecznych w domach pomocy, zadania z zakresu rodzin zastępczych i wspierania rodzin, dożywianie dzieci w szkołach, wykonywanie usług opiekuńczych, oraz utrzymanie Miejskiego Ośrodka Pomocy Społecznej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Na wykonywanie tych zadań gmina otrzymała dochody w kwocie 5.295.335,56zł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i wydatkowała kwotę  6.809.696,27z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z opieki społecznej Gmina z własnych środków dołożyła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kwotę 1.514.360,71zł, na poziomie porównywalnym z 2012 rokiem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iejski Ośrodek Pomocy Społecznej w Zwoleniu składa Radzie Miejskiej odrębne szczegółowe sprawozdanie rzeczowo- finansowe z działalności Ośrodka za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853-Pozostałe zadania w zakresie polityki społecznej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2013r. w związku z powstaniem niepublicznego żłobka gmina udzieliła dotacji temu podmiotowi w kwocie 30.000zł. Dotacje rozliczono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MOPS od 2008roku realizuje program z Programu Operacyjnego Kapitał Ludzki pt. „Uwierz w swoje możliwości”, dofinansowany z dotacji rozwojowej. W 2013r. wydatkowano z dotacji na ten cel kwotę 165.890,63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Miejski Ośrodek Pomocy Społecznej w Zwoleniu składa Radzie Miejskiej odrębne szczegółowe sprawozdanie rzeczowo- finansowe z działalności Ośrodka za 2013r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854-Edukacyjna opieka wychowawcz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W rozdziale 85415-Pomoc materialna dla uczniów wypłacono kwotę 290.374,45zł na stypendia socjalne i zakup podręczników dla uczniów naszej gminy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ydatki w tym dziale dofinansowane zostały dotacją w kwocie 235.662,4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Gmina dofinansowała w/w zadania w kwocie 54.712,04zł. W 2012 roku była to kwota 28.978,32z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00-Gospodarka komunalna i ochrona środowisk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ramach tego działu ujęto wydatki bieżące na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płaty do taryf dostarczania wody i odprowadzania ścieków przekazane spółce komunalnej ZUK  kwocie 462.576zł .W 2012 roku była to kwota 257.330,64z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w rozdziale 90002-Gospodarka odpadami wydano kwotę 33.038,55zł na usuwanie azbestu, zadanie dofinansowane zostało dotacją z WFOŚiGW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tym rozdziale ujmuje się też część wydatków bieżących związanych z gospodarką odpadami komunalnymi w kwocie 360.162,30zł, wydatki majątkowe to kwota 51.307,37zł. Pozostałe wydatki bieżące-zakup programu do ewidencji odpadów, wynagrodzenia pracowników i inne ujęto w dziale 750-Administracja. (Fakturę z grudnia 2013r. w kwocie 64.144,92zł za wywóz odpadów zapłacono w styczniu 2014r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w rozdziale 90003-Oczyszczanie miast i wsi, wydatki na wywóz odpadów, nieczystości z terenu gminy stanowiły kwotę 74.069,40zł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w rozdziale 90004-Utrzymanie zieleni w miastach i gminach wydatkowano kwotę 14.764,83z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rozdziale 90015-Oświetlenie ulic, placów i dróg, na wydatki bieżące tj. energię, konserwację oświetlenia, i materiały i niezbędne remonty przeznaczono kwotę 403.655,07zł tj. 95,2% planu rocznego; w 2012r. wydano kwotę 353.683,11z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rozdziale 90019-Wpływy i wydatki związane z gromadzeniem środków z opłat i kar za korzystanie ze środowiska na wydatki bieżące związane z ochroną środowiska wydatkowano kwotę 66.487,44zł. Są to: nagrody na konkursy z ochrony środowiska, selektywna zbiórka odpadów, pielęgnacyjne cięcia drzew, artykuły na akcję Sprzątanie Świata. Gmina w 2013r. uzyskała dochody z tytułu opłat za korzystanie ze środowiska w kwocie 452.568,02zł, które przeznaczyła na w/w wydatki bieżące w rozdziale 90019 oraz wydatki inwestycyjne wodociągi i kanalizacje w rozdziale 90001 i 01010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w rozdziale 90095-Pozostała działalność mieszczą się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 wydatki związane z wynagrodzeniami pracowników interwencyjnych, grupy robót publicznych i pracowników stałych w kwocie 569.462,30zł. Do tych wynagrodzeń gmina otrzymała dofinansowanie z Powiatowego Urzędu Pracy w kwocie 218.785,16zł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rzeczowe to materiały i narzędzia dla pracowników interwencyjnych i robót publicznych, badania lekarskie to kwota 20.472,59z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Łącznie w tym dziale na wydatki bieżące wydano kwotę 1.971.649,93,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w tym dziale przedstawiono w załączniku Nr 3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ział 921-Kultura i ochrona dziedzictwa narodowego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tacje dla gminnych jednostek kultury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Domu Kultury w kwocie 600.000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Miejsko-Gminnej Biblioteki Publicznej w kwocie 530.000zł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Muzeum Regionalnego w kwocie 108.000zł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ostały przekazane w całośc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ednostki złożyły sprawozdania z wykonania planu finansowego za 2013r. oraz rozliczyły dotacj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e Starostwa Powiatowego w Zwoleniu otrzymaliśmy dotację w kwocie 15.000zł na prowadzenie biblioteki powiatowej. Zadanie realizuje Miejsko-Gminna Biblioteka Publiczna. Dotację przeznaczono na dofinansowanie wynagrodzenia instruktor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oza dotacjami dla instytucji kultury w ramach tego działu, wydatkowano kwotę 36.352,20zł na dofinansowanie imprez i wydarzeń kulturalnych organizowanych w naszej gmin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inwestycyjne w tym dziale przedstawiono w załączniku Nr 3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ział 926-Kultura fizyczna i sport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ym dziale ujęto dotacje dla stowarzyszeń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MKS „Zwolenianka” w kwocie 100.000zł na upowszechnianie kultury fizycznej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zwłaszcza piłki nożnej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Młodzieżowy Parafialny Klub Sportowy w kwocie 20.000zł na upowszechnianie kultury fizycznej w zakresie piłki siatkowej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Uczniowski Klub Sportowy Orlęta w kwocie 50.000zł na rozwój sportu w szkołach gminy Zwoleń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raz dotacje na realizacje zadań z udziałem środków unijnych (PROW) przez stowarzyszeni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MKS „Zwolenianka” w kwocie 74.975,73zł na budowę skate - parku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Uczniowski Klub Sportowy Orlęta w kwocie 46.492,73zł na urządzenie placu zabaw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kupiono urządzenia na plac zabaw w kwocie 8.724,40zł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a sport masowy w gminie przeznaczono kwotę 46.370,88z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Były to koszty organizowanych przez Urząd Miejski imprez sportowych oraz wydatki związane z prowadzeniem obiektu sportowego Orlik, w tym wynagrodzenie instruktora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datkowo na promocję sportu realizowaną przez stowarzyszenie MKS Zwolenianka przeznaczono 50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E36C0A"/>
          <w:sz w:val="28"/>
          <w:szCs w:val="28"/>
        </w:rPr>
      </w:pPr>
      <w:r>
        <w:rPr>
          <w:sz w:val="28"/>
          <w:szCs w:val="28"/>
        </w:rPr>
        <w:t>W szkołach podstawowych w Baryczy, Paciorkowej Woli i Zwoleniu w latach 2012-2013 realizowany był projekt sfinansowany z programu POKL- Dziecięca Akademia Przyszłości  w szkołach podstawowych w Zwoleniu, Baryczy i Paciorkowej Woli. Wydatki z tego tytułu w 2013r. to kwota 44.139,25zł</w:t>
      </w:r>
      <w:r>
        <w:rPr>
          <w:color w:val="E36C0A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ację zadań inwestycyjnych przedstawia załącznik nr 3 do sprawozdania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Budżet gminy w 2013r. realizowany był oszczędnie i zgodnie z planem. Nie stwierdzono znaczących odchyleń w realizacji planów wydatków budżetowych, mających wpływ na wykonanie zaplanowanych zadań rzeczowych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oczynione oszczędności w wydatkach pozwoliły na wypracowanie wolnych środków do wykorzystania w 2014r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wydatkach majątkowych plan wykonano w 91,1% planu. Zadania realizowane były planowo, a oszczędności w planie wystąpiły po przeprowadzonych przetargach na inwestycj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zczegółowe omówienie zakresu zadań inwestycyjnych przedstawia załącznik nr 3 do sprawozdania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planie wydatków na 2013r. zabezpieczono także środki na zobowiązania jednostek, które zostaną zapłacone w 2014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zerwa budżetowa w ciągu 2013 roku zaplanowana w kwocie 280.000zł została rozdysponowana na dofinansowanie wydatków bieżących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ozostała niewykorzystana rezerwa w kwocie 94.085zł, w tym 80.000zł-rezerwa na zarządzanie kryzysow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budżetowe realizowane były zgodnie z Ustawą o zamówieniach publicznych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Przychody i rozchody budżetu w 2013r. oraz zobowiązania gminy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Na koniec 2012r. gmina Zwoleń posiadała zadłużenie z tytułu kredytów i pożyczek w łącznej kwocie 11.390.17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CHODY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lne środki za 2012r. wynosiły 4.260.377.72zł i zwiększyły przychody budżetu w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W 2013r.  zaciągnięto dług na sfinansowanie deficytu budżetu i spłatę wcześniejszych zobowiązań w tym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pożyczkę w kwocie 805.491zł na wyprzedzające dofinansowanie inwestycji wodociągowych dofinansowanych w ranach PROW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pożyczkę w kwocie 214.000 z Wojewódzkiego Funduszu Ochrony Środowiska i Gospodarki Wodnej w Warszawie na dofinansowanie inwestycji wodociągowych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emisję obligacji w łącznej kwocie 4.600.000zł ( w tym 2.500.000zł na inwestycję-rozbudowę urzędu i 2.100.000zł na spłatę wcześniej zaciągniętego długu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OZCHODY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Spłacono raty pożyczek i kredytów w kwocie 1.189.960zł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upiono transze obligacji komunalnych w kwocie 3.450.00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ojewódzki Fundusz Ochrony Środowiska umorzył spłaty pożyczek w kwocie 19.040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dzielono pożyczek stowarzyszeniom sportowym: MKS Zwolenianka i UMKS Orlęta w Zwoleniu w kwocie po 25.000zł łącznie 50.000zł na dofinansowanie realizacji projektów z funduszy europejskich – skate park i plac zabaw. Spłata pożyczek nastąpi w 2014rok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Zadłużenie z tytułu obligacji, pożyczek i kredytów gminy Zwoleń na dzień 31.12.2013r. wynosi kwotę  12.350.666zł z teg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kwotę 1.988.925zł z tytułu pożyczek z Wojewódzkiego Funduszu Ochrony Środowiska w Warszawie na wodociągi, kanalizacje i termomodernizacj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kwotę 8.950.000zł z tytułu emisji obligacji komunalnych na inwestycj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otę 356.250zł z tytułu kredytu z Banku Ochrony Środowiska w Warszawie na wodociągi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wotę 250.000zł z tytułu kredytu z Banku Spółdzielczym w Iłży na inwestycje drogow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kwotę 805.491zł z tytułu pożyczki z Banku Gospodarstwa Krajowego w Warszawie na wyprzedzające dofinansowanie inwestycji ze środków unij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dłużenie gminy stanowi 30,65% wykonanych dochodów ogółem ( próg ustawowy wynosi do 60%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Za 2013r. stwierdzono deficyt budżetu w kwocie 858.989,41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bowiązania budżetu i jednostek budżetowych regulowane były zgodnie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 terminami określanymi w zawartych umowach lub w obowiązujących przepisach prawn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Zobowiązania bieżące budżetu z tytułu płac i pochodnych oraz dostaw i usług wynosiły kwotę 1.459.737,2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Stan środków na rachunku bieżącym budżetu na 31 grudnia 2013r. wynosił 5.035.240,75z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d 2011r. gminy są zobowiązane uchwalać Wieloletnia Prognozę Finansow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Wieloletniej Prognozie Finansowej na lata 2013-2023 przyjęto do realizacji następujące przedsięwzięcia wieloletni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bieżąc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Projekt „Moja wiedza –moja przyszłość” rozpoczęto w 2013r. i będzie realizowany do 2015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datki majątkowe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sieć wodociągowa w południowo wschodniej części gminy Zwoleń –I etap zrealizowano w 2013r. inwestycja jest kontynuowana w 2014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ozbudowa budynku Urzędu Miejskiego w Zwoleniu, zadanie rozpoczęto w 2012r. jest kontynuowane w 2013r. i będzie zakończone w 2014r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restauracja figury Św. Jana w Zwoleniu zadanie rozpoczęte w 2012r. dokończono w 2013r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ieloletnia Prognoza Finansowa gminy przyjęta wraz z uchwałą budżetową na 2013rok  obejmowała lata 2013-2022. W ciągu roku została zmieniana osiem razy. W związku ze zmianą  rat spłaty zadłużenia zwiększono okres obowiązywania prognozy do 2023 roku. Prognoza spełnia zapisy art. 243 ustawy o finansach publicznych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9:00Z</dcterms:created>
  <dc:creator>zwolen</dc:creator>
  <dc:description/>
  <cp:keywords/>
  <dc:language>en-US</dc:language>
  <cp:lastModifiedBy>UMKalbarczyk</cp:lastModifiedBy>
  <cp:lastPrinted>2014-03-25T16:22:00Z</cp:lastPrinted>
  <dcterms:modified xsi:type="dcterms:W3CDTF">2014-03-27T12:24:00Z</dcterms:modified>
  <cp:revision>29</cp:revision>
  <dc:subject/>
  <dc:title>Załącznik Nr 1</dc:title>
</cp:coreProperties>
</file>