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do Zarządzenia Burmistrza Zwolenia</w:t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nr 49/2014  z dnia 25 kwietni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udzielania zamówie</w:t>
      </w:r>
      <w:r>
        <w:rPr>
          <w:rFonts w:cs="Arial,Bold" w:ascii="Arial,Bold" w:hAnsi="Arial,Bold"/>
          <w:b/>
          <w:bCs/>
          <w:sz w:val="44"/>
          <w:szCs w:val="44"/>
        </w:rPr>
        <w:t xml:space="preserve">ń </w:t>
      </w:r>
      <w:r>
        <w:rPr>
          <w:rFonts w:cs="Arial" w:ascii="Arial" w:hAnsi="Arial"/>
          <w:b/>
          <w:bCs/>
          <w:sz w:val="44"/>
          <w:szCs w:val="44"/>
        </w:rPr>
        <w:t>publicznych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wartości poniżej 30 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egulamin stosuje się do udzielania zamówień publicznych w Urzędzie Miejskim w Zwoleniu, których wartość   szacunkowa</w:t>
      </w:r>
      <w:r>
        <w:rPr>
          <w:color w:val="FF00FF"/>
        </w:rPr>
        <w:t xml:space="preserve"> </w:t>
      </w:r>
      <w:r>
        <w:rPr/>
        <w:t xml:space="preserve">  nie przekracza wyrażonej w złotych równowartości kwoty 30 000 euro dla, których nie stosuje się </w:t>
      </w:r>
      <w:r>
        <w:rPr>
          <w:iCs/>
        </w:rPr>
        <w:t xml:space="preserve">ustawy Prawo zamówień publicznych z dnia </w:t>
      </w:r>
      <w:r>
        <w:rPr/>
        <w:t xml:space="preserve">29 </w:t>
      </w:r>
      <w:r>
        <w:rPr>
          <w:iCs/>
        </w:rPr>
        <w:t xml:space="preserve">stycznia 2004 r. </w:t>
      </w:r>
      <w:r>
        <w:rPr/>
        <w:t xml:space="preserve">(Dz.U. z 2013 r. poz. 907 z późniejszymi zmianami) na podstawie </w:t>
      </w:r>
      <w:r>
        <w:rPr>
          <w:iCs/>
        </w:rPr>
        <w:t xml:space="preserve">art. </w:t>
      </w:r>
      <w:r>
        <w:rPr/>
        <w:t xml:space="preserve">4 </w:t>
      </w:r>
      <w:r>
        <w:rPr>
          <w:iCs/>
        </w:rPr>
        <w:t xml:space="preserve">pkt  </w:t>
      </w:r>
      <w:r>
        <w:rPr/>
        <w:t>8 w/w ustawy Pz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egulamin opracowano z uwzględnieniem następujących przepisów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o finansach publicznych (Dz. U. z 2013r. poz 885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 Prawo zamówień publicznych z dnia 29 stycznia 2004r. (Dz. U. z 2013r. poz. 907 z późn. zm.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z dnia 29 września 1994 r. o rachunkowości (Dz. U. z 2009 r., Nr 152, poz. 1223 z późn. zm.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aktów wewnętrznych, określających organizację Urzędu Miejskiego w Zwoleniu oraz obieg dokumentów księgowych.</w:t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/>
      </w:pPr>
      <w:r>
        <w:rPr/>
        <w:t>Ilekro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gulaminie jest mowa o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jednostce </w:t>
      </w:r>
      <w:r>
        <w:rPr/>
        <w:t>- oznacza to Gminę Zwoleń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Burmistrzu </w:t>
      </w:r>
      <w:r>
        <w:rPr/>
        <w:t>– oznacza to Burmistrza Zwolenia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Skarbniku - </w:t>
      </w:r>
      <w:r>
        <w:rPr/>
        <w:t>oznacza to głównego k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gowego jednostki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pracowniku merytorycznym - </w:t>
      </w:r>
      <w:r>
        <w:rPr/>
        <w:t>oznacza to odpowiedzialnego pracownika, któreg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łatwianie spra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 z przedmiotem danego zamówienia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ustawa Pzp - </w:t>
      </w:r>
      <w:r>
        <w:rPr/>
        <w:t>oznacza to u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dnia 29 stycznia 2004 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 U. z 2013 r.,  poz. 907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zamówieniu - </w:t>
      </w:r>
      <w:r>
        <w:rPr/>
        <w:t>oznacza to zamówienie publiczne w rozumieniu ustawy Pzp, którego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przekracza, wyrażonej w złotych, równo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woty 30 000 euro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dostawach, usługach i robotach budowlanych </w:t>
      </w:r>
      <w:r>
        <w:rPr/>
        <w:t>- oznacza to dostawy, usługi i roboty  w rozumieniu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Wydatkowanie środków finansowych winno być celowe, gospodarne i oszczędne, z poszanowaniem zasad: uzyskiwania najlepszych efektów z poniesionych nakładów, uczciwej konkurencji i jaw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position w:val="6"/>
          <w:shd w:fill="FFFFFF" w:val="clear"/>
          <w:lang w:bidi="he-IL"/>
        </w:rPr>
        <w:t>Szacunkowa wartość przedmiotu zamówienia nie przekraczająca równowartości kwoty 30 000 euro nie stanowi jedynego i wystarczającego uzasadnienia do niestosowania przepisów Ustawy Pzp. Wnioskujący powinien ponadto wykazać, że jego wniosek nie narusza przepisów Ustawy Pzp dotyczących zakazu dzielenia przedmiotu zamówienia na części oraz zaniżania jego wartości w celu uniknięcia stosowania procedur oraz zasad i trybów udzielania zamówi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ostępowanie o udzielenie zamówienia objęte niniejszym regulaminem prowadzi się w formie pisemnej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position w:val="6"/>
          <w:shd w:fill="FFFFFF" w:val="clear"/>
          <w:lang w:bidi="he-IL"/>
        </w:rPr>
        <w:t>Udzielenie zamówienia zgodnie z postanowieniami niniejszego Regulaminu powinno być poprzedzone oszacowaniem wartości przedmiotu zamówi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szacunkowej zamówienia jest całkowite szacunkowe wynagrodzenie wykonawcy, bez podatku od towarów i usług, ustalone przez Zamawiającego z należytą starannością z uwzględnieniem postanowień ust. 3-6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zamówienia na dostawy jest wartość rynkowa rzeczy, praw lub innych dóbr będących przedmiotem dostawy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usługi jest całkowita szacunkowa wartość rynkowa świadczeń objętych zamówieni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roboty budowlane jest kosztorys budowlan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Wartość rynkową zamówienia, o której mowa w ust. 3 oraz 4 określa się na podstawie przeciętnych cen stosowanych w Gminie Zwoleń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dostawy i usługi powtarzające się okresowo jest łączna wartość zamówień tego samego rodzaju udzielonych w terminie poprzednich 12 miesięcy lub w poprzednim roku budżetowym, z uwzględnieniem zmian ilościowych zamawianych usług lub dostaw oraz prognozowanego na dany rok wskaźnika cen towarów i usług konsumpcyjnych ogół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W przypadku dopuszczenia możliwości składania ofert częściowych wartością zamówienia jest łączna wartość poszczególnych części zamówi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/>
        <w:t>Ustalenia wartości zamówienia dokonuje się nie wcześniej niż 3 miesiące, a w przypadku robót budowlanych nie wcześniej niż 6 miesięcy przed dniem złożenia wniosku, o którym mowa w § 5 ust. 1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shd w:fill="FFFFFF" w:val="clear"/>
          <w:lang w:bidi="he-IL"/>
        </w:rPr>
        <w:t xml:space="preserve">W przypadku braku możliwości oszacowania wartości przedmiotu zamówienia, zgodnie z ust. 6 Zamawiający może oszacować wartość przedmiotu zamówienia na podstawie </w:t>
      </w:r>
      <w:r>
        <w:rPr>
          <w:bCs/>
        </w:rPr>
        <w:t>analizy rynku, rozeznania cenowego, wcześniejszych zamówień,</w:t>
      </w:r>
      <w:r>
        <w:rPr>
          <w:shd w:fill="FFFFFF" w:val="clear"/>
          <w:lang w:bidi="he-IL"/>
        </w:rPr>
        <w:t xml:space="preserve"> powszechnie </w:t>
      </w:r>
      <w:r>
        <w:rPr>
          <w:bCs/>
        </w:rPr>
        <w:t xml:space="preserve"> </w:t>
      </w:r>
      <w:r>
        <w:rPr>
          <w:shd w:fill="FFFFFF" w:val="clear"/>
          <w:lang w:bidi="he-IL"/>
        </w:rPr>
        <w:t>dostępnych cenników, katalogów, folderów reklamowych oraz informacji zamieszczanych na stronach www .</w:t>
      </w:r>
    </w:p>
    <w:p>
      <w:pPr>
        <w:pStyle w:val="Normal"/>
        <w:spacing w:lineRule="auto" w:line="276" w:before="0" w:after="120"/>
        <w:jc w:val="center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§ 5</w:t>
      </w:r>
    </w:p>
    <w:p>
      <w:pPr>
        <w:pStyle w:val="Normal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Procedura udzielania zamówień publicznych, których wartość nie przekracza wyrażonej w złotych równowartości kwoty 30 000 euro (netto) obowiązuje referaty, samodzielne komórki organizacyjne oraz samodzielne stanowiska pracy określone w Regulaminie Organizacyjnym  Urzędu Miejskiego w Zwoleniu. Wniosek, którego wzór stanowi załącznik  nr 1 do niniejszego regulaminu wypełnia prowadzący postępowanie, podpisuje kierownik referatu, kontrasygnuje Skarbnik zatwierdza Burmistrz lub osoba upoważniona przez Burmistrza 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Po dokonaniu formalności jak wyżej  wnioskujący przeprowadza postępowani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Prowadzący postępowanie przeprowadza rozeznanie rynku mające na celu wyłonienie wykonawcy zamówienia, spełniającego wymagania opisane w „</w:t>
      </w:r>
      <w:r>
        <w:rPr>
          <w:u w:val="single"/>
        </w:rPr>
        <w:t>Informacji dotyczącej zamówienia o wartości netto poniżej 30 000 €”</w:t>
      </w:r>
      <w:r>
        <w:rPr/>
        <w:t xml:space="preserve"> – ( wzór - zał.nr 2 do niniejszego regulaminu). Pisemne rozeznanie rynku polega na skierowaniu zaproszenia do składania ofert  do wykonawców w celu uzyskania min. 2 ofert wykonawców świadczących dostawy, usługi oraz roboty budowlane będące przedmiotem zamówienia lub zgodnie z decyzją zamawiającego w zatwierdzonym  wniosku,  publikacji informacji o zamiarze udzielenia zamówienia na stronie internetowej </w:t>
      </w:r>
      <w:hyperlink r:id="rId2">
        <w:r>
          <w:rPr>
            <w:rStyle w:val="InternetLink"/>
          </w:rPr>
          <w:t>www.zwolen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W  przypadku konieczności wykonania zamówienia w trybie pilnym, nagłym lub awaryjnym, wymagającym jego niezwłocznej realizacji ze względu na interes publiczny lub specyfikę przedmiotu zamówienia, a także w przypadku zamówień dotyczących utworów/usług artystycznych dopuszcza się odstąpienie od obowiązku sporządzania przeprowadzenia rozeznania rynku. Decyzję podejmuje zamawiający zatwierdzając  wniosek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Wprowadza się 2 progi udzielania zamówień publiczn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 xml:space="preserve">Udzielanie zamówień o wartości szacunkowej nie przekraczającej wartości 15 000 zł. </w:t>
      </w:r>
      <w:r>
        <w:rPr>
          <w:b/>
        </w:rPr>
        <w:t xml:space="preserve"> </w:t>
      </w:r>
      <w:r>
        <w:rPr>
          <w:b/>
          <w:u w:val="single"/>
        </w:rPr>
        <w:t>ne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ówienia do 15 000 zł. netto można realizować zgodnie z dyspozycją art. 44</w:t>
      </w:r>
      <w:r>
        <w:rPr>
          <w:color w:val="000000"/>
        </w:rPr>
        <w:t xml:space="preserve"> ustawy o Finansach Publicznych </w:t>
      </w:r>
      <w:r>
        <w:rPr/>
        <w:t>(Dz. U. z 2013r. poz 885), po zaakceptowaniu wniosku (zał. nr 1) bez dokumentowania postępowania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  <w:u w:val="single"/>
        </w:rPr>
        <w:t>Udzielanie zamówień o wartości szacunkowej o wartości powyżej 15 000 zł. nett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ący postępowanie przeprowadza rozeznanie cenowe/ofertowe po przesłaniu informacji o zamówieniu  (zał. nr 2)  wraz z drukiem formularza ofertowego (załącznik nr 3) zapraszając do złożenia ofert taką liczbę wykonawców świadczących dostawy, usługi, roboty budowlane będące przedmiotem zamówienia, która zapewni wybór najkorzystniejszej oferty tj. co najmniej z 2, lub upublicznienie postępowania na stronie </w:t>
      </w:r>
      <w:hyperlink r:id="rId3">
        <w:r>
          <w:rPr>
            <w:rStyle w:val="InternetLink"/>
          </w:rPr>
          <w:t>www.zwolen.pl</w:t>
        </w:r>
      </w:hyperlink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hd w:fill="FFFFFF" w:val="clear"/>
          <w:lang w:bidi="he-IL"/>
        </w:rPr>
        <w:t>Wykonawca jest zobowiązany do złożenia oferty w formie pisem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jący wraz z ofertą może żądać dodatkowych dokumentów lub oświadczeń, w szczególności dokumentów lub oświadczeń potwierdzających doświadczenie wykonawcy, dysponowanie zasobami technicznymi lub osobami </w:t>
      </w:r>
      <w:r>
        <w:rPr>
          <w:rFonts w:cs="Arial"/>
        </w:rPr>
        <w:t>zdolnymi do wykonania zamówienia zgodnie z wymaganiami określonymi przez zamawiającego w informacji o zamówi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złożeniu ofert od  Wykonawców, kierownik referatu, prowadzący postępowanie oraz Burmistrz lub osoba upoważniona dokonają wyboru najkorzystniejszej oferty zgodnie z kryteriami określonymi w informacji o zamówi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dopuszcza negocjacje ceny oferty z Wykonawcą, który złożył najkorzystniejszą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dopuszcza składanie ofert: pisemnie w siedzibie Zamawiającego lub faxem na nr. 48 676 2416, lub  e-mail: przetargi@zwolen.p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odrzuci ofertę gdy zachodzą przesłanki do jej odrzucenia z powod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godności jej treści z warunkami określonymi w zaproszeniu do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ełnienia czynu nieuczciwej konkurencji w rozumieniu przepisów o zwalczaniu nieuczciwej konkurencji poprzez jej złożen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żąco niskiej ceny w stosunku do przedmiotu zamó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ów w wymaganej w postępowaniu dokumentacji lub oświadcze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jest obowiązany do jednorazowego wezwania Wykonawcy do uzupełnienia brakującej dokumentacji lub złożenia dodatkowych wyjaśnień. W przypadku gdy Wykonawca nie dopełni tego obowiązku lub zostaną one uznane za niewystarczające oferta podlega odrzuc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W przypadku gdy wśród ofert złożonych występują co najmniej dwie najkorzystniejsze, identyczne pod względem ceny, należy wystąpić do tych wykonawców o złożenie dodatkowych ofert, które nie mogą być wyższe niż złożone w ofercie podstawow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Jeżeli na zaproszenie do składania ofert złożona zostanie 1 oferta zamówienie można powierzyć z pominięciem postanowień niniejszego Regulaminu w sytuacji dokumentowanego zaproszenia do co najmniej 5 wykonawc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 xml:space="preserve">W przypadku upublicznienia postępowania na stronie </w:t>
      </w:r>
      <w:hyperlink r:id="rId4">
        <w:r>
          <w:rPr>
            <w:rStyle w:val="InternetLink"/>
            <w:shd w:fill="FFFFFF" w:val="clear"/>
            <w:lang w:bidi="he-IL"/>
          </w:rPr>
          <w:t>www.zwolen.pl</w:t>
        </w:r>
      </w:hyperlink>
      <w:r>
        <w:rPr>
          <w:shd w:fill="FFFFFF" w:val="clear"/>
          <w:lang w:bidi="he-IL"/>
        </w:rPr>
        <w:t xml:space="preserve"> można dokonać wyboru wykonawcy na podstawie 1 ofer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racownik prowadzący postępowanie  zobowiązany jest do: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niezwłocznego, po ocenie ofert, sporządzenia protokołu z czynności postępowania (wzór zał nr 4 do regulaminu) i do przedłożenia przedmiotowego protokołu do akceptacji Burmistrza lub osoby upoważnionej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rzygotowania  umowy na realizację zamówienia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monitorowania i nadzoru nad realizacją zamówienia po podpisaniu umowy w wyniku przeprowadzonego przedmiotowego postępowania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Dokumentacja dotycząca postępowania o udzielenie zamówienia jest przechowywana w archiwum Referatu prowadzącego postępowa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Kierownik Referatu zobowiązany jest do prowadzenia rejestru zamówień w formie elektronicznej (arkusz excel) (wzór zał.nr 5 do regulam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egulaminu nie stos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 publicznych w ramach projektów Unijnych, jeśli odrębne przepisy wymagają stosowania innych proced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, których przedmiotem są opłaty wynikające z innych przepisów</w:t>
      </w:r>
      <w:ins w:id="0" w:author="Burmistrz" w:date="2009-03-03T08:21:00Z">
        <w:r>
          <w:rPr/>
          <w:t>.</w:t>
        </w:r>
      </w:ins>
      <w:r>
        <w:rPr/>
        <w:t xml:space="preserve"> a konieczne do ponies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skarb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p i kserokopii map z zasobów geodez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wypisów i wyrysów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aktów notari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zajęcia pasa drogowego związane z realizacją zadań inwestycyjnych nie ujęte w głównym przedmiocie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umieszczenie urządzeń nie służących drodze, w pasie dróg powiatowych, wojewódzkich i krajowych nie ujęte w głównym przedmioc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Rejestr zamówień publicznych, których wartość nie przekracza wyrażonej w złotych równowartości kwoty 30 000 euro, prowadzi referat lub komórka organizacyjna urzędu według wzoru stanowiącego załącznik nr 5 do niniejszego regulaminu.</w:t>
      </w:r>
    </w:p>
    <w:p>
      <w:pPr>
        <w:pStyle w:val="Styl"/>
        <w:spacing w:lineRule="exact" w:line="273"/>
        <w:jc w:val="both"/>
        <w:rPr/>
      </w:pPr>
      <w:r>
        <w:rPr/>
        <w:t xml:space="preserve">2 . numeracja postępowań według następującego wzoru, np.: </w:t>
      </w:r>
      <w:r>
        <w:rPr>
          <w:b/>
        </w:rPr>
        <w:t xml:space="preserve">ZP-271.RW.1.08.RG </w:t>
      </w:r>
      <w:r>
        <w:rPr/>
        <w:t>gdzie:</w:t>
      </w:r>
    </w:p>
    <w:p>
      <w:pPr>
        <w:pStyle w:val="Styl"/>
        <w:spacing w:lineRule="exact" w:line="273"/>
        <w:jc w:val="both"/>
        <w:rPr/>
      </w:pPr>
      <w:r>
        <w:rPr/>
        <w:t>- pierwszy człon oznacza zamówienie publiczne;</w:t>
      </w:r>
    </w:p>
    <w:p>
      <w:pPr>
        <w:pStyle w:val="Styl"/>
        <w:spacing w:lineRule="exact" w:line="268"/>
        <w:ind w:left="9" w:hanging="0"/>
        <w:jc w:val="both"/>
        <w:rPr>
          <w:color w:val="FF0000"/>
        </w:rPr>
      </w:pPr>
      <w:r>
        <w:rPr/>
        <w:t>- drugi człon oznacza procedury zgodne z Regulaminem Wewnętrznym zamawiającego,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 trzeci człon oznacza numer postępowania;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czwarty człon oznacza rok kalendarzowy ;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piąty człon oznacza nazwę referatu.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ytoryczni pracownicy jednostki są zobowiązani, z tytułu powierzonych im obowiązków, do zapoznania się z treścią niniejszego Regulaminu oraz do przestrzegania zawartych w nim postano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objętych treścią Regulaminem mają zastosowanie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hyperlink" Target="http://www.zwolen.pl/" TargetMode="External"/><Relationship Id="rId4" Type="http://schemas.openxmlformats.org/officeDocument/2006/relationships/hyperlink" Target="http://www.zwol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4:00Z</dcterms:created>
  <dc:creator>Mateusz Winiarz</dc:creator>
  <dc:description/>
  <dc:language>en-US</dc:language>
  <cp:lastModifiedBy>Unser</cp:lastModifiedBy>
  <cp:lastPrinted>2014-01-21T08:40:00Z</cp:lastPrinted>
  <dcterms:modified xsi:type="dcterms:W3CDTF">2014-05-07T10:04:00Z</dcterms:modified>
  <cp:revision>2</cp:revision>
  <dc:subject/>
  <dc:title>ZARZĄDZENIE</dc:title>
</cp:coreProperties>
</file>