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Załącznik do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Zarządzenia Nr 60/2014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Burmistrza Zwolenia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z dnia 9 czerwca 2014 roku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5 ust. 1 i ust. 2 ustawy z dnia 21 sierpnia 1997 roku o gospodarce nieruchomościami                         (t. j. Dz. U.  2014r. poz. 518 z późn. zm.) oraz Zarządzenia Nr 19/2013 Burmistrza Zwolenia z dnia 31 stycznia 2013 roku                   w sprawie stawek czynszu za lokale użytkowe i garaże podaję do publicznej wiadomości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Y K A Z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garaży będących własnością  Gminy Zwoleń przeznaczonych do najmu w drodze przetargu nieograniczoneg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2213"/>
        <w:gridCol w:w="1619"/>
        <w:gridCol w:w="2654"/>
        <w:gridCol w:w="1894"/>
        <w:gridCol w:w="1894"/>
        <w:gridCol w:w="2303"/>
        <w:gridCol w:w="1985"/>
      </w:tblGrid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dres/ ulic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umer Księgi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ieczystej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 geodezyjny działki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kres najmu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stawki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/m</w:t>
            </w:r>
            <w:r>
              <w:rPr>
                <w:b/>
                <w:bCs/>
                <w:i/>
                <w:iCs/>
                <w:vertAlign w:val="superscript"/>
              </w:rPr>
              <w:t xml:space="preserve">2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woleń ul. Wojska Polskiego 80B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,46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W Nr RA1Z/00013146/9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45/6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3 lat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50 zł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VAT</w:t>
            </w:r>
          </w:p>
          <w:p>
            <w:pPr>
              <w:pStyle w:val="TableContents"/>
              <w:rPr/>
            </w:pPr>
            <w:r>
              <w:rPr/>
              <w:t>/miesięcznie/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raż przeznaczony do wynajęcia w drodze przetargu nieograniczonego</w:t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woleń ul. Wojska Polskiego 80B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,4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W Nr RA1Z/00013146/9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45/6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 3 lat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50 zł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 VAT</w:t>
            </w:r>
          </w:p>
          <w:p>
            <w:pPr>
              <w:pStyle w:val="TableContents"/>
              <w:rPr/>
            </w:pPr>
            <w:r>
              <w:rPr/>
              <w:t>/miesięcznie/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raż przeznaczony do wynajęcia w drodze przetargu nieograniczonego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Wykaz niniejszy podaje się do publicznej wiadomości na okres 21 dni, tj. od dnia 16 czerwca 2014 roku do                                         dnia 7 lipca 2014 roku zgodnie z art. 35 ustawy z dnia 21 sierpnia 1997 roku o gospodarce nieruchomościami (tekst jednolity     Dz. U. z 2014 poz. 518 z późn. zm.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Zamieszczenie ogłoszenia o przetargu na najem garaży zawartych w wykazie nastąpi po upływie 21 dni, podczas których niniejszy wykaz będzie wywieszony na tablicy ogłoszeń w Urzędzie Miejskim wraz z informacją w lokalnej prasie oraz internecie na stronie BIP Urzędu Miejskiego w Zwoleniu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Bliższych informacji na temat najmu garaży można uzyskać  w Urzędzie Miejskim w Zwoleniu pokój nr 17 tel. 48 676 21-81 wew. 11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Małgorzata Sekuł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8:00Z</dcterms:created>
  <dc:creator>Unser</dc:creator>
  <dc:description/>
  <dc:language>en-US</dc:language>
  <cp:lastModifiedBy>Unser</cp:lastModifiedBy>
  <cp:lastPrinted>2014-06-10T11:05:00Z</cp:lastPrinted>
  <dcterms:modified xsi:type="dcterms:W3CDTF">2014-06-17T11:08:00Z</dcterms:modified>
  <cp:revision>2</cp:revision>
  <dc:subject/>
  <dc:title/>
</cp:coreProperties>
</file>