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ARZĄDZENIE NR 129/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 dnia 25 październik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rzeprowadzenia konsultacji projektu rocznego programu współpracy Gminy Zwoleń z organizacjami pozarządowymi i podmiotami </w:t>
        <w:br/>
        <w:t xml:space="preserve">o których mowa w art. 3 ust. 3 ustawy z dnia 24 kwietnia 2003r. </w:t>
        <w:br/>
        <w:t>o działalności pożytku publicznego i o wolontariacie n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Na podstawie art. 30 ust. 1 ustawy z dnia 8 marca 1990 r. o samorządzie gminnym </w:t>
      </w:r>
      <w:bookmarkStart w:id="0" w:name="_Hlk497817722"/>
      <w:r>
        <w:rPr>
          <w:rFonts w:cs="Tahoma"/>
          <w:sz w:val="28"/>
          <w:szCs w:val="28"/>
        </w:rPr>
        <w:t xml:space="preserve">(tekst jednolity Dz. U. z 2018 r. poz. 994, z późn. zm.) </w:t>
      </w:r>
      <w:bookmarkEnd w:id="0"/>
      <w:r>
        <w:rPr>
          <w:rFonts w:cs="Tahoma"/>
          <w:sz w:val="28"/>
          <w:szCs w:val="28"/>
        </w:rPr>
        <w:t xml:space="preserve">w związku </w:t>
        <w:br/>
        <w:t xml:space="preserve">z art. 5a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 xml:space="preserve">. o działalności pożytku publicznego </w:t>
        <w:br/>
        <w:t xml:space="preserve">i wolontariacie </w:t>
      </w:r>
      <w:bookmarkStart w:id="1" w:name="_Hlk497817797"/>
      <w:r>
        <w:rPr>
          <w:rFonts w:cs="Tahoma"/>
          <w:sz w:val="28"/>
          <w:szCs w:val="28"/>
        </w:rPr>
        <w:t xml:space="preserve">(Dz. U. z 2018 r. poz. 450, z późn. zm.) </w:t>
      </w:r>
      <w:bookmarkEnd w:id="1"/>
      <w:r>
        <w:rPr>
          <w:rFonts w:cs="Tahoma"/>
          <w:sz w:val="28"/>
          <w:szCs w:val="28"/>
        </w:rPr>
        <w:t>oraz uchwały</w:t>
        <w:br/>
        <w:t xml:space="preserve"> Nr XXI/134/2011 Rady Miejskiej w Zwoleniu z dnia 16 grudnia 2011r. </w:t>
        <w:br/>
        <w:t xml:space="preserve">w sprawie określania szczegółowego sposobu konsultowania z organizacjami pozarządowymi i podmiotami, o których mowa w art. 3 ust. 3 ustawy </w:t>
        <w:br/>
        <w:t>o działalności pożytku publicznego i o wolontariacie lub radą działalności pożytku publicznego, projektów aktów prawa miejscowego w dziedzinach dotyczących działalności statutowej tych organizacji (Dz. Urz. Woj. Mazowieckiego z 2012 r. poz. 340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Przeprowadzić konsultacje projektu rocznego programu współpracy Gminy Zwoleń z organizacjami pozarządowymi i podmiotami o których mowa </w:t>
        <w:br/>
        <w:t xml:space="preserve">w art. 3 ust. 3 ustawy z dnia 24 kwietnia 2003r. o działalności pożytku publicznego i o wolontariacie na rok 2019, </w:t>
      </w:r>
      <w:r>
        <w:rPr>
          <w:rFonts w:cs="Tahoma"/>
          <w:sz w:val="28"/>
          <w:szCs w:val="28"/>
        </w:rPr>
        <w:t>stanowiącym załącznik nr 1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§ 2. Termin rozpoczęcia i zakończenia konsultacji od 25 października do 12 listopada 2018 r.</w:t>
      </w:r>
    </w:p>
    <w:p>
      <w:pPr>
        <w:pStyle w:val="Normal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 w:val="28"/>
          <w:szCs w:val="28"/>
        </w:rPr>
        <w:t xml:space="preserve">§ 3. Konsultacje będą przeprowadzone w formie pisemnej poprzez przyjmowanie uwag  na „ Formularzu zgłaszania opinii i uwag do projektu rocznego programu współpracy Gminy Zwoleń z organizacjami pozarządowymi i podmiotami </w:t>
        <w:br/>
        <w:t xml:space="preserve">o których mowa w art. 3 ust. 3 </w:t>
      </w:r>
      <w:r>
        <w:rPr>
          <w:sz w:val="28"/>
          <w:szCs w:val="28"/>
        </w:rPr>
        <w:t>z dnia 24 kwietnia 2003r.</w:t>
      </w:r>
      <w:r>
        <w:rPr>
          <w:rFonts w:cs="Tahoma"/>
          <w:sz w:val="28"/>
          <w:szCs w:val="28"/>
        </w:rPr>
        <w:t xml:space="preserve"> ustawy o działalności pożytku publicznego i o wolontariacie na rok 2019”, stanowiącym załącznik </w:t>
        <w:br/>
        <w:t>nr 2 do niniejszego Zarządzenia.</w:t>
      </w:r>
    </w:p>
    <w:p>
      <w:pPr>
        <w:pStyle w:val="Normal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pełniony formularz należy składać w nieprzekraczalnym terminie </w:t>
        <w:br/>
        <w:t xml:space="preserve">do 12 listopada </w:t>
      </w:r>
      <w:r>
        <w:rPr>
          <w:rStyle w:val="StrongEmphasis"/>
          <w:b w:val="false"/>
          <w:bCs w:val="false"/>
          <w:sz w:val="28"/>
          <w:szCs w:val="28"/>
        </w:rPr>
        <w:t xml:space="preserve">2018 r. </w:t>
      </w:r>
      <w:r>
        <w:rPr>
          <w:sz w:val="28"/>
          <w:szCs w:val="28"/>
        </w:rPr>
        <w:t>w jeden z wymienionych ni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ej sposobów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osobi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 xml:space="preserve">cie w godzinach: 7.30 – 15.30 w Urzędzie Miejskim w Zwoleniu, </w:t>
        <w:br/>
        <w:t xml:space="preserve">ul. Plac Kochanowskiego 1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drog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elektroniczn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na adres email: sekretariat@zwolen.pl;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3) za p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rednictwem poczty, na adres: ul. Plac Kochanowskiego 1, 26 - 700 Zwoleń.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  <w:szCs w:val="28"/>
        </w:rPr>
        <w:t>§ 4.</w:t>
        <w:tab/>
        <w:t>Podmiotami uprawnionymi do udziału w konsultacjach są organizacje pozarządowe i podmioty wymienione w art. 3 ust. 3 ustawy z dnia 24 kwietnia 2003 r. o działalności pożytku publicznego i o wolontariacie (Dz. U. z 2018 r., poz. 450, z  późn. zm.) prowadzące działalność na terenie Gminy Zwoleń.</w:t>
        <w:tab/>
        <w:tab/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  <w:szCs w:val="28"/>
        </w:rPr>
        <w:t>§ 5. Konsultacje przeprowadza pracownik Referatu Edukacji i Sportu Urzędu       Miejskiego w Zwoleniu.</w:t>
      </w:r>
    </w:p>
    <w:p>
      <w:pPr>
        <w:pStyle w:val="Normal"/>
        <w:autoSpaceDE w:val="false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6. Zarządzenie wchodzi w życie z dniem podpisania i podlega publikacji </w:t>
        <w:br/>
        <w:t xml:space="preserve">w Biuletynie Informacji Publicznych, na stronie internetowej oraz na tablicy ogłoszeń Urzędu Miejskiego w Zwoleni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Style w:val="StrongEmphasis"/>
          <w:b w:val="false"/>
          <w:bCs w:val="false"/>
        </w:rPr>
        <w:t>Załącznik nr 1</w:t>
        <w:tab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do Zarządzenia Nr  129 /2018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 xml:space="preserve">Burmistrza Zwolenia  </w:t>
        <w:tab/>
        <w:tab/>
        <w:tab/>
        <w:tab/>
        <w:tab/>
        <w:tab/>
        <w:tab/>
        <w:tab/>
        <w:tab/>
        <w:t xml:space="preserve">            z dnia 25 października 2018 r. </w:t>
      </w:r>
      <w:r>
        <w:rPr>
          <w:rStyle w:val="StrongEmphasis"/>
        </w:rPr>
        <w:tab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248" w:hanging="0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sz w:val="32"/>
          <w:szCs w:val="32"/>
        </w:rPr>
        <w:t>Projekt</w:t>
      </w:r>
      <w:r>
        <w:rPr>
          <w:rStyle w:val="StrongEmphasis"/>
          <w:b w:val="false"/>
          <w:bCs w:val="false"/>
          <w:sz w:val="32"/>
          <w:szCs w:val="32"/>
        </w:rPr>
        <w:tab/>
        <w:tab/>
      </w:r>
      <w:r>
        <w:rPr>
          <w:rStyle w:val="StrongEmphasi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14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„</w:t>
      </w:r>
      <w:r>
        <w:rPr>
          <w:rStyle w:val="StrongEmphasis"/>
          <w:sz w:val="30"/>
          <w:szCs w:val="30"/>
        </w:rPr>
        <w:t xml:space="preserve">Roczny program współpracy Gminy Zwoleń z organizacjami </w:t>
        <w:br/>
        <w:t xml:space="preserve">pozarządowymi oraz z podmiotami o których mowa w art. 3 ust. 3 ustawy z dnia 24 kwietnia 2003r. o działalności pożytku publicznego </w:t>
        <w:br/>
        <w:t>i o wolontariacie na rok 2019</w:t>
      </w:r>
      <w:r>
        <w:rPr>
          <w:rStyle w:val="StrongEmphasis"/>
          <w:sz w:val="28"/>
          <w:szCs w:val="28"/>
        </w:rPr>
        <w:t>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Silne i niezależne organizacje są ważnym partnerem dla samorządu zarówno w zakresie wymiany doświadczeń, jak również współpracy </w:t>
        <w:br/>
        <w:t xml:space="preserve">i wykonywania zadań własnych Gminy Zwoleń. Od kilku lat trwa współpraca Gminy Zwoleń z organizacjami pozarządowymi, które są kompetentnym, znającym realia, partnerem Gminy. Skuteczność ich działania zależy </w:t>
        <w:br/>
        <w:t xml:space="preserve">w dużym stopniu od ustalenia obszarów, form i czytelnych zasad </w:t>
        <w:br/>
        <w:t xml:space="preserve">współpracy między Gminą a organizacjami pozarządowymi w wielu </w:t>
        <w:br/>
        <w:t>dziedzinach aktywności społecznej. Temu ma służyć niniejszy Program.</w:t>
        <w:b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1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>Cel główny i cele szczegółowe Programu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Celem głównym władz Zwolenia jest rozwój Gminy, poprawa warunków życia, służba na rzecz mieszkańców w ramach posiadanych zasobów, kształtowanie demokratycznego ładu społecznego, budowanie partnerstwa między administracją publiczną i organizacjami pozarządowymi, umocnienie lokalnych działań poprzez zwiększenie wpływu sektora obywatelskiego na kreowanie polityki społecznej w Gmin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Cele szczegółowe Programu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zwiększenie aktywności mieszkańców dla pełniejszego zaspokojenia potrzeb społeczności lokalnej;</w:t>
      </w:r>
    </w:p>
    <w:p>
      <w:pPr>
        <w:pStyle w:val="TextBody"/>
        <w:jc w:val="both"/>
        <w:rPr/>
      </w:pPr>
      <w:r>
        <w:rPr>
          <w:sz w:val="28"/>
          <w:szCs w:val="28"/>
        </w:rPr>
        <w:t>2) integracja podmiotów prowadzących działalność obejmującą swym zakresem sferę zadań publicznych wymienionych w art. 4 ustaw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tworzenie warunków do wzmacniania istniejących organizacji pozarządowych, powstawania nowych organizacji i inicjatyw obywatelskich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zapewnienie efektywnego wykonywania zadań publicznych gminy przez włącznie do ich realizacji organizacji pozarządowych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wspieranie oraz powierzanie organizacjom zadań publicznych;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 Rada Miejska w Zwoleniu, uchwalając niniejszy dokument, deklaruje wolę współpracy z organizacjami pozarządowymi na zasadach pomocniczości, suwerenności stron, efektywności, partnerstwa, uczciwej konkurencji i jawności.</w:t>
        <w:b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2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ab/>
        <w:t>Zasady współpracy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spółpraca Gminy z organizacjami odbywa się na zasadach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omocniczości – polega to na współpracy Gminy z podmiotami Programu opartą na obopólnej chęci wzajemnych działań, dążących do jak najlepszych efektów w realizacji zadań publicznych w celu realizacji ich </w:t>
        <w:br/>
        <w:t>w sposób ekonomiczny ,profesjonalny i terminowy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werenności stron – oznacza to, że Gmina i organizacje pozarządowe podejmujące współpracę zachowują wzajemną autonomię i niezależność względem siebie;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nerstwa – oznacza to, dobrowolną współpracę równorzędnych sobie podmiotów w rozpoznawaniu wspólnie zdefiniowanych problemów mieszkańców oraz w ich wspólnym rozwiązywaniu;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ektywności – oznacza to wspólne dążenie do osiągnięcia możliwie najlepszych efektów w realizacji zadań publicznych;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ciwej konkurencji – oznacza to równe traktowanie wszystkich organizacji ubiegających się o realizację zadań publicznych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awności – co oznacza obowiązek informowania organizacji </w:t>
        <w:br/>
        <w:t>o czynnościach podejmowanych przez Gminę w zakresie objętym Programem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3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ab/>
        <w:t>Zakres przedmiotowy</w:t>
      </w:r>
    </w:p>
    <w:p>
      <w:pPr>
        <w:pStyle w:val="TextBody"/>
        <w:ind w:left="480" w:hanging="0"/>
        <w:jc w:val="both"/>
        <w:rPr/>
      </w:pPr>
      <w:r>
        <w:rPr>
          <w:sz w:val="28"/>
          <w:szCs w:val="28"/>
        </w:rPr>
        <w:t>Obszar współpracy Gminy Zwoleń z organizacjami obejmuje sferę zadań publicznych o których mowa w art. 4 ust. 1 ustawy z dnia 24 kwietnia 2003r. o działalności pożytku publicznego i wolontariac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4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ab/>
        <w:t>Formy współpracy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Współpraca Gminy Zwoleń z podmiotami Programu może być realizowana </w:t>
        <w:br/>
        <w:t>w formie niefinansowej i finansowej.</w:t>
      </w:r>
    </w:p>
    <w:p>
      <w:pPr>
        <w:pStyle w:val="TextBody"/>
        <w:rPr/>
      </w:pPr>
      <w:r>
        <w:rPr>
          <w:sz w:val="28"/>
          <w:szCs w:val="28"/>
        </w:rPr>
        <w:t>2. Nie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sz w:val="28"/>
          <w:szCs w:val="28"/>
        </w:rPr>
        <w:t xml:space="preserve"> formy współpracy Gminy z organizacjami pozarządowymi dotyczą m.in.:</w:t>
      </w:r>
    </w:p>
    <w:p>
      <w:pPr>
        <w:pStyle w:val="TextBody"/>
        <w:jc w:val="both"/>
        <w:rPr/>
      </w:pPr>
      <w:r>
        <w:rPr/>
        <w:t>1)</w:t>
      </w:r>
      <w:r>
        <w:rPr>
          <w:sz w:val="28"/>
          <w:szCs w:val="28"/>
        </w:rPr>
        <w:t xml:space="preserve"> konsultowania z organizacjami, odpowiednio do zakresu ich działania, projektów aktów normatywnych w dziedzinach dotyczących podstawowej działalności </w:t>
        <w:tab/>
        <w:t>statutowej tych organizacji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wzajemnego informowania się o planowanych kierunkach działalności </w:t>
        <w:br/>
        <w:t>i współdziałania w celu ich skutecznej realizacji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) tworzenia w miarę potrzeb wspólnych zespołów o charakterze doradczym </w:t>
        <w:br/>
        <w:t>i konsultacyjnym złożonych z przedstawicieli Gminy oraz Podmiotów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angażowania organizacji do wymiany doświadczeń i prezentacji osiągnięć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koordynacji działań i realizacji wspólnych przedsięwzięć i imprez;</w:t>
      </w:r>
    </w:p>
    <w:p>
      <w:pPr>
        <w:pStyle w:val="TextBody"/>
        <w:jc w:val="both"/>
        <w:rPr/>
      </w:pPr>
      <w:r>
        <w:rPr>
          <w:sz w:val="28"/>
          <w:szCs w:val="28"/>
        </w:rPr>
        <w:t>6) nieodpłatne udostępnianie w miarę możliwości pomieszczeń i sprzęt stanowiących własność Gminy na organizowane przez Podmioty przedsięwzięcia o charakterze okazjonalnym;</w:t>
      </w:r>
    </w:p>
    <w:p>
      <w:pPr>
        <w:pStyle w:val="TextBody"/>
        <w:jc w:val="both"/>
        <w:rPr/>
      </w:pPr>
      <w:r>
        <w:rPr>
          <w:sz w:val="28"/>
          <w:szCs w:val="28"/>
        </w:rPr>
        <w:t>7) wspólne rozpoznawanie potrzeb społeczności lokalnej i wspólnego wspierania działań służących zaspokajaniu potrzeb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8)zawieranie porozumień z jednostkami samorządu terytorialnego </w:t>
        <w:br/>
        <w:t xml:space="preserve">i organizacjami pozarządowymi dotyczących wspólnej realizacji zadań </w:t>
        <w:br/>
        <w:t>i projektów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sz w:val="28"/>
          <w:szCs w:val="28"/>
        </w:rPr>
        <w:t xml:space="preserve"> formy współpracy Gminy mogą odbywać się poprzez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wspieranie zadań publicznych wraz z udzieleniem dotacji na dofinansowanie ich realizacji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powierzanie wykonania zadań publicznych wraz z udzieleniem dotacji </w:t>
        <w:br/>
        <w:t>na finansowanie ich realizacji;</w:t>
      </w:r>
    </w:p>
    <w:p>
      <w:pPr>
        <w:pStyle w:val="TextBody"/>
        <w:jc w:val="both"/>
        <w:rPr/>
      </w:pPr>
      <w:r>
        <w:rPr>
          <w:sz w:val="28"/>
          <w:szCs w:val="28"/>
        </w:rPr>
        <w:t>3) zawieranie umów o wykonanie inicjatywy lokalnej oraz umów partnerstwa określonych w ustawie z dnia 6 grudnia 2006 r. o zasadach prowadzenia polityki rozwoju (tj.Dz. U. z 2017r. poz. 1376, ze</w:t>
      </w:r>
      <w:r>
        <w:rPr>
          <w:rFonts w:cs="Tahoma"/>
          <w:sz w:val="28"/>
          <w:szCs w:val="28"/>
        </w:rPr>
        <w:t xml:space="preserve"> zm.</w:t>
      </w:r>
      <w:r>
        <w:rPr>
          <w:sz w:val="28"/>
          <w:szCs w:val="28"/>
        </w:rPr>
        <w:t>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Podstawowym trybem przekazywania środków finansowych organizacjom pozarządowym jest otwarty konkurs ofert. W przypadkach wskazanych przez ustawę dopuszczalne jest stosowanie innego tryb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5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 xml:space="preserve">Priorytetowe zadania publiczne </w:t>
      </w:r>
    </w:p>
    <w:p>
      <w:pPr>
        <w:pStyle w:val="TextBody"/>
        <w:jc w:val="both"/>
        <w:rPr/>
      </w:pPr>
      <w:r>
        <w:rPr>
          <w:sz w:val="28"/>
          <w:szCs w:val="28"/>
        </w:rPr>
        <w:t>Uznaje się, że do zagadnień priorytetowych zadań publicznych, które w 2019 roku będą realizowane przez Gminę Zwoleń i podmioty Programu, obejmuje zadania w zakresi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ypoczynku dzieci i młodzieży;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wspierania i upowszechniania aktywności fizycznej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przeciwdziałanie uzależnieniom i patologiom społecznym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podtrzymywania i upowszechniania tradycji narodowej, pielęgnowania polskości oraz rozwoju świadomości narodowej, obywatelskiej i kulturow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6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>Okres realizacji programu</w:t>
      </w:r>
    </w:p>
    <w:p>
      <w:pPr>
        <w:pStyle w:val="TextBody"/>
        <w:jc w:val="both"/>
        <w:rPr/>
      </w:pPr>
      <w:r>
        <w:rPr>
          <w:sz w:val="28"/>
          <w:szCs w:val="28"/>
        </w:rPr>
        <w:t>Roczny program współpracy realizowany będzie od 1 stycznia 2019 roku do 31 grudnia 2020 rok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7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>Sposób realizacji programu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Podmiotami które uczestniczą w realizacji Programu s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Rada Miejska w Zwoleniu i jej komisje – w zakresie wyznaczania kierunków współpracy Gminy z organizacjami oraz określania wysokości środków przeznaczonych na finansowanie i dofinansowanie zadań realizowanych przez organizacje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Burmistrz Zwolenia – w zakresie bieżącej współpracy z organizacjami, </w:t>
        <w:br/>
        <w:t>a w szczególności w zakresie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) ogłaszania otwartych konkursów ofert na realizację zadań publicznych Gminy oraz powoływania Komisji Konkursowych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) wybierania najkorzystniejszych ofert realizacji zadań publicznych na podstawie rekomendacji Komisji Konkursowych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organizacje pozarządowe i podmioty wymienione w art. 3 ust. 3 ustawy, prowadzące działalność pożytku publicznego w zakresie odpowiadającym działaniom Gminy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Referaty merytoryczne Urzędu Miejskiego w Zwoleniu oraz gminne samorządowe jednostki organizacyjne prowadzą bezpośrednią współpracę </w:t>
        <w:br/>
        <w:t>z organizacjami, która w szczególności polega n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przygotowaniu i prowadzeniu konkursów ofert dla organizacji na realizację zadań finansowanych ze środków budżetu Gmin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sporządzaniu sprawozdań z realizacji Programu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odejmowaniu i prowadzeniu bieżącej współpracy z organizacjami pozarządowymi statutowo prowadzącymi działalność pożytku </w:t>
        <w:tab/>
        <w:t>publicz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8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>Wysokość środków przeznaczonych na realizację programu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Wysokość środków finansowych przeznaczonych na realizację zadań publicznych w roku 2019 określi uchwała budżetowa Rady Miejskiej </w:t>
        <w:br/>
        <w:t>w Zwoleniu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W budżecie na rok 2019 zabezpieczone zostaną środki finansowe </w:t>
        <w:br/>
        <w:t>w poszczególnych działach finansowy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9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>Sposób oceny realizacji programu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Miernikami efektywności realizacji Programu s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wysokości środków finansowych przeznaczonych z budżetu Gminy na realizację zadań publicznych przez organizacje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liczba organizacji pozarządowych, z którymi zawarto umowy na realizację zadań publicznych;</w:t>
      </w:r>
    </w:p>
    <w:p>
      <w:pPr>
        <w:pStyle w:val="TextBody"/>
        <w:jc w:val="both"/>
        <w:rPr/>
      </w:pPr>
      <w:r>
        <w:rPr>
          <w:sz w:val="28"/>
          <w:szCs w:val="28"/>
        </w:rPr>
        <w:t>3) liczba umów zawartych z organizacjami na realizację tych zadań;</w:t>
      </w:r>
    </w:p>
    <w:p>
      <w:pPr>
        <w:pStyle w:val="TextBody"/>
        <w:jc w:val="both"/>
        <w:rPr/>
      </w:pPr>
      <w:r>
        <w:rPr>
          <w:sz w:val="28"/>
          <w:szCs w:val="28"/>
        </w:rPr>
        <w:t>4) liczba ofert złożonych w otwartych konkursach ofert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liczba osób które były zaangażowane w realizację zadań publicznych (w tym wolontariuszy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Bieżącym monitoringiem w ramach realizacji zadań Programu zajmują </w:t>
        <w:br/>
        <w:t>się właściwi merytorycznie pracownicy Urzędu Miejskiego w Zwoleniu odpowiedzialni za współpracę z podmiotami Programu.</w:t>
      </w:r>
    </w:p>
    <w:p>
      <w:pPr>
        <w:pStyle w:val="TextBody"/>
        <w:jc w:val="both"/>
        <w:rPr/>
      </w:pPr>
      <w:r>
        <w:rPr>
          <w:sz w:val="28"/>
          <w:szCs w:val="28"/>
        </w:rPr>
        <w:t>3. Burmistrz Zwolenia, nie później niż do dnia 30 kwietnia 2020 roku, przedłoży Radzie Miejskiej sprawozdanie z realizacji Program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Sprawozdanie, o którym mowa w ust. 3, zostanie upublicznione na stronie internetowej Urzędu Miejskiego w Zwoleniu i w Biuletynie Informacji Publicz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10.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posób tworzenia programu oraz przebieg konsultacji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Prace nad przygotowaniem Programu zostały zainicjowane i przeprowadzone  przez Referat Edukacji i Sportu Urzędu Miejskiego w Zwoleni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Burmistrz Zwolenia wydała zarządzenie w sprawie przeprowadzenia konsultacji pisemnych na potrzeby opracowania Program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Umieszczenie na stronie internetowej Urzędu Miejskiego w Zwoleniu informacji o prowadzeniu konsultacji na temat projektu Programu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Rozpatrzenie opinii i uwag złożonych przez przedstawicieli organizacji pozarządowych podczas konsultacj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Przedłożenie projektu uchwały Radzie Miejskiej w Zwoleniu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. Po uchwaleniu Programu przez Radę Miejską, zostanie on zamieszczony </w:t>
        <w:br/>
        <w:t>na stronie internetowej Urzędu oraz w Biuletynie Informacji Publicz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11.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Tryb powoływania i zasady działania Komisji konkursowych do </w:t>
        <w:tab/>
        <w:t>opiniowania ofert w otwartych konkursach ofert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Otwarte konkursy ofert są ogłaszane przez Burmistrz Zwolenia </w:t>
        <w:br/>
        <w:t>i przeprowadzane w oparciu o przepisy ustawy oraz wydane na jej podstawie przepisy wykonawcz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Ogłoszenie konkursu może nastąpić jedynie na zadania przewidziane </w:t>
        <w:br/>
        <w:t>w budżecie Gminy.</w:t>
      </w:r>
    </w:p>
    <w:p>
      <w:pPr>
        <w:pStyle w:val="TextBody"/>
        <w:jc w:val="both"/>
        <w:rPr/>
      </w:pPr>
      <w:r>
        <w:rPr>
          <w:sz w:val="28"/>
          <w:szCs w:val="28"/>
        </w:rPr>
        <w:t>3. Powołanie Komisji konkursowej do opiniowania ofert w otwartych konkursach następuje w trybie zarządzenia Burmistrz Zwolenia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. W skład Komisji konkursowej wchodzą wskazani przez Burmistrz Zwolenia pracownicy Urzędu oraz osoby reprezentujące organizacje i inne podmioty </w:t>
        <w:br/>
        <w:t>z wyłączeniem osób reprezentujących organizacje oraz inne podmioty biorące udział w konkurs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jc w:val="both"/>
        <w:rPr/>
      </w:pPr>
      <w:r>
        <w:rPr>
          <w:sz w:val="28"/>
          <w:szCs w:val="28"/>
        </w:rPr>
        <w:t>6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Uczestnictwo w pracach Komisji i działalność Komisj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udział w pracach Komisji jest nieodpłatny i jej członkom i uczestnikom nie przysługuje zwrot kosztów podróż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Komisja rozpoczyna działalność z dniem powołania i rozwiązuje się z chwilą wydania pisemnej opinii o celowości przyznania dotacji podmiotom biorącym udział w konkurs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Organizacja pracy Komisji:</w:t>
      </w:r>
    </w:p>
    <w:p>
      <w:pPr>
        <w:pStyle w:val="TextBody"/>
        <w:jc w:val="both"/>
        <w:rPr/>
      </w:pPr>
      <w:r>
        <w:rPr>
          <w:sz w:val="28"/>
          <w:szCs w:val="28"/>
        </w:rPr>
        <w:t>1) pracą Komisji kieruje Przewodnicząc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Komisja działa na posiedzeniach zamkniętych bez udziału oferentów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Komisja podejmuje prace, gdy w posiedzeniu bierze udział co najmniej połowa jej członków.</w:t>
      </w:r>
    </w:p>
    <w:p>
      <w:pPr>
        <w:pStyle w:val="TextBody"/>
        <w:jc w:val="both"/>
        <w:rPr/>
      </w:pPr>
      <w:r>
        <w:rPr>
          <w:sz w:val="28"/>
          <w:szCs w:val="28"/>
        </w:rPr>
        <w:t>8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Komisja przystępując do rozpatrywania ofert dokonuje kolejno następujących czynnośc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zapoznaje się z podmiotami, które złożyły ofert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wypełnia oświadczenia dopuszczające lub wyłączające z postępowania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wybiera sekretarza Komisji spośród jej członków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otwiera koperty z ofertami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) ustala, które z ofert spełniają warunki formalne określone w ogłoszeniu </w:t>
        <w:br/>
        <w:t>o konkursie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) odrzuca oferty nie spełniające warunków formalnych określonych </w:t>
        <w:br/>
        <w:t>w ogłoszeniu o konkursie lub złożone po terminie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rozpatruje merytorycznie oferty spełniające warunki formalne poprzez dokonanie </w:t>
        <w:tab/>
        <w:t>indywidualnej oceny na karcie oceny merytorycznej, zgodnie ze wskaźnikami określonymi w ogłoszeniu o konkursie oraz proponuje wysokość dotacj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) ustala zbiorcze oceny merytoryczne Komisji poprzez zsumowanie ocen indywidualnych i wylicza średnie arytmetyczne dla poszczególnych ofert oraz sporządza formularz zbiorcz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) opiniuje oferty przedkładając propozycję najkorzystniejszej do zatwierdzenia Burmistrz Zwolen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Forma oświadczenia Komisji i zasady głosowani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wydanie opinii, o której mowa w ust. 8 pkt. 9 poprzedza głosowanie poprzez podniesienie ręk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Komisja podejmuje decyzje większością głosów obecnych, w razie równej liczby oddanych głosów decyduje głos Przewodniczącego.</w:t>
      </w:r>
    </w:p>
    <w:p>
      <w:pPr>
        <w:pStyle w:val="TextBody"/>
        <w:jc w:val="both"/>
        <w:rPr/>
      </w:pPr>
      <w:r>
        <w:rPr>
          <w:sz w:val="28"/>
          <w:szCs w:val="28"/>
        </w:rPr>
        <w:t>10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Z przebiegu posiedzenia Komisji sporządza się protokół, który powinien zawierać w szczególnośc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datę i miejsce rozpoczęcia oraz zakończenia prac Komisj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imiona i nazwiska obecnych na posiedzeniu członków Komisj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liczbę zgłoszonych ofert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) wskazanie ofert odpowiadających warunkom formalnym określonym </w:t>
        <w:br/>
        <w:t>w ogłoszeniu o konkursie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) wskazanie ofert nie odpowiadających warunkom formalnym określonym </w:t>
        <w:br/>
        <w:t>w ogłoszeniu o konkursie lub zgłoszonych po terminie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) wyniki przeprowadzonego głosowania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) wskazanie wybranych ofert, na które proponuje się udzielenie dotacji albo stwierdzenie, że żadna z ofert nie została przyjęta wraz z uzasadnieniem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) wzmiankę o odczytaniu protokołu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) podpisy obecnych na posiedzeniu członków Komisj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>Załącznik nr 2</w:t>
      </w:r>
    </w:p>
    <w:p>
      <w:pPr>
        <w:pStyle w:val="TextBody"/>
        <w:rPr>
          <w:rStyle w:val="StrongEmphasis"/>
          <w:b w:val="false"/>
          <w:b w:val="false"/>
          <w:bCs w:val="false"/>
          <w:color w:val="3366FF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do Zarządzenia Nr 129/2018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3366FF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Burmistrza Zwolenia </w:t>
        <w:tab/>
        <w:tab/>
        <w:tab/>
        <w:tab/>
        <w:tab/>
        <w:tab/>
        <w:tab/>
        <w:tab/>
        <w:tab/>
        <w:tab/>
        <w:t xml:space="preserve">            z dnia 25 października 2018 r.</w:t>
      </w:r>
    </w:p>
    <w:p>
      <w:pPr>
        <w:pStyle w:val="TextBody"/>
        <w:rPr/>
      </w:pPr>
      <w:r>
        <w:rPr/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Tekstpodstawowy31"/>
        <w:spacing w:before="240" w:after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Formularz opinii i uwag do projektu Programu współpracy</w:t>
        <w:br/>
        <w:t>z organizacjami pozarządowymi i podmiotami, o których mowa w art. 3 ust. 3 ustawy z dnia 24 kwietnia 2003r. o działalności pożytku publicznego i o wolontariacie na rok 2019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3095"/>
        <w:gridCol w:w="32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opinie</w:t>
              <w:br/>
              <w:t xml:space="preserve"> i uwagi</w:t>
              <w:br/>
              <w:t>wraz z nr paragrafu, punktu, lite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punktu, litery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5"/>
        <w:gridCol w:w="994"/>
        <w:gridCol w:w="1708"/>
        <w:gridCol w:w="1701"/>
        <w:gridCol w:w="13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3366FF"/>
          <w:sz w:val="28"/>
          <w:szCs w:val="28"/>
          <w:u w:val="single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Yu Gothic" w:cs="DejaVu San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8:00Z</dcterms:created>
  <dc:creator>x</dc:creator>
  <dc:description/>
  <cp:keywords/>
  <dc:language>en-US</dc:language>
  <cp:lastModifiedBy>Cywka</cp:lastModifiedBy>
  <cp:lastPrinted>2018-10-25T13:35:00Z</cp:lastPrinted>
  <dcterms:modified xsi:type="dcterms:W3CDTF">2018-10-25T11:49:00Z</dcterms:modified>
  <cp:revision>13</cp:revision>
  <dc:subject/>
  <dc:title>Zarządzenie Nr 37/2005</dc:title>
</cp:coreProperties>
</file>